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A UTILIZZAZIONE LICEO MUSIC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O SCOLASTICO 2015/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tbl>
      <w:tblPr>
        <w:tblW w:w="100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21"/>
        <w:gridCol w:w="4014"/>
      </w:tblGrid>
      <w:tr>
        <w:trPr>
          <w:trHeight w:val="61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’ U. S. R. per le March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Ufficio …… -Ambito Territoriale Provincia di …………………… </w:t>
            </w:r>
            <w:r>
              <w:rPr/>
              <w:t xml:space="preserve">                    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ERVATO ALL’UFFICI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PROT. N.  ……. DEL ...../…../…….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Il/La sottoscritto/a: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</w:t>
            </w:r>
            <w:r>
              <w:rPr/>
              <w:t>.           …………………………………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Nato/a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il …./…./……..       a ………………………………….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>Residente 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Via/Piazza/C.A.P.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          ……………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Recapito  telefonico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         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641" w:hanging="0"/>
        <w:jc w:val="both"/>
        <w:rPr/>
      </w:pPr>
      <w:r>
        <w:rPr/>
        <w:t>Docente con contratto a Tempo Indeterminato, dal .…./….../….….,  nella Classe di Concors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b/>
              </w:rPr>
              <w:t>A031</w:t>
            </w:r>
            <w:r>
              <w:rPr/>
              <w:t xml:space="preserve">-Ed.musicale II grado     </w:t>
            </w:r>
            <w:r>
              <w:rPr>
                <w:sz w:val="32"/>
                <w:szCs w:val="32"/>
              </w:rPr>
              <w:t>□</w:t>
            </w:r>
            <w:r>
              <w:rPr>
                <w:b/>
              </w:rPr>
              <w:t>A032</w:t>
            </w:r>
            <w:r>
              <w:rPr/>
              <w:t xml:space="preserve">-Ed.musicale I grado  </w:t>
            </w:r>
            <w:r>
              <w:rPr>
                <w:sz w:val="32"/>
                <w:szCs w:val="32"/>
              </w:rPr>
              <w:t>□</w:t>
            </w:r>
            <w:r>
              <w:rPr>
                <w:b/>
              </w:rPr>
              <w:t>A077</w:t>
            </w:r>
            <w:r>
              <w:rPr/>
              <w:t xml:space="preserve"> </w:t>
            </w:r>
            <w:r>
              <w:rPr>
                <w:b/>
              </w:rPr>
              <w:t>(A…77- .....……….....……...)</w:t>
            </w:r>
          </w:p>
        </w:tc>
      </w:tr>
    </w:tbl>
    <w:p>
      <w:pPr>
        <w:pStyle w:val="Normal"/>
        <w:ind w:right="641" w:hanging="0"/>
        <w:jc w:val="both"/>
        <w:rPr/>
      </w:pPr>
      <w:r>
        <w:rPr>
          <w:b/>
        </w:rPr>
        <w:t>attualmente in servizio presso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  <w:t xml:space="preserve">Ai sensi dell’ art.6 bis del C.C.N.I. sulle Utilizzazioni e Assegnazioni provvisorie del 13/05/2015  </w:t>
      </w:r>
    </w:p>
    <w:p>
      <w:pPr>
        <w:pStyle w:val="Normal"/>
        <w:ind w:right="641" w:hanging="0"/>
        <w:jc w:val="both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4" w:right="348" w:hanging="284"/>
        <w:jc w:val="both"/>
        <w:rPr/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/>
        <w:t xml:space="preserve">La </w:t>
      </w:r>
      <w:r>
        <w:rPr>
          <w:b/>
          <w:sz w:val="28"/>
        </w:rPr>
        <w:t>CONFERMA</w:t>
      </w:r>
      <w:r>
        <w:rPr/>
        <w:t xml:space="preserve"> per l’a. s. 2015/16 (art. 6 bis c. 11) dell’utilizzo per n. ore ……… per l’insegnamento d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26" w:hanging="0"/>
        <w:jc w:val="both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/>
        <w:t>per aver prestato servizio nel Liceo Musicale Sperimentale negli aa. ss. 2009/10 e precedent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 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 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 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6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641" w:hanging="0"/>
        <w:jc w:val="both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Per aver prestato servizio nell’a.s.. 2014/2015, su posto o quota oraria nel Liceo  Musicale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4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126" w:hanging="284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La </w:t>
      </w:r>
      <w:r>
        <w:rPr>
          <w:b/>
          <w:sz w:val="28"/>
        </w:rPr>
        <w:t>UTILIZZAZIONE</w:t>
      </w:r>
      <w:r>
        <w:rPr>
          <w:b/>
        </w:rPr>
        <w:t xml:space="preserve"> </w:t>
      </w:r>
      <w:r>
        <w:rPr/>
        <w:t xml:space="preserve">(art. 6 bis c. 1) </w:t>
      </w:r>
    </w:p>
    <w:p>
      <w:pPr>
        <w:pStyle w:val="Normal"/>
        <w:numPr>
          <w:ilvl w:val="0"/>
          <w:numId w:val="1"/>
        </w:numPr>
        <w:ind w:left="284" w:right="126" w:hanging="284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/>
        <w:t xml:space="preserve">La </w:t>
      </w:r>
      <w:r>
        <w:rPr>
          <w:b/>
          <w:sz w:val="28"/>
        </w:rPr>
        <w:t xml:space="preserve">UTILIZZAZIONE IN SUBORDINE </w:t>
      </w:r>
      <w:r>
        <w:rPr/>
        <w:t xml:space="preserve">(art. 6 bis c. 8) </w:t>
      </w:r>
      <w:r>
        <w:rPr>
          <w:sz w:val="20"/>
          <w:szCs w:val="20"/>
        </w:rPr>
        <w:t>(classe A077 in esubero fino alla concorrenza dell’ esubero)</w:t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e/parziale su cattedra/spezzone orario per l’a. s. 2015/2016 presso la sezione di Liceo Musicale attivata in questa provinci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641" w:hanging="0"/>
        <w:jc w:val="both"/>
        <w:rPr/>
      </w:pPr>
      <w:r>
        <w:rPr/>
      </w:r>
    </w:p>
    <w:p>
      <w:pPr>
        <w:pStyle w:val="Normal"/>
        <w:ind w:right="641" w:hanging="0"/>
        <w:jc w:val="both"/>
        <w:rPr/>
      </w:pPr>
      <w:r>
        <w:rPr/>
        <w:t xml:space="preserve">per i seguenti insegnamenti: </w:t>
      </w:r>
    </w:p>
    <w:p>
      <w:pPr>
        <w:pStyle w:val="Normal"/>
        <w:ind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ESECUZIONE E INTERPRETAZIONE </w:t>
      </w:r>
      <w:r>
        <w:rPr>
          <w:b/>
        </w:rPr>
        <w:t>(indicare lo specifico strumento)</w:t>
      </w:r>
      <w:r>
        <w:rPr/>
        <w:t>:……………….…......</w:t>
      </w:r>
    </w:p>
    <w:p>
      <w:pPr>
        <w:pStyle w:val="Normal"/>
        <w:ind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LABORATORIO DI MUSICA D’INSIEME</w:t>
      </w:r>
    </w:p>
    <w:p>
      <w:pPr>
        <w:pStyle w:val="Normal"/>
        <w:ind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TEORIA, ANALISI E COMPOSIZIONE</w:t>
      </w:r>
    </w:p>
    <w:p>
      <w:pPr>
        <w:pStyle w:val="Normal"/>
        <w:ind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STORIA DELLA MUSICA</w:t>
      </w:r>
    </w:p>
    <w:p>
      <w:pPr>
        <w:pStyle w:val="Normal"/>
        <w:ind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TECNOLOGIE MUSICALI</w:t>
      </w:r>
    </w:p>
    <w:p>
      <w:pPr>
        <w:pStyle w:val="Normal"/>
        <w:ind w:right="641" w:hanging="0"/>
        <w:jc w:val="center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both"/>
        <w:rPr/>
      </w:pPr>
      <w:r>
        <w:rPr/>
        <w:t>Ai sensi del D.P.R. n. 445 del 28/12/2000 e s.m.i., consapevole delle responsabilità amministrative e penali derivanti da dichiarazioni false e mendaci,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ver conseguito l’</w:t>
      </w:r>
      <w:r>
        <w:rPr>
          <w:b/>
        </w:rPr>
        <w:t>ABILITAZIONE</w:t>
      </w:r>
      <w:r>
        <w:rPr/>
        <w:t xml:space="preserve"> nella classe di concorso: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  <w:sz w:val="32"/>
          <w:szCs w:val="32"/>
        </w:rPr>
        <w:t>□</w:t>
      </w:r>
      <w:r>
        <w:rPr>
          <w:b/>
        </w:rPr>
        <w:t xml:space="preserve"> </w:t>
      </w:r>
      <w:r>
        <w:rPr>
          <w:b/>
          <w:sz w:val="28"/>
        </w:rPr>
        <w:t>A031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  <w:sz w:val="28"/>
        </w:rPr>
      </w:pPr>
      <w:r>
        <w:rPr>
          <w:b/>
          <w:sz w:val="28"/>
          <w:szCs w:val="32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A032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  <w:sz w:val="32"/>
          <w:szCs w:val="32"/>
        </w:rPr>
        <w:t>□</w:t>
      </w:r>
      <w:r>
        <w:rPr>
          <w:b/>
        </w:rPr>
        <w:t xml:space="preserve"> </w:t>
      </w:r>
      <w:r>
        <w:rPr>
          <w:b/>
          <w:sz w:val="28"/>
        </w:rPr>
        <w:t>A077</w:t>
      </w:r>
      <w:r>
        <w:rPr>
          <w:b/>
        </w:rPr>
        <w:t xml:space="preserve"> (indicare lo specifico strumento):…………………………………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ppartenere ai ruoli della Provincia d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ppartenere, in quanto nella Regione non sono attivati corsi di Liceo Musicale, ai ruoli della Provincia d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L’INSEGNAMENTO DI  “STORIA DELLA MUSICA” 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 </w:t>
      </w:r>
      <w:r>
        <w:rPr/>
        <w:t>di essere in possesso della Laurea in Musicologia e beni musicali (Laurea Magistrale classe LM-45 o titoli equiparati, ai sensi del D.I. del 09/07/2009 pubblicato G.U. 07/10/2009 n.233) conseguita presso …………………………………………………, il …./…./…., con voto ……../……..;</w:t>
      </w:r>
    </w:p>
    <w:p>
      <w:pPr>
        <w:pStyle w:val="Normal"/>
        <w:ind w:left="360" w:right="126" w:hanging="360"/>
        <w:jc w:val="both"/>
        <w:rPr/>
      </w:pPr>
      <w:r>
        <w:rPr/>
        <w:t>CONGIUNTAMENTE A: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Diploma di Conservatorio…………………………………………….…. conseguito presso ……………………………………………........, il …./…./……., con voto ……./.…..; 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>
          <w:i/>
        </w:rPr>
        <w:t>PER I DOCENTI IN ESUBERO TITOLARI NELLA CL. CONCORSO A031</w:t>
      </w:r>
      <w:r>
        <w:rPr>
          <w:b/>
        </w:rPr>
        <w:t xml:space="preserve"> </w:t>
      </w:r>
      <w:r>
        <w:rPr/>
        <w:t>(art. 6 bis c.9):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essere in possesso del Diploma di Didattica della Musica conseguito presso………………………..…………., il …./…./……, con voto ……/……..;</w:t>
      </w:r>
    </w:p>
    <w:p>
      <w:pPr>
        <w:pStyle w:val="Normal"/>
        <w:ind w:left="360" w:right="126" w:hanging="360"/>
        <w:jc w:val="both"/>
        <w:rPr/>
      </w:pPr>
      <w:r>
        <w:rPr/>
        <w:t>CONGIUNTO A: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iploma di Conservatorio ………….…………...…………………. conseguito presso ………………………………………………........, il …./…./……., con voto ……./.…..; </w:t>
      </w:r>
    </w:p>
    <w:p>
      <w:pPr>
        <w:pStyle w:val="Normal"/>
        <w:ind w:left="360" w:right="126" w:hanging="360"/>
        <w:jc w:val="both"/>
        <w:rPr/>
      </w:pPr>
      <w:r>
        <w:rPr/>
        <w:t>E: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>Diploma di Maturità conseguito presso……………………………., il …./…./……, con voto ……/……..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GLI INSEGNAMENTI DI “ESECUZIONE E INTERPRETAZIONE” E “LABORATORIO DI MUSICA D’INSIEME”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i essere in possesso del Diploma di Conservatorio nello specifico strumento (ivi compreso il canto)….…..………………. conseguito presso ……………………………………......................, il …./…./……., con voto ……./…..; 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  <w:t>E AVER PRESTATO I SEGUENTI SERVIZI: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insegnamento dello strumento musicale nei corsi sperimentali di istruzione secondaria di II grado (art. 6 bis c.1)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insegnamento dello strumento musicale nei corsi ordinamentali di liceo musicale (art. 6 bis c.1)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>
          <w:i/>
        </w:rPr>
        <w:t>(valido solo per i docenti titolari nella classe di concorso A031)</w:t>
      </w:r>
      <w:r>
        <w:rPr/>
        <w:t xml:space="preserve"> insegnamento dello strumento musicale negli ex istituti magistrali fino al termine del loro funzionamento (art. 6 bis c.7)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>
          <w:i/>
        </w:rPr>
        <w:t xml:space="preserve">(valido solo per i docenti titolari nella classe di concorso A077) </w:t>
      </w:r>
      <w:r>
        <w:rPr/>
        <w:t xml:space="preserve">insegnamento per almeno tre anni dello strumento musicale nei corsi ad indirizzo musicale nella scuola secondaria di I grado, </w:t>
      </w:r>
      <w:r>
        <w:rPr>
          <w:b/>
        </w:rPr>
        <w:t>specialità strumentale …………………………….. Classe di concorso A….77</w:t>
      </w:r>
      <w:r>
        <w:rPr/>
        <w:t xml:space="preserve"> (art. 6 bis c. 8)</w:t>
      </w:r>
    </w:p>
    <w:p>
      <w:pPr>
        <w:pStyle w:val="Normal"/>
        <w:ind w:left="360" w:right="126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57" w:right="125" w:hanging="357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57" w:right="12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’INSEGNAMENTO DI  “TEORIA, ANALISI E COMPOSIZIONE”</w:t>
      </w:r>
    </w:p>
    <w:p>
      <w:pPr>
        <w:pStyle w:val="Normal"/>
        <w:ind w:left="360" w:right="126" w:hanging="360"/>
        <w:jc w:val="both"/>
        <w:rPr/>
      </w:pPr>
      <w:r>
        <w:rPr/>
        <w:t xml:space="preserve"> </w:t>
      </w:r>
      <w:r>
        <w:rPr/>
        <w:t>di essere in possesso:</w:t>
      </w:r>
    </w:p>
    <w:p>
      <w:pPr>
        <w:pStyle w:val="Normal"/>
        <w:ind w:left="284" w:right="126" w:hanging="284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el Diploma di Conservatorio vecchio ordinamento in…………………………………..……… conseguito presso ………………………………….., il …./…./……., con voto ……./…..; </w:t>
      </w:r>
    </w:p>
    <w:p>
      <w:pPr>
        <w:pStyle w:val="Normal"/>
        <w:ind w:left="284" w:right="126" w:hanging="284"/>
        <w:jc w:val="both"/>
        <w:rPr/>
      </w:pPr>
      <w:r>
        <w:rPr>
          <w:sz w:val="32"/>
          <w:szCs w:val="32"/>
        </w:rPr>
        <w:t xml:space="preserve">□ </w:t>
      </w:r>
      <w:r>
        <w:rPr/>
        <w:t>del Diploma Accademico di II livello, conseguito presso …………………………………………........, il …./…./……., con voto ……./….., in:</w:t>
      </w:r>
    </w:p>
    <w:p>
      <w:pPr>
        <w:pStyle w:val="Normal"/>
        <w:ind w:left="360"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Composizione</w:t>
      </w:r>
    </w:p>
    <w:p>
      <w:pPr>
        <w:pStyle w:val="Normal"/>
        <w:ind w:left="360" w:right="126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Direzione di Orchestra</w:t>
      </w:r>
    </w:p>
    <w:p>
      <w:pPr>
        <w:pStyle w:val="Normal"/>
        <w:ind w:left="360"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Organo e Composizione Organistica</w:t>
      </w:r>
    </w:p>
    <w:p>
      <w:pPr>
        <w:pStyle w:val="Normal"/>
        <w:ind w:left="360"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Musica Corale e Direzione del Coro</w:t>
      </w:r>
    </w:p>
    <w:p>
      <w:pPr>
        <w:pStyle w:val="Normal"/>
        <w:ind w:left="360"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Strumentazione per Banda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5" w:hanging="0"/>
        <w:jc w:val="center"/>
        <w:rPr/>
      </w:pPr>
      <w:r>
        <w:rPr>
          <w:b/>
          <w:sz w:val="28"/>
          <w:szCs w:val="28"/>
        </w:rPr>
        <w:t>PER L’INSEGNAMENTO DI  “TECNOLOGIE MUSICALI”</w:t>
      </w:r>
    </w:p>
    <w:p>
      <w:pPr>
        <w:pStyle w:val="Normal"/>
        <w:ind w:right="125" w:hanging="0"/>
        <w:rPr>
          <w:b/>
          <w:b/>
        </w:rPr>
      </w:pPr>
      <w:r>
        <w:rPr/>
        <w:t xml:space="preserve"> </w:t>
      </w:r>
      <w:r>
        <w:rPr/>
        <w:t>di essere in possesso:</w:t>
      </w:r>
    </w:p>
    <w:p>
      <w:pPr>
        <w:pStyle w:val="Normal"/>
        <w:ind w:left="360" w:right="-54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ploma Accademico di II livello in Musica, scienza e tecnologia del suono, di cui al D.M. 462/03;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ploma Accademico di II livello ad indirizzo tecnologico, di cui al D.M. n.1 del 08/01/2004;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ploma Accademico di II livello musica elettronica e tecnologie del suono, di cui al D.M. n.39 del 12/03/2007;</w:t>
      </w:r>
    </w:p>
    <w:p>
      <w:pPr>
        <w:pStyle w:val="Normal"/>
        <w:ind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ploma Accademico di Musica Elettronica (vecchio ordinamento);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Qualsiasi Diploma Accademico di II livello (conservatorio) purché il piano di studio seguito abbia compreso almeno 36 crediti nel settore delle nuove tecnologie audiodigitali e/o della musica elettronica.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left="360" w:right="126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both"/>
        <w:rPr/>
      </w:pPr>
      <w:r>
        <w:rPr/>
        <w:t xml:space="preserve"> </w:t>
      </w:r>
      <w:r>
        <w:rPr/>
        <w:t>Altresì, ai fini della determinazione del punteggio per l’utilizzazione, ai sensi del D.P.R. n. 445 del 28/12/2000 e s.m.i., consapevole delle responsabilità amministrative e penali derivanti da dichiarazioni false e mendaci: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 xml:space="preserve">I – ANZIANITA’ DI SERVIZIO 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aver prestato i seguenti servizi successivamente alla decorrenza giuridica della nomina nel ruolo di appartenenza (lett.A):</w:t>
      </w:r>
    </w:p>
    <w:p>
      <w:pPr>
        <w:pStyle w:val="Normal"/>
        <w:ind w:left="360" w:right="126" w:hanging="0"/>
        <w:jc w:val="both"/>
        <w:rPr/>
      </w:pPr>
      <w:r>
        <w:rPr/>
        <w:t>a.s. …..../…….. - dal ….../…./..….  al .…/…/……  presso……………………………..………....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aver effettivamente prestato dopo la nomina nel ruolo di appartenenza in scuole o istituti situati nelle piccole isole (lett.A1):</w:t>
      </w:r>
    </w:p>
    <w:p>
      <w:pPr>
        <w:pStyle w:val="Normal"/>
        <w:ind w:left="360" w:right="126" w:hanging="0"/>
        <w:jc w:val="both"/>
        <w:rPr/>
      </w:pPr>
      <w:r>
        <w:rPr/>
        <w:t>a.s. .…../…..  – dal …../…./..… al .…/…/…… presso …………………………………………….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>Di aver prestato i seguenti servizi pre-ruolo o di altro servizio di ruolo riconosciuto o riconoscibile ai fini della carriera (lett.B):</w:t>
      </w:r>
    </w:p>
    <w:p>
      <w:pPr>
        <w:pStyle w:val="Normal"/>
        <w:ind w:left="360" w:right="126" w:hanging="0"/>
        <w:jc w:val="both"/>
        <w:rPr/>
      </w:pPr>
      <w:r>
        <w:rPr/>
        <w:t>a.s. …../…….  - dal  …../…./..… al …/…/…… presso ………………………………………....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aver prestato servizio in posizione di comando ai sensi dell’art.5 L.603/66 nella scuola secondaria di II grado, successivamente alla nomina in ruolo nella scuola secondaria di I grado (lett.B1):</w:t>
      </w:r>
    </w:p>
    <w:p>
      <w:pPr>
        <w:pStyle w:val="Normal"/>
        <w:ind w:left="360" w:right="126" w:hanging="0"/>
        <w:jc w:val="both"/>
        <w:rPr/>
      </w:pPr>
      <w:r>
        <w:rPr/>
        <w:t>a.s. …../…..  - dal ../…./..…al …/…/…… presso……………………………………………….....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aver effettivamente prestato i seguenti servizi pre-ruolo o di altro di ruolo riconosciuto o riconoscibile ai fini della carriera scuole o istituti situati nelle piccole isole (lett.B2):</w:t>
      </w:r>
    </w:p>
    <w:p>
      <w:pPr>
        <w:pStyle w:val="Normal"/>
        <w:ind w:left="360" w:right="126" w:hanging="0"/>
        <w:jc w:val="both"/>
        <w:rPr/>
      </w:pPr>
      <w:r>
        <w:rPr/>
        <w:t>a.s. …../…..  - dal ../…./..…al …/…/…… presso…………………………………….…………....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aver prestato i seguenti servizi di ruolo senza soluzione di continuità nella scuola di attuale titolarità (lett.C)</w:t>
      </w:r>
    </w:p>
    <w:p>
      <w:pPr>
        <w:pStyle w:val="Normal"/>
        <w:ind w:right="126" w:hanging="0"/>
        <w:jc w:val="both"/>
        <w:rPr/>
      </w:pPr>
      <w:r>
        <w:rPr>
          <w:sz w:val="32"/>
          <w:szCs w:val="32"/>
        </w:rPr>
        <w:t>□</w:t>
      </w:r>
      <w:r>
        <w:rPr/>
        <w:t>Di aver diritto al punteggio aggiuntivo (lett.D)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>II – TITOLI GENERALI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aver conseguito le seguenti promozioni di merito distinto (lett.A): …………….……………...;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Di  aver superato il seguente pubblico concorso ordinario per esami e titoli, per l’accesso al ruolo di appartenenza , al momento della presentazione della domanda, o a ruoli di livello pari o superiore a quello di appartenenza (lett.B): conseguito con D.M./D.D.G. del …../…../….… con voto .……./……..);  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i aver superato ulteriori concorsi pubblici ordinari per esami e titoli, per l’accesso ai ruoli di livello pari o superiore a quello di appartenenza, diversi da quello di cui alla lett. B), (lett.B1): conseguiti con D.M./D.D.G. del ….../….../….… con voto ..…../….… 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i aver conseguito i seguenti diplomi di specializzazione in corsi post-laurea (lett.C): …………………………………………………………………………………………… 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>Di aver conseguito i seguenti diplomi universitari oltre al titolo di studio attualmente necessario per l’accesso al ruolo richiesto (lett.D): ………………………….………………..………………;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 </w:t>
      </w:r>
      <w:r>
        <w:rPr/>
        <w:t>Di aver conseguito i seguenti corsi di perfezionamento e/o master di durata non inferiore ad un anno (lett. E): …………………………………………………………………………………….;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 </w:t>
      </w:r>
      <w:r>
        <w:rPr/>
        <w:t>Di aver conseguito i seguenti diplomi di laurea oltre al titolo di studio attualmente necessario per l’accesso al ruolo richiesto (lett. F): il  ....../……/……. presso.....................……………………… …………………..………………..;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i aver conseguito il dottorato di ricerca (lett. G): il …./…./….. presso…….……………………..; 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i aver partecipato agli esami di stato conclusivi dei corsi di studio di istruzione secondaria superiore di cui alla L. n.425/97 e al D.P.R. n.323/98, fino all’a.s.2000/2001, in qualità di presidente di commissione o di componente esterno o interno (lett.I): </w:t>
      </w:r>
    </w:p>
    <w:p>
      <w:pPr>
        <w:pStyle w:val="Normal"/>
        <w:ind w:left="360" w:right="126" w:hanging="0"/>
        <w:jc w:val="both"/>
        <w:rPr/>
      </w:pPr>
      <w:r>
        <w:rPr/>
        <w:t>a.s. 1998/99 presso ……………………………………………………………………………… a.s. 1999/00 presso ……………………………………………………………………………… a.s.   2000/01  presso ……………………………………………………………………………….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>DATA    _____/____/________</w:t>
        <w:tab/>
        <w:tab/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126" w:firstLine="708"/>
        <w:jc w:val="both"/>
        <w:rPr/>
      </w:pPr>
      <w:r>
        <w:rPr>
          <w:b/>
        </w:rPr>
        <w:t>FIRMA  ____________________________________</w:t>
      </w:r>
    </w:p>
    <w:sectPr>
      <w:footerReference w:type="default" r:id="rId2"/>
      <w:type w:val="nextPage"/>
      <w:pgSz w:w="11906" w:h="16838"/>
      <w:pgMar w:left="1134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overflowPunct w:val="false"/>
      <w:autoSpaceDE w:val="false"/>
      <w:jc w:val="both"/>
      <w:textAlignment w:val="baseline"/>
    </w:pPr>
    <w:rPr>
      <w:bCs/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2:00Z</dcterms:created>
  <dc:creator>M.I.U.R.</dc:creator>
  <dc:description/>
  <dc:language>en-US</dc:language>
  <cp:lastModifiedBy>Administrator</cp:lastModifiedBy>
  <cp:lastPrinted>2015-07-01T22:02:00Z</cp:lastPrinted>
  <dcterms:modified xsi:type="dcterms:W3CDTF">2015-07-07T08:22:00Z</dcterms:modified>
  <cp:revision>2</cp:revision>
  <dc:subject/>
  <dc:title>DOMANDA DI UTILIZZAZIONE PER IL LICEO MUSICALE</dc:title>
</cp:coreProperties>
</file>