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26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ALL’UFFICIO SCOLASTICO REGIONALE PER LE MAR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XXV Aprile n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125     ANCON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drma@postacert.istruzione.it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70"/>
      </w:tblGrid>
      <w:tr>
        <w:trPr/>
        <w:tc>
          <w:tcPr>
            <w:tcW w:w="125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Procedura di selezione per l’assegnazione di personale docente e dirigenti scolastici nell’Ufficio scolastico regionale per le Marche (nella sede della Direzione Generale), ai sensi dell’art. 26, comma 8, della legge n. 448/1998, dal 1° settembre 2016, per la durata di tre anni scolastici.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>Il/La sottoscritto/a ______________________________________________________ nato/a a ________________________________(provincia di ____________________________)   il ______________________ e residente a ___________________________________________, Via ________________________________________________________tel. ________________, indirizzo di posta elettronica ordinaria ___________________________, indirizzo di posta elettronica certificata ___________________________________________________, dirigente scolastico della/dell’/del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(oppure) docente di _____________________________________________________________, titolare nella/nell’/nel  ____________________________________________________________, in servizio nella/nell’/nel _____________________________________________________ (solo se la sede è diversa da quella di titolarità), immesso/a in ruolo dal _______________________, </w:t>
      </w:r>
      <w:r>
        <w:rPr>
          <w:rFonts w:cs="Calibri" w:ascii="Calibri" w:hAnsi="Calibri"/>
          <w:bCs/>
        </w:rPr>
        <w:t>con riferimento all’avviso relativo alla procedura in oggetto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ammesso/a a partecipare alla procedura di selezione in oggetto, per lo svolgimento dei compiti connessi con l’attuazione dell’autonomia scolastica, a decorrere dal 1° settembre 2016 e per la durata di tre anni scolastici (fino al 31 agosto 2019), nella sede della Direzione Generale (Ancona, Via XXV Aprile, n. 19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Dichiara sotto la propria responsabilità, ai sensi del decreto del Presidente della Repubblica 28 dicembre 2000, n. 445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 superato il periodo di prova in data 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</w:rPr>
        <w:t>di essere disponibile a permanere in posizione di assegnazione per il periodo previst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Allega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nalitica indicazione dei tito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corso di valid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</w:t>
      </w:r>
      <w:r>
        <w:rPr>
          <w:sz w:val="22"/>
          <w:szCs w:val="22"/>
        </w:rPr>
        <w:t>__________</w:t>
      </w:r>
    </w:p>
    <w:sectPr>
      <w:footerReference w:type="default" r:id="rId3"/>
      <w:type w:val="nextPage"/>
      <w:pgSz w:w="12240" w:h="15840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Cambria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mbria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9:00Z</dcterms:created>
  <dc:creator>M.I.U.R.</dc:creator>
  <dc:description/>
  <cp:keywords/>
  <dc:language>en-US</dc:language>
  <cp:lastModifiedBy>MARIANI</cp:lastModifiedBy>
  <cp:lastPrinted>2013-05-16T17:48:00Z</cp:lastPrinted>
  <dcterms:modified xsi:type="dcterms:W3CDTF">2016-06-24T08:36:00Z</dcterms:modified>
  <cp:revision>3</cp:revision>
  <dc:subject/>
  <dc:title>Al</dc:title>
</cp:coreProperties>
</file>