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LL’ USR MARCHE</w:t>
      </w:r>
    </w:p>
    <w:p>
      <w:pPr>
        <w:pStyle w:val="Nessunaspaziatura"/>
        <w:jc w:val="right"/>
        <w:rPr/>
      </w:pPr>
      <w:r>
        <w:rPr>
          <w:b/>
          <w:sz w:val="28"/>
          <w:szCs w:val="28"/>
        </w:rPr>
        <w:t xml:space="preserve">Ufficio di Ambito Territoriale di ________  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hyperlink r:id="rId2">
        <w:r>
          <w:rPr>
            <w:rStyle w:val="InternetLink"/>
            <w:b/>
            <w:bCs/>
          </w:rPr>
          <w:t>indirizzo PEC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8"/>
        </w:rPr>
        <w:t xml:space="preserve">ISTANZA INCLUSIONE IN GRADUATORIA PROVINCIALE </w:t>
      </w:r>
      <w:r>
        <w:rPr>
          <w:b/>
          <w:bCs/>
          <w:sz w:val="28"/>
          <w:szCs w:val="24"/>
        </w:rPr>
        <w:t xml:space="preserve">per incarichi di utilizzazione in mansioni superiori su posti vacanti o meramente disponibili di Direttore Servizi Generali e Amministrativi (DSGA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tto forma di DICHIARAZIONE SOSTITUTIVA DELL’ATTO DI NOTORIETA’ (articolo 47 D.P.R. n. 445 del 28/12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il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 in ruolo con decorrenza giuridica dal _______________ nel profilo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titolarità presso l’Istituto Scolastico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ualmente in servizio presso l’Istituto Scolastico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di essere inserito nelle graduatorie provinciali costituite a norma dell’art. 10 del C.C.D.R. sottoscritto in data 23 giugno 2021 ai fini della copertura di posti di D.S.G.A. vacanti o meramente disponibili ovvero per la copertura di assenze anche di durata inferiore all’ann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tal fine, consapevole delle sanzioni penali previste dall’art. 76 del D.p.r. 445/2000, nel caso di mendaci dichiarazioni, falsità negli atti, uso o esibizione di atti falsi, contenenti dati non più rispondenti a verità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previsto per l’accesso al profilo di DSGA dalla Tabella B allegata al CCNL comparto Scuola del 29.11.2007 e dalla sequenza contrattuale siglata dall’ARAN in data 28.5.2008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e la seguente anzianità di servizio ______________________________ (numero di anni, mesi e frazioni di mese superiori a 15 giorni di servizio) svolta nella funzione di Direttore dei Servizi Generali ed Amministrativi (servizio dall’1.9.2000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e la seguente anzianità di servizio ______________________________ (numero di anni, mesi e frazioni di mese superiori a 15 giorni di servizio) svolta nelle pregresse qualifiche di Segretari, Coordinatore Amministrativo e Responsabile Amministrativo (servizio fino al 31.8.2000)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 essere incluso/a nelle graduatorie dei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concorsi riservati per esami</w:t>
      </w:r>
      <w:r>
        <w:rPr>
          <w:sz w:val="24"/>
          <w:szCs w:val="24"/>
        </w:rPr>
        <w:t xml:space="preserve"> (passaggio alla qualifica funzionale superiore ex art. 557, comma 1, del D.L.vo n. 297/1994 e art. 6 della legge 3.5.1999 n. 124)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concorsi per titoli ed esami</w:t>
      </w:r>
      <w:r>
        <w:rPr>
          <w:sz w:val="24"/>
          <w:szCs w:val="24"/>
        </w:rPr>
        <w:t xml:space="preserve"> (ex art. 552, comma 1, del D.L.vo n. 297/1994 e art. 6 della legge 3.5.1999 n. 124)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concorsi per soli titoli</w:t>
      </w:r>
      <w:r>
        <w:rPr>
          <w:sz w:val="24"/>
          <w:szCs w:val="24"/>
        </w:rPr>
        <w:t>, trasformate in graduatorie permanenti (comma 1 dell’art. 533 del D.L.vo n. 297/1994 e art. 6 legge 3.5.1999 n. 124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 possesso del seguente diploma di laurea diverso da quello specifico, previsto per l’accesso al profilo di D.S.G.A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superato la prova preselettiva per la mobilità professionale di cui al CCNI 3 dicembre 2009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beneficiario/a della seconda posizione economic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cluso/a nella graduatoria per l’attribuzione della seconda posizione economi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stato destinatario di incar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LA PROPRIA DISPONIBILITA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 assumere per l’anno scolastico 2021/2022 l’incarico di DSGA della seguente istituzione scolastica normodimensionata: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sede nel comune di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ora non sia possibile assumere l’incarico presso la predetta istituzione scolastica, esprime le seguenti ulteriori preferenze in ordine di priorità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)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)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)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7) __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__________________________                                FIRMA   __________________________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a produrre firmato digitalmente o con firma autografa allegando documento d’identità valid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202106291522_Modello-domanda-incarico-DSGA-2021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25:00Z</dcterms:created>
  <dc:creator>Administrator</dc:creator>
  <dc:description/>
  <cp:keywords/>
  <dc:language>en-US</dc:language>
  <cp:lastModifiedBy>Pasqualini Luca</cp:lastModifiedBy>
  <cp:lastPrinted>2018-07-12T10:19:00Z</cp:lastPrinted>
  <dcterms:modified xsi:type="dcterms:W3CDTF">2021-06-29T22:25:00Z</dcterms:modified>
  <cp:revision>2</cp:revision>
  <dc:subject/>
  <dc:title/>
</cp:coreProperties>
</file>