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432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7056" w:leader="none"/>
          <w:tab w:val="left" w:pos="7776" w:leader="none"/>
          <w:tab w:val="left" w:pos="849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LEZIONE DEL PERSONALE DIRIGENTE E DOCENTE DA UTILIZZARE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SO GLI UFFICI DELLA DIREZIONE GENERALE PER LE MAR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ienni 2002/2003, 2003/200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LENCO DEGLI AMMESSI AL COLLOQU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lla base della valutazione dei titoli, preso atto che sono ammessi al colloquio i candidati che hanno ottenuto almeno 15 punti nella valutazione dei medesimi, risultano ammessi al colloquio i seguenti candidati, con i punteggi indicati a fianco:</w:t>
      </w:r>
    </w:p>
    <w:p>
      <w:pPr>
        <w:pStyle w:val="Footer"/>
        <w:tabs>
          <w:tab w:val="clear" w:pos="4819"/>
          <w:tab w:val="clear" w:pos="963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ezione Generale Region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i AREA 2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i AREA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ucci Cate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ccia Giuli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arelli Giul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pini Patri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anti Onor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le Re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sic Cristina Isa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potnich Gi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SA di Ancon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i AREA 1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i ARE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 Alf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llo Viv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=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ciarelli Elisab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/>
        <w:tc>
          <w:tcPr>
            <w:tcW w:w="9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SA di Ascoli Pice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i AREA 1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i ARE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i Vinc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zzi Rob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stri Car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==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===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434"/>
        <w:gridCol w:w="1434"/>
        <w:gridCol w:w="1434"/>
        <w:gridCol w:w="1434"/>
      </w:tblGrid>
      <w:tr>
        <w:trPr/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SA di Macer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i AREA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anera Dani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1434"/>
        <w:gridCol w:w="1434"/>
        <w:gridCol w:w="1434"/>
        <w:gridCol w:w="1434"/>
      </w:tblGrid>
      <w:tr>
        <w:trPr/>
        <w:tc>
          <w:tcPr>
            <w:tcW w:w="9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SA di Pesaro Urbin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o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oli AREA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tific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li Annar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ascino Rob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ri Mi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851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erata, 29 giugno 2002</w:t>
        <w:tab/>
        <w:t>Il Presidente della Commissione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f.to </w:t>
      </w:r>
      <w:r>
        <w:rPr>
          <w:rFonts w:cs="Arial" w:ascii="Arial" w:hAnsi="Arial"/>
          <w:i/>
          <w:iCs/>
        </w:rPr>
        <w:t>Leonardo Marini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0:22:00Z</dcterms:created>
  <dc:creator>Provv MC</dc:creator>
  <dc:description/>
  <dc:language>en-US</dc:language>
  <cp:lastModifiedBy>Sovrintendenza Scolastica</cp:lastModifiedBy>
  <dcterms:modified xsi:type="dcterms:W3CDTF">2002-07-08T10:32:00Z</dcterms:modified>
  <cp:revision>5</cp:revision>
  <dc:subject/>
  <dc:title>  Ministero dell’Istruzione, dell’Università e della Ricerca</dc:title>
</cp:coreProperties>
</file>