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lendario convocazioni supplenze a.s. 2002/2003</w:t>
      </w:r>
    </w:p>
    <w:p>
      <w:pPr>
        <w:pStyle w:val="Normal"/>
        <w:jc w:val="center"/>
        <w:rPr>
          <w:rFonts w:ascii="Verdana" w:hAnsi="Verdana" w:cs="Verdana"/>
          <w:smallCaps/>
          <w:sz w:val="32"/>
        </w:rPr>
      </w:pPr>
      <w:r>
        <w:rPr>
          <w:rFonts w:cs="Verdana" w:ascii="Verdana" w:hAnsi="Verdana"/>
          <w:smallCaps/>
          <w:sz w:val="32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SERVIZI AMMINISTRATIVI DI ANCO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02/200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tabs>
          <w:tab w:val="clear" w:pos="708"/>
          <w:tab w:val="left" w:pos="56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lendario delle convocazioni per le nomine del personale a tempo determina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lle scuole materne ed elementar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Tecnico Industriale “Volterra” di Anco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Esino, 36 – Torrette di Anco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9.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Materna – Sostegno, Montess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fascia: tutti gli aspiranti inclusi in graduatoria per il sostegno (psicofisici, vista, udito); tutti gli aspiranti inclusi in graduatoria per il metodo Montessori; i riservisti del Gruppo 2 (art. 1 legge n. 68/99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Elementare - Sost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a la graduatoria permanente: da Silvestroni Anna a Graciotti Rober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 luglio 2002, ore 9.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Materna – Posti comu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spiranti inclusi in graduatoria in II fascia dal n. 1 al n. 24; gli aspiranti inclusi in graduatoria in III fascia dal n. 25 al n. 180; i riservisti del Gruppo 2 (art. 1 legge n. 68/99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Elementare – Posti comuni, Lingua inge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n. 1 (Olivi Elisabetta) al n. 300 (Carletti Luana); tutti i riservisti inclusi nella graduatoria perman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alendario delle convocazioni per le nomine del personale a tempo determinato nelle scuole secondarie di primo e di secondo grad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Tecnico Industriale “Volterra” di Anco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Esino, 36 – Torrette di Anco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Heading2"/>
        <w:tabs>
          <w:tab w:val="clear" w:pos="567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9.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1° grado - Sost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ei convocati da defini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2° grado - Sosteg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ei convocati da defini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1° e 2° grado – Classi di concorso elencate</w:t>
      </w:r>
    </w:p>
    <w:p>
      <w:pPr>
        <w:pStyle w:val="Heading2"/>
        <w:tabs>
          <w:tab w:val="clear" w:pos="567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567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 luglio 2002, ore 9.30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26"/>
      </w:tblGrid>
      <w:tr>
        <w:trPr/>
        <w:tc>
          <w:tcPr>
            <w:tcW w:w="89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I DI CON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43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nella scuola med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3" w:leader="none"/>
              </w:tabs>
              <w:ind w:left="523" w:hanging="18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sono convocato tutti i docenti inclusi nella graduatoria permanent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0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negli istituti di istruzione secondaria di 2° gra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dal n. 1 al n. 22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1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 e latino nei licei e nell'istituto magist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utti dal n. 1 al n. 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2/a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e letterarie, latino e greco nel liceo classic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dal n. 1 al n. 3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2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cazione musicale nella scuola med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scia 1, dal n. 1 al n. 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sono convocati tutti i riservisti della fascia 2 e 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0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Educazione fisica nella scuola med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9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Educazione fisica negli istituti di istruzione secondaria di 2° grad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77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rumento musica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ind w:left="523" w:hanging="18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sono convocati tutti i docenti inclusi nella graduatoria permanente provincial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 non indicato, l’elenco dei convocati è tuttora da defini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9.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26"/>
      </w:tblGrid>
      <w:tr>
        <w:trPr/>
        <w:tc>
          <w:tcPr>
            <w:tcW w:w="89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I DI CON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12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imica agr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nessuna disponibilità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3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imica e tecnologie chim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1 al n. 1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16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struzioni, tecnologia delle costruzioni e disegno tecn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gli inclusi in graduato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19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giuridiche ed econom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0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meccaniche e tecnolog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3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Educazione tecn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4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ttron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5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lettrotecn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7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8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s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(dal n. 1 al n. 40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40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gie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nessuna disponibilità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42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formatic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(dal n. 1 al n. 2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47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(dal n. 1 al n. 76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49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matica e fis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(dal n. 1 al n. 56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7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ienza degli ali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1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8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ienze e meccanica agr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6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59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 xml:space="preserve">Scienze matematiche, chimiche, fisiche e naturali nella scuola media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60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ienze naturali, chimica, geografia, microbiolog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dal n. 1 al n. 4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65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ica fotograf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nessuna disponibilità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68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ologie  dell'abbigl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 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71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ologia e disegno tecn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72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opografia generale, costruzioni rurali e diseg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 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74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ootecnica e scienza della produzione anim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nessuna disponibilità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ercitazioni agr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4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24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oratorio di chimica e chimica industr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(dal n. 1 al n. 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26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oratorio di elettron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9/c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oratorio di fisica e fisica applic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6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1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oratorio di informatica industri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2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oratorio meccanico-tecnolog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 1)</w:t>
            </w:r>
          </w:p>
        </w:tc>
      </w:tr>
    </w:tbl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 non indicato, l’elenco dei convocati è tuttora da defin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14.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26"/>
      </w:tblGrid>
      <w:tr>
        <w:trPr/>
        <w:tc>
          <w:tcPr>
            <w:tcW w:w="89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I DI CON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7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della fotografia e della grafica pubblicit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10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dei metalli e dell'orefice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18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scipline geometriche, architettoniche arredamento e scenograf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1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pittor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8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2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ipline plas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4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4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gno e storia del cost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 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5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egno e storia dell'ar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dal n. 1 al n. 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28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Educazione artistic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1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. musicale negli istituti di istruzione secondaria di 2° grad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36/a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osofia, psicologia e scienze dell' educ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7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losofia e s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9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ograf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tti (dal n. 1 al n. 1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45/i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Lingua inglese nella scuola med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45/f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Lingua francese nella scuola med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45/t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Lingua tedesca nella scuola med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6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vig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61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oria dell'ar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246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aniera franc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46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aniera 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 n. 1 al n. 7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i riservisti in graduato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446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aniera spagno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1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46/a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ngua e civiltà straniera tedes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dal n. 1 al n. 1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203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versazione in lingua straniera franc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3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303/c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versazione in lingua straniera ingl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 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0/c 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ica dei servizi ed esercitazioni pratiche di cuc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51/c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ica dei servizi ed esercitazioni pratiche di sala 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n. 1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52/c 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cnica dei servizi e pratica operati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602/d  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oreficeria, lavorazione pietre dure, gem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tutti (dal n. 1 al n. 2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613/d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della tipografia e della grafica pubblicit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graduatoria esaurit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</w:rPr>
              <w:t>615/d</w:t>
            </w:r>
          </w:p>
        </w:tc>
        <w:tc>
          <w:tcPr>
            <w:tcW w:w="7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te della decorazione pittorica e scenograf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</w:rPr>
              <w:t>graduatoria esauri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e non indicato, l’elenco dei convocati è tuttora da defin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36:00Z</dcterms:created>
  <dc:creator>Sovrintendenza Scolastica</dc:creator>
  <dc:description/>
  <dc:language>en-US</dc:language>
  <cp:lastModifiedBy>Sovrintendenza Scolastica</cp:lastModifiedBy>
  <dcterms:modified xsi:type="dcterms:W3CDTF">2002-07-26T14:23:00Z</dcterms:modified>
  <cp:revision>6</cp:revision>
  <dc:subject/>
  <dc:title>CALENDARIO CONVOCAZIONI SUPPLENZE A</dc:title>
</cp:coreProperties>
</file>