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ribuzione delle Commissioni - classi agli esami di Stato della regione Marche per ordine di scuola e per tipologia di terza prova scrit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i Anc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4 giugno 2002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361"/>
        <w:gridCol w:w="1361"/>
        <w:gridCol w:w="1361"/>
        <w:gridCol w:w="1361"/>
        <w:gridCol w:w="1361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ipolo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class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tec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professiona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artist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Trattazione sintetica di argom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Quesiti a risposta sing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Quesiti a scelta multip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Problemi a soluzione rapi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Casi pratici o profession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– Sviluppo di prog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– Tipologia B + Tipologia 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– Testo di riferim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i commissione camp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57:00Z</dcterms:created>
  <dc:creator>EDS User</dc:creator>
  <dc:description/>
  <dc:language>en-US</dc:language>
  <cp:lastModifiedBy>EDS User</cp:lastModifiedBy>
  <dcterms:modified xsi:type="dcterms:W3CDTF">2002-06-24T13:32:00Z</dcterms:modified>
  <cp:revision>2</cp:revision>
  <dc:subject/>
  <dc:title>Distribuzione delle Commissioni - classi agli esami di Stato della regione Marche per ordine di scuola e per tipologia di terz</dc:title>
</cp:coreProperties>
</file>