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alendario convocazioni supplenze a.s. 2002/2003</w:t>
      </w:r>
    </w:p>
    <w:p>
      <w:pPr>
        <w:pStyle w:val="Heading1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NTRO SERVIZI AMMINISTRATIVI DI ASCOLI PICENO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.s. 2002/200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  <w:t>Calendario delle convocazioni per la individuazione dei destinatari di contratto di lavoro a tempo determinato per il personale ATA</w:t>
      </w:r>
    </w:p>
    <w:p>
      <w:pPr>
        <w:pStyle w:val="Corpodeltesto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rpodeltesto3"/>
        <w:rPr>
          <w:rFonts w:ascii="Verdana" w:hAnsi="Verdana" w:cs="Verdana"/>
        </w:rPr>
      </w:pPr>
      <w:r>
        <w:rPr>
          <w:rFonts w:cs="Verdana" w:ascii="Verdana" w:hAnsi="Verdana"/>
        </w:rPr>
        <w:t>Personale incluso  nelle  graduatorie  permanenti (O.M. n. 153/2000)</w:t>
      </w:r>
    </w:p>
    <w:p>
      <w:pPr>
        <w:pStyle w:val="Corpodeltesto3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e negli elenchi e graduatorie provinciali ad esaurimento  (D.M. n. 75/2001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uola Media “Ceci” di Ascoli Piceno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(via San Serafino da Montegranaro)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5 luglio 2002, ore 9.00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993"/>
        <w:gridCol w:w="850"/>
        <w:gridCol w:w="3686"/>
        <w:gridCol w:w="385"/>
        <w:gridCol w:w="891"/>
        <w:gridCol w:w="2127"/>
      </w:tblGrid>
      <w:tr>
        <w:trPr/>
        <w:tc>
          <w:tcPr>
            <w:tcW w:w="1629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FILO:</w:t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ISTENTE AMMINISTRATIVO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 O.M. 153/20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.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netti  Lilia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,3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.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cci  Egl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,4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686"/>
        <w:gridCol w:w="384"/>
        <w:gridCol w:w="892"/>
        <w:gridCol w:w="2126"/>
      </w:tblGrid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FILO: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ISTENTE AMMINISTRATIVO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>- D.M. 75/200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.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nnunzio Rit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,36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.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cconi  Soni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3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5 luglio 2002, ore 15.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993"/>
        <w:gridCol w:w="850"/>
        <w:gridCol w:w="3686"/>
        <w:gridCol w:w="385"/>
        <w:gridCol w:w="891"/>
        <w:gridCol w:w="2169"/>
      </w:tblGrid>
      <w:tr>
        <w:trPr/>
        <w:tc>
          <w:tcPr>
            <w:tcW w:w="1629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FILO:</w:t>
            </w:r>
          </w:p>
        </w:tc>
        <w:tc>
          <w:tcPr>
            <w:tcW w:w="4921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ISTENTE TECNICO –  AREA AR21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 O.M. 153/200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.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idotti Camillo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,27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710"/>
        <w:gridCol w:w="360"/>
        <w:gridCol w:w="892"/>
        <w:gridCol w:w="2168"/>
      </w:tblGrid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FILO: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ISTENTE TECNICO –  AREA  AR01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>- D.M. 75/200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.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71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arotta  Raffaele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</w:t>
            </w:r>
          </w:p>
        </w:tc>
        <w:tc>
          <w:tcPr>
            <w:tcW w:w="21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,1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.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710" w:type="dxa"/>
            <w:tcBorders/>
          </w:tcPr>
          <w:p>
            <w:pPr>
              <w:pStyle w:val="Normal"/>
              <w:ind w:right="-63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si Domenico Placido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</w:t>
            </w:r>
          </w:p>
        </w:tc>
        <w:tc>
          <w:tcPr>
            <w:tcW w:w="21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1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980"/>
        <w:gridCol w:w="793"/>
        <w:gridCol w:w="3774"/>
        <w:gridCol w:w="425"/>
        <w:gridCol w:w="702"/>
        <w:gridCol w:w="2317"/>
      </w:tblGrid>
      <w:tr>
        <w:trPr/>
        <w:tc>
          <w:tcPr>
            <w:tcW w:w="1599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FILO:</w:t>
            </w:r>
          </w:p>
        </w:tc>
        <w:tc>
          <w:tcPr>
            <w:tcW w:w="4992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ISTENTE TECNICO –  AREA AR01-I32</w:t>
            </w:r>
          </w:p>
        </w:tc>
        <w:tc>
          <w:tcPr>
            <w:tcW w:w="3019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 D.M. 75/2001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.n.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77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viani  Adriano</w:t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</w:t>
            </w:r>
          </w:p>
        </w:tc>
        <w:tc>
          <w:tcPr>
            <w:tcW w:w="231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,88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686"/>
        <w:gridCol w:w="384"/>
        <w:gridCol w:w="892"/>
        <w:gridCol w:w="2126"/>
      </w:tblGrid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FILO: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ISTENTE TECNICO –  AREA  AR02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>- D.M. 75/200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.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nella  Di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,7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.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gnigni  Daniel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,67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686"/>
        <w:gridCol w:w="384"/>
        <w:gridCol w:w="892"/>
        <w:gridCol w:w="2126"/>
      </w:tblGrid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FILO: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ISTENTE TECNICO –  AREA  AR18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>- D.M. 75/200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.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manucci  Giuseppi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,1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.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ecci  Maria Rit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,73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686"/>
        <w:gridCol w:w="384"/>
        <w:gridCol w:w="892"/>
        <w:gridCol w:w="2126"/>
      </w:tblGrid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FILO: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ISTENTE TECNICO –  AREA  AR20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>- D.M. 75/200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.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 Marcangelo  Vincenzi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3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.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nzi  Brunell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6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686"/>
        <w:gridCol w:w="384"/>
        <w:gridCol w:w="892"/>
        <w:gridCol w:w="2126"/>
      </w:tblGrid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FILO: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ISTENTE TECNICO –  AREA  AR21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>- D.M. 75/200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.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anca  Daniel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97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.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ecci Maria Rit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,73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686"/>
        <w:gridCol w:w="384"/>
        <w:gridCol w:w="892"/>
        <w:gridCol w:w="2126"/>
      </w:tblGrid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FILO: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ISTENTE TECNICO –  AREA  AR23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>- D.M. 75/200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.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chioni  Roberto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,2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.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ardini Raffaell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,17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686"/>
        <w:gridCol w:w="384"/>
        <w:gridCol w:w="892"/>
        <w:gridCol w:w="2126"/>
      </w:tblGrid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FILO: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ISTENTE TECNICO –  AREA  AR28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>- D.M. 75/200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.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nvenga  Serafi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,1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.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ardini Raffaell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,17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FILO: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UOCO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 D.M. 75/200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.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reli  Valenti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,74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.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lesi  Alessio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,44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686"/>
        <w:gridCol w:w="384"/>
        <w:gridCol w:w="892"/>
        <w:gridCol w:w="2126"/>
      </w:tblGrid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FILO: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UARDAROBIERE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 D.M. 75/200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.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zacqua  Romani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,5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.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eli  Luis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4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6 luglio 2002, ore 9.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686"/>
        <w:gridCol w:w="384"/>
        <w:gridCol w:w="892"/>
        <w:gridCol w:w="2126"/>
      </w:tblGrid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FILO: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LLABORATORI  SCOLASTICI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 O.M. 153/20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.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anchini  Osvaldo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,8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.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namorati Anna Fiorell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0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686"/>
        <w:gridCol w:w="384"/>
        <w:gridCol w:w="892"/>
        <w:gridCol w:w="2126"/>
      </w:tblGrid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FILO: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LLABORATORI  SCOLASTICI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>- D.M. 75/200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a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right="-7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.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cinelli  Giacomo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9,6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.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 Giorgio  Antoniett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0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6 luglio 2002, ore 15.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686"/>
        <w:gridCol w:w="384"/>
        <w:gridCol w:w="892"/>
        <w:gridCol w:w="2126"/>
      </w:tblGrid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FILO: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LLABORATORI  SCOLASTICI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>- D.M. 75/200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.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olini  Gabriel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.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lcini  Daniel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,5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7 luglio 2002, ore 9.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686"/>
        <w:gridCol w:w="384"/>
        <w:gridCol w:w="892"/>
        <w:gridCol w:w="2126"/>
      </w:tblGrid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FILO: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LLABORATORI  SCOLASTICI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 D.M. 75/200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.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ziali  Anna Mari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,5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.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ozzi  Diego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,35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9 luglio 2002, ore 9.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686"/>
        <w:gridCol w:w="384"/>
        <w:gridCol w:w="892"/>
        <w:gridCol w:w="2126"/>
      </w:tblGrid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FILO: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LLABORATORI  SCOLASTICI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 D.M. 75/200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.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calente Stefani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,3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.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voni  Maria Luci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,05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9 luglio 2002, ore 15.00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686"/>
        <w:gridCol w:w="384"/>
        <w:gridCol w:w="892"/>
        <w:gridCol w:w="2126"/>
      </w:tblGrid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FILO: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LLABORATORI  SCOLASTICI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>- D.M. 75/200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.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no  An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,0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.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gamaschi  Mari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,75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30 luglio 2002, ore 9.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686"/>
        <w:gridCol w:w="384"/>
        <w:gridCol w:w="892"/>
        <w:gridCol w:w="2126"/>
      </w:tblGrid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FILO: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LLABORATORI  SCOLASTICI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>- D.M. 75/200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d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.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liti  Massimiliano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,72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.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massini  Ele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,0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30 luglio 2002, ore 15.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686"/>
        <w:gridCol w:w="384"/>
        <w:gridCol w:w="892"/>
        <w:gridCol w:w="2126"/>
      </w:tblGrid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FILO: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LLABORATORI  SCOLASTICI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 D.M. 75/200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.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lorani  Simo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.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elli  Umbert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,6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31 luglio 2002, ore 9.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686"/>
        <w:gridCol w:w="384"/>
        <w:gridCol w:w="892"/>
        <w:gridCol w:w="2126"/>
      </w:tblGrid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FILO: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LLABORATORI  SCOLASTICI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 D.M. 75/200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.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ovati  Pierfrancesco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,6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.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riotti  Der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,00</w:t>
            </w:r>
          </w:p>
        </w:tc>
      </w:tr>
    </w:tbl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31 luglio 2002, ore 15.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686"/>
        <w:gridCol w:w="384"/>
        <w:gridCol w:w="892"/>
        <w:gridCol w:w="2126"/>
      </w:tblGrid>
      <w:tr>
        <w:trPr/>
        <w:tc>
          <w:tcPr>
            <w:tcW w:w="163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FILO: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LLABORATORI  SCOLASTICI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 D.M. 75/200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.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tozzi Maria Giuseppin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.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voni  Fabio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,6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both"/>
      <w:outlineLvl w:val="1"/>
    </w:pPr>
    <w:rPr>
      <w:rFonts w:eastAsia="Arial Unicode MS"/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</w:tabs>
      <w:jc w:val="center"/>
    </w:pPr>
    <w:rPr>
      <w:b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center"/>
    </w:pPr>
    <w:rPr>
      <w:b/>
      <w:bCs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8:40:00Z</dcterms:created>
  <dc:creator>Sovrintendenza Scolastica</dc:creator>
  <dc:description/>
  <dc:language>en-US</dc:language>
  <cp:lastModifiedBy>Sovrintendenza Scolastica</cp:lastModifiedBy>
  <dcterms:modified xsi:type="dcterms:W3CDTF">2002-07-24T08:54:00Z</dcterms:modified>
  <cp:revision>2</cp:revision>
  <dc:subject/>
  <dc:title>CALENDARIO CONVOCAZIONI SUPPLENZE A</dc:title>
</cp:coreProperties>
</file>