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lendario convocazioni supplenze 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SERVIZI AMMINISTRATIVI DI ASCOLI PICEN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5"/>
        <w:tabs>
          <w:tab w:val="clear" w:pos="708"/>
          <w:tab w:val="left" w:pos="56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lendario delle convocazioni per le nomine del personale a tempo determina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lle scuole materne ed elementar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di Istruzione Superiore “Sacconi” di Ascoli Picen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Dino Angelini, 18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Elementare - Sost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luglio 2002, ore 9.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spiranti inclusi nelle graduatorie permanenti per le nomine a tempo determinato per il sostegno ai minorati psicofisici, della vista e dell’udito II e III fascia dalla posizione n. 1 alla posizione n. 4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luglio 2002, ore 15.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Gli aspiranti inclusi nelle graduatorie permanenti per le nomine a tempo determinato per il sostegno ai minorati psicofisici, della vista e dell’udito II e III fascia dalla posizione n.41 fino al termine della graduatoria e i riservisti disabili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Elementare – Posti comuni, Lingua inge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9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spiranti inclusi nella graduatoria permanente per le nomine a tempo determinato posto di lingua inglese II e III fascia, dalla posizione n. 1 alla posizione n. 3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Elementare – Posti comuni, Lingua inge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11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spiranti inclusi nella graduatoria permanente per le nomine a tempo determinato posto comune II e III fascia, dalla posizione n.1 alla posizione 6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15.0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spiranti inclusi nella graduatoria permanente per le nomine a tempo determinato posto comune II e III fascia, dalla posizione n. 62 alla posizione 200 e i riservisti disabi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cuola Materna – Sostegn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10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spiranti inclusi nelle graduatorie permanenti per le nomine a tempo determinato per il sostegno ai minorati psicofisici, della vista e dell’udito III fascia, dalla posizione n. 1 alla posizione n. 1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15.0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servisti disabi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cuola Materna – Posti comuni</w:t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15.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Gli aspiranti inclusi nelle graduatorie permanenti per le nomine a tempo determinato per il posto comune II e III fascia, dalla posizione n. 1 alla posizione n. 190, e i riservisti disabili</w:t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Cs/>
          <w:smallCaps/>
          <w:szCs w:val="20"/>
        </w:rPr>
      </w:pPr>
      <w:r>
        <w:rPr>
          <w:rFonts w:cs="Verdana" w:ascii="Verdana" w:hAnsi="Verdana"/>
          <w:bCs/>
          <w:smallCaps/>
          <w:szCs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alendario delle convocazioni per le nomine del personale a tempo determinato nelle scuole secondarie di primo e di secondo grad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Tecnico Industriale “Fermi” di Ascoli Picen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viale della Repubblica 31/a</w:t>
      </w:r>
      <w:r>
        <w:rPr>
          <w:rFonts w:cs="Verdana" w:ascii="Verdana" w:hAnsi="Verdan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1° grado - Sost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luglio 2002, ore 9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gli aspiranti inclusi nelle graduatorie permanenti per le nomine a tempo determinato per il sostegno - elenchi insegnamento a minorati psicofisici, della vista dell’ud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2° grado - Sost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luglio 2002, ore 9.00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gli aspiranti inclusi nelle graduatorie permanenti per le nomine a tempo determinato per il sostegno - elenchi insegnamento a minorati psicofisici, della vista e dell’udito delle aree - AD01 Scientifica - AD02 Umanistica Linguistico-Musicale - AD03 Tecnica Professionale - Artistica - AD04 Psicomoto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1° e 2° grado – Classi di concorso elenca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9.00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500"/>
        <w:gridCol w:w="3692"/>
      </w:tblGrid>
      <w:tr>
        <w:trPr/>
        <w:tc>
          <w:tcPr>
            <w:tcW w:w="1699" w:type="dxa"/>
            <w:tcBorders/>
          </w:tcPr>
          <w:p>
            <w:pPr>
              <w:pStyle w:val="Heading5"/>
              <w:tabs>
                <w:tab w:val="clear" w:pos="708"/>
                <w:tab w:val="center" w:pos="6521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duatori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 di concors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voca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.Fotogr. e Graf. Pubb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Tutti gli aspiranti                              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imica e Tecnologie Chimich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1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struz.Tec.delle Costr. e dis.Tec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Economico Aziendali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tti gli aspiranti 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Heading2"/>
              <w:tabs>
                <w:tab w:val="clear" w:pos="567"/>
                <w:tab w:val="center" w:pos="6521" w:leader="none"/>
              </w:tabs>
              <w:spacing w:lineRule="auto" w:line="360"/>
              <w:rPr>
                <w:rFonts w:ascii="Verdana" w:hAnsi="Verdana" w:eastAsia="Times New Roman" w:cs="Verdana"/>
                <w:bCs w:val="false"/>
                <w:sz w:val="22"/>
                <w:szCs w:val="24"/>
              </w:rPr>
            </w:pPr>
            <w:r>
              <w:rPr>
                <w:rFonts w:eastAsia="Times New Roman" w:cs="Verdana" w:ascii="Verdana" w:hAnsi="Verdana"/>
                <w:bCs w:val="false"/>
                <w:sz w:val="22"/>
                <w:szCs w:val="24"/>
              </w:rPr>
              <w:t>A0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Giuridiche ed Economich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25 + riservista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Meccaniche e Tecnolog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Plastich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gno e Storia del costum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ducazione artistica scuola med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40 + riservista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ducazione fisica scuola med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0 + riservista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ducazione Musicale Scuola Med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umero 3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ducazione Tecnica Scuola Med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M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Violino Scuola Med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5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Scienze e Meccanica Agrar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5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Scienze Matematiche Scuola Medi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umero 4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Scienze Nat.Chim. e Geo. Micr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umero 25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opografia Gen.Costr.Rur.Disegn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0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nv. Lingua straniera Tedesc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sercitazioni Agrari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0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erc. Abbigliamento e Mod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2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. Di Fisica e Fisica Applicata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3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. Informatica Industrial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3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. Meccanico Tecnologic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6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Fot. E della Cinemat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6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rte della Xilografia, Calc. e Lit.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6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rte della Decor. Pitt.  E Scenogr.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6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dell’Ebanisteria, Intagl. e Intar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9.0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500"/>
        <w:gridCol w:w="3600"/>
      </w:tblGrid>
      <w:tr>
        <w:trPr/>
        <w:tc>
          <w:tcPr>
            <w:tcW w:w="1642" w:type="dxa"/>
            <w:tcBorders/>
          </w:tcPr>
          <w:p>
            <w:pPr>
              <w:pStyle w:val="Heading5"/>
              <w:tabs>
                <w:tab w:val="clear" w:pos="708"/>
                <w:tab w:val="center" w:pos="6521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duatori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 di concors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vocat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ttrotecnica ed Applicazion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osofia, Psic. E scienz.dell’Educ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5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osofia e Stor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5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si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5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3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ograf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4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ati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Scuola Med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00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i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50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ica e Fisi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tti gli aspiranti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05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Ist. di II gra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50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e Lati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30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0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Latino e Grec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2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Str.France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tti gli aspiranti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24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.France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tti gli aspiranti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3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Straniera Ingle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1 al n. 60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34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.Ingle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60 + riservist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44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an.Spagno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54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.Tedesc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aspiran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personale inserito nelle sopra elencate graduatorie e che beneficia della riserva, si intende convoca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  <w:t>Educatori ed Educatrici</w:t>
      </w:r>
    </w:p>
    <w:p>
      <w:pPr>
        <w:pStyle w:val="Normal"/>
        <w:jc w:val="both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9.0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di Istruzione Superiore “Sacconi” di Ascoli Picen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Dino Angelini, 18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gli aspiranti inclusi nella graduatoria perman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40:00Z</dcterms:created>
  <dc:creator>Sovrintendenza Scolastica</dc:creator>
  <dc:description/>
  <dc:language>en-US</dc:language>
  <cp:lastModifiedBy>Sovrintendenza Scolastica</cp:lastModifiedBy>
  <dcterms:modified xsi:type="dcterms:W3CDTF">2002-07-24T14:42:00Z</dcterms:modified>
  <cp:revision>6</cp:revision>
  <dc:subject/>
  <dc:title>CALENDARIO CONVOCAZIONI SUPPLENZE A</dc:title>
</cp:coreProperties>
</file>