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ELEZIONE DEL PERSONALE DIRIGENTE E DOCENTE DA UTILIZZARE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SO GLI UFFICI DELLA DIREZIONE GENERALE PER LE MARCH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bienni 2002/2003, 2003/2004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ALENDARIO DEI COLLOQU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i svolgeranno presso gli uffici del Centro Servizi Amministrativi di Macera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GIORNO 12 LUGLIO 2002 – ORE 9</w:t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ccanera Daniela</w:t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bani Alfio</w:t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cciarelli Elisabetta</w:t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sale Renato</w:t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ostini Vincenza</w:t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ndozzi Roberta</w:t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lvestri Carlo</w:t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ili Annari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GIORNO 13 LUGLIO 2002 – ORE 9</w:t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eccia Giulietta</w:t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lucci Caterina</w:t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ccarelli Giuliana</w:t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ppini Patrizia</w:t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manti Onorato</w:t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allo Viviana</w:t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ldascino Roberto</w:t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anari Mirca</w:t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GIORNO 15 LUGLIO 2002 – ORE 9</w:t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visic Cristina Isabel</w:t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potnich Gian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cerata, 3 luglio 2002</w:t>
        <w:tab/>
        <w:t>Il Presidente della Commissione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cs="Arial" w:ascii="Arial" w:hAnsi="Arial"/>
        </w:rPr>
        <w:tab/>
        <w:t xml:space="preserve">f.to </w:t>
      </w:r>
      <w:r>
        <w:rPr>
          <w:rFonts w:cs="Arial" w:ascii="Arial" w:hAnsi="Arial"/>
          <w:i/>
          <w:iCs/>
        </w:rPr>
        <w:t>Leonardo Mar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0:22:00Z</dcterms:created>
  <dc:creator>Provv MC</dc:creator>
  <dc:description/>
  <dc:language>en-US</dc:language>
  <cp:lastModifiedBy>Sovrintendenza Scolastica</cp:lastModifiedBy>
  <dcterms:modified xsi:type="dcterms:W3CDTF">2002-07-08T10:32:00Z</dcterms:modified>
  <cp:revision>5</cp:revision>
  <dc:subject/>
  <dc:title>  Ministero dell’Istruzione, dell’Università e della Ricerca</dc:title>
</cp:coreProperties>
</file>