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TTO COLLETTIVO DECENTRATO REGIONALE 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RNENTE LE RELAZIONI SINDACALI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nno 2002, il giorno 27 maggio, in Ancona, presso l’Ufficio Scolastico Regionale per le Marche, in sede di negoziazione decentrata a livello regionale,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 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rappresentanti delle OO.SS. regionali della Scuola CGIL-CISL-UIL, SNALS 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rezione Scolastica Regionale delle Marche, nella persona del dott. Fabio Iodice - Direttore Generale dell’Ufficio Scolastico Regionale delle Marche 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NCORDA QUANTO SEGUE</w:t>
      </w:r>
    </w:p>
    <w:p>
      <w:pPr>
        <w:pStyle w:val="Corpodeltesto2"/>
        <w:widowControl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Corpodeltesto2"/>
        <w:widowControl/>
        <w:rPr>
          <w:rFonts w:ascii="Arial" w:hAnsi="Arial" w:cs="Arial"/>
        </w:rPr>
      </w:pPr>
      <w:r>
        <w:rPr>
          <w:rFonts w:cs="Arial" w:ascii="Arial" w:hAnsi="Arial"/>
        </w:rPr>
        <w:t>il presente CCDR è finalizzato alla definizione di un modello di relazioni sindacali a livello regionale, in relazione al trasferimento delle funzioni nonché al decentramento operativo conseguente al D.P.R. 347/2000 sul riordino del Ministero dell’Istruzione dell’Università e della Ricerca, nel rispetto del CCNL/99 dell’art.2 del CCNL15/03/01 (2° biennio economico) e delle norme di legge vigenti in materia, e con riserva di revisione in conseguenza di eventuali modifiche al predetto D.P.R. 347/2000 o alla normativa contrattuale richiamata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 gli obiettivi principali il presente CCDR persegue quelli di migliorare l’efficienza, la qualità del servizio e la gestione del personale a livello regionale nonché l’azione di supporto e consulenza alle scuole, rafforzando le relazioni sindacali al livello di istituzione scolastica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 – Campo di applicazione, decorrenza e durata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Il presente CCDR è sottoscritto fra l’Ufficio Scolastico Regionale delle Marche e le Organizzazioni Sindacali firmatarie del CCNL del comparto scuola, sulla base di quanto previsto dagli artt. 4 e 5 del CCNL scuola 99 e dell’art.2 del CCNL15/03/01 (2° biennio economico)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Gli effetti decorrono dalla data di sottoscrizion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Il presente CCDR si applica in tutto il territorio della Regione e conserva validità fino alla sottoscrizione di un successivo accordo decentrato regionale in materia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Resta comunque salva la possibilità di modifiche e/o integrazioni a seguito di innovazioni legislative e/o contrattuali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Il presente CCDR viene predisposto sulla base ed entro i limiti di quanto previsto in materia dalla normativa vigent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Rispetto a quanto non espressamente indicato nel presente CCDR la normativa di riferimento primaria in materia è costituita dalle norme legislative e contrattuali vigenti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Entro 15 giorni dalla sottoscrizione di cui al comma 1 l’Ufficio Scolastico Regionale trasmette copia integrale del presente CCDR ai Centri Servizi Amministrativi e a tutte le istituzioni scolastiche delle March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– Entro 5 giorni dalla ricezione i Dirigenti Scolastici provvedono a far affiggere copia integrale del presente CCDR nelle bacheche sindacali di scuola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 - Strumenti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elazioni sindacali a livello regionale comprendono i seguenti strumenti :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la partecipazione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la contrattazione decentrata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l’interpretazione autentica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 - Partecipazion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Nel rispetto dell’art.5 del CCNL/99, dell’art.2 del CCNL15/03/01 (2° biennio economico), in attesa della revisione della materia, l’Ufficio Scolastico Regionale, nell’ambito della propria autonomia e responsabilità, fornisce alle OO.SS. - valendosi anche, ove occorra, dei Centri Servizi Amministrativi provinciali - le informazioni e la relativa documentazione sulle seguenti materie: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criteri per la definizione e la distribuzione alle province degli organici di tutto il personale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situazione degli organici ed effetti sulla condizione del personale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 andamento di tutte le procedure riguardanti la mobilità del personale 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modalità organizzative e sequenze temporali per l’assunzione del personale a tempo indeterminato e determinato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operatività dei Sistemi Informativi (S.I.M.P.I. e S.I.S.S.I) in relazione ai servizi amministrativi e di supporto all’attività scolastica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strumenti e metodologie per la valutazione della produttività ed efficacia qualitativa del sistema scolastico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modalità e strumenti per l’attività di vigilanza dell’Ufficio Scolastico Regionale sulla attuazione degli ordinamenti didattici, sui livelli di efficacia dell’attività formativa e sull’osservanza degli standard programmati nell’intero sistema formativo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incontri per l’informazione devono svolgersi prima della predisposizione degli atti e comunque in via preventiva rispetto alle determinazioni dell’Ufficio Scolastico Regional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lle materie di cui sopra e sulle linee d’indirizzo dell’Ufficio Scolastico Regionale può essere consensualmente decisa la formazione di commissioni paritetich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i commissioni hanno il compito di esaminare le varie problematiche al fine di avanzare proposte e raccomandazioni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el rispetto dell’art. 5, comma 4° del CCNL/99, le OO.SS. che sottoscrivono il presente contratto possono chiedere che si dia inizio alle procedure di concertazione sulle materie di cui all lettere a) e b) del precedente 1° comma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 xml:space="preserve">Possono altresì costituire, con il consenso delle parti, oggetto di </w:t>
      </w:r>
      <w:r>
        <w:rPr>
          <w:rFonts w:cs="Arial" w:ascii="Arial" w:hAnsi="Arial"/>
          <w:sz w:val="24"/>
          <w:u w:val="single"/>
        </w:rPr>
        <w:t>concertazione</w:t>
      </w:r>
      <w:r>
        <w:rPr>
          <w:rFonts w:cs="Arial" w:ascii="Arial" w:hAnsi="Arial"/>
          <w:sz w:val="24"/>
        </w:rPr>
        <w:t xml:space="preserve"> le seguenti ulteriori materie: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niziative di ricognizione delle esigenze formative e di programmazione della relativa offerta, anche integrata, sul territorio delle Marche in collaborazione con la Regione e gli EE.LL. (integrazione con il sistema della formazione professionale, educazione degli adulti...) anche attraverso il “Comitato Regionale per l’organizzazione dell’offerta integrata di formazione” già costituito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grammazione e ricognizione delle esigenze finanziarie e di personale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riteri e strumenti di assistenza e di supporto alle istituzioni scolastiche e di vigilanza sul loro funzionamento, anche attraverso il coinvolgimento dei Centri Servizi Amministrativi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riteri di assegnazione alle istituzioni scolastiche delle risorse finanziarie non vincolate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ulteriori, eventuali materie consensualmente individuate.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 - Contrattazione decentrata regional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Ferma restando ogni ulteriore determinazione definita a livello nazionale per armonizzare le relazioni sindacali al riordino dell’Amministrazione scolastica centrale e periferica, sono demandate alla contrattazione decentrata regionale le seguenti materie: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tilizzazione del personale in altre attività d’insegnamento, del personale soprannumerario nonché di quello collocato fuori ruolo; modalità di utilizzo del personale docente e ATA ai sensi dell’art. 23 del CCNL ’94/’97; criteri e modalità per la determinazione delle disponibilità; criteri per la prosecuzione dei progetti sulla dispersione scolastica e sulle “nuove figure professionali”;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tività formative per il personale docente, educativo e ATA (inclusi i docenti a tempo determinato che provengono dalle graduatorie permanenti), nonché individuazione delle linee di indirizzo e dei soggetti attuatori del piano annuale regionale sull’aggiornamento e formazione del personale scolastico, valendosi anche, a tal fine, dell’Osservatorio di orientamento e monitoraggio per la formazione di cui all’art. 12 comma 3 del CCNL e dell’art 9 del CCNI.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5 - Composizione delle delegazioni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elegazioni trattanti a livello di Direzione Scolastica Regionale sono costituite ai sensi dell’art.9 del CCNL/99 e dell’art.2 del CCNL15/03/01 (2° biennio economico)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i/>
          <w:sz w:val="24"/>
        </w:rPr>
        <w:t>per la parte pubblica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 dirigente titolare del potere di rappresentanza dell’amministrazione nell’ambito dell’Ufficio o da un suo delegato, nonché da dirigenti e/o funzionari di area C.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i/>
          <w:sz w:val="24"/>
        </w:rPr>
        <w:t>per la parte sindacale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i rappresentanti delle OO.SS. di categoria firmatarie del CCNL e da personale esperto preventivamente accreditato dalle OO.SS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6 - Agibilità sindacal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 xml:space="preserve">1 - L’Ufficio Scolastico Regionale si impegna a far tenere, mediante la predisposizione di apposite caselle, alle OO.SS. che sottoscrivono il presente contratto, la documentazione pertinente gli argomenti materia di trattazione e a consentire l’uso delle apparecchiature e degli strumenti informatici necessari di volta in volta ad assicurare </w:t>
      </w:r>
      <w:r>
        <w:rPr>
          <w:rFonts w:cs="Arial" w:ascii="Arial" w:hAnsi="Arial"/>
          <w:sz w:val="24"/>
          <w:u w:val="single"/>
        </w:rPr>
        <w:t>l’informazione</w:t>
      </w:r>
      <w:r>
        <w:rPr>
          <w:rFonts w:cs="Arial" w:ascii="Arial" w:hAnsi="Arial"/>
          <w:sz w:val="24"/>
        </w:rPr>
        <w:t>. La trasmissione di tutte le comunicazioni dovrà avvenire con un anticipo di almeno 5 giorni rispetto alla convocazione, che dovrà contenere tutto il materiale informativo utile. La documentazione dovrà essere trasmessa in forma cartacea con deposito presso le apposite caselle di cui sopra e tramite posta elettronica agli indirizzi che le OO.SS. faranno pervenir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L’Ufficio Scolastico Regionale mette a disposizione delle OO.SS, in tempo utile, copia di tutto il materiale, in forma cartacea e informatica, relativo alle materie di cui agli artt. 3 e 4 del presente CCDR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ei limiti di quanto previsto dall’art.13 del CCNL 4/8/95 ed ai sensi di quanto disposto al comma 6 dello stesso articolo, si conviene che le assemblee territoriali regionali o sub-regionali in orario di servizio possano avere la durata massima di 4 ore, comprensive dei tempi necessari per il raggiungimento della sede di assemblea e per l’eventuale ritorno alla sede di servizio, fermo restando il limite annuo massimo previsto.</w:t>
      </w:r>
    </w:p>
    <w:p>
      <w:pPr>
        <w:pStyle w:val="Normal"/>
        <w:widowControl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4 - Per lo svolgimento delle assemblee di cui al comma precedente, le OO.SS, in modo congiunto o disgiunto, ne fanno richiesta, almeno 10 giorni prima, al Direttore Regionale, il quale provvede a diramare la comunicazione anche per via telematica alle istituzioni scolastiche, valendosi ove occorra dei Centri Servizi Amministrativi; i Dirigenti Scolastici informeranno tempestivamente il personale interessato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7 - Interpretazione autentica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insorgono controversie sull’interpretazione del presente CCDR le parti che li hanno sottoscritti si riuniscono entro 10 giorni dalla richiesta per definire consensualmente il significato della clausola controversa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ccordo raggiunto sostituisce la clausola controversa sin dall’inizio della validità del contratto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8 - Clausole di raffreddamento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rispetto dell’art.8 del CCNL/99 le parti convengono che entro il primo mese dalla data di avvio della contrattazione regionale non vengano assunte iniziative unilaterali né procedono ad azioni dirette sulle materie oggetto della stessa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9 - Dirigenti Scolastici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 di rinvio ad apposita contrattazion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r le Organizzazioni Sindacali:                                     Per la parte pubbli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rPr/>
      </w:pPr>
      <w:r>
        <w:rPr>
          <w:rFonts w:cs="Arial" w:ascii="Arial" w:hAnsi="Arial"/>
          <w:sz w:val="24"/>
        </w:rPr>
        <w:t xml:space="preserve">S.N.S.-C.G.I.L.                                                      </w:t>
      </w:r>
      <w:r>
        <w:rPr>
          <w:rFonts w:cs="Arial" w:ascii="Arial" w:hAnsi="Arial"/>
          <w:smallCaps/>
          <w:sz w:val="24"/>
        </w:rPr>
        <w:t>Il Direttore General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3" w:leader="none"/>
        </w:tabs>
        <w:ind w:left="643" w:hanging="359"/>
        <w:rPr/>
      </w:pPr>
      <w:r>
        <w:rPr>
          <w:rFonts w:cs="Arial" w:ascii="Arial" w:hAnsi="Arial"/>
          <w:sz w:val="24"/>
        </w:rPr>
        <w:t xml:space="preserve">f.to </w:t>
      </w:r>
      <w:r>
        <w:rPr>
          <w:rFonts w:cs="Arial" w:ascii="Arial" w:hAnsi="Arial"/>
          <w:i/>
          <w:iCs/>
          <w:sz w:val="24"/>
        </w:rPr>
        <w:t>Maria Antonietta Trillini</w:t>
      </w:r>
      <w:r>
        <w:rPr>
          <w:rFonts w:cs="Arial" w:ascii="Arial" w:hAnsi="Arial"/>
          <w:sz w:val="24"/>
        </w:rPr>
        <w:t xml:space="preserve">                                    f.to </w:t>
      </w:r>
      <w:r>
        <w:rPr>
          <w:rFonts w:cs="Arial" w:ascii="Arial" w:hAnsi="Arial"/>
          <w:i/>
          <w:iCs/>
          <w:sz w:val="24"/>
        </w:rPr>
        <w:t>Fabio Iodic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3" w:leader="none"/>
        </w:tabs>
        <w:ind w:left="6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                              _______________________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I.S.L.-SCUO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3" w:leader="none"/>
        </w:tabs>
        <w:ind w:left="643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to </w:t>
      </w:r>
      <w:r>
        <w:rPr>
          <w:rFonts w:cs="Arial" w:ascii="Arial" w:hAnsi="Arial"/>
          <w:i/>
          <w:iCs/>
          <w:sz w:val="24"/>
        </w:rPr>
        <w:t>Francesca Con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3" w:leader="none"/>
        </w:tabs>
        <w:ind w:left="6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.I.L.-SCUO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3" w:leader="none"/>
        </w:tabs>
        <w:ind w:left="643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to </w:t>
      </w:r>
      <w:r>
        <w:rPr>
          <w:rFonts w:cs="Arial" w:ascii="Arial" w:hAnsi="Arial"/>
          <w:i/>
          <w:iCs/>
          <w:sz w:val="24"/>
        </w:rPr>
        <w:t>Rita De Dominic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3" w:leader="none"/>
        </w:tabs>
        <w:ind w:left="6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N.A.L.S.</w:t>
      </w:r>
    </w:p>
    <w:p>
      <w:pPr>
        <w:pStyle w:val="Normal"/>
        <w:tabs>
          <w:tab w:val="clear" w:pos="709"/>
          <w:tab w:val="left" w:pos="643" w:leader="none"/>
        </w:tabs>
        <w:ind w:left="643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.to </w:t>
      </w:r>
      <w:r>
        <w:rPr>
          <w:rFonts w:cs="Arial" w:ascii="Arial" w:hAnsi="Arial"/>
          <w:i/>
          <w:iCs/>
          <w:sz w:val="24"/>
        </w:rPr>
        <w:t>Luciano Clementini</w:t>
      </w:r>
    </w:p>
    <w:p>
      <w:pPr>
        <w:pStyle w:val="Normal"/>
        <w:tabs>
          <w:tab w:val="clear" w:pos="709"/>
          <w:tab w:val="left" w:pos="64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64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968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968" w:hanging="0"/>
    </w:pPr>
    <w:rPr>
      <w:i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02:00Z</dcterms:created>
  <dc:creator>Ministero Pubblica Istruzione</dc:creator>
  <dc:description/>
  <dc:language>en-US</dc:language>
  <cp:lastModifiedBy>Segreteria</cp:lastModifiedBy>
  <cp:lastPrinted>2002-06-17T18:52:00Z</cp:lastPrinted>
  <dcterms:modified xsi:type="dcterms:W3CDTF">2002-06-17T17:02:00Z</dcterms:modified>
  <cp:revision>2</cp:revision>
  <dc:subject/>
  <dc:title>PROTOCOLLO D’INTESA TRA LE OO.SS. REGIONALI DELLA SCUOLA  CGIL-CISL-UIL-SNALS  E L’UFFICIO SCOLASTICO REGIONALE DELLA LOMBARDIA</dc:title>
</cp:coreProperties>
</file>