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  <w:t>AVVISO DI DISPONIBILITA’ PER L’ASSEGNAZIONE DI PERSONALE DIRIGENTE E DOCENTE PRESSO GLI UFFICI DELLA DIREZIONE GENERALE PER LE MARCHE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.M. n. 50 dell’8 maggio 2002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ot. n. 5421\C2                                                                                                      Ancona, 20 maggio 2002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’art. 456 del T.U. delle disposizioni in materia di istruzione, emanato con D.L.vo n. 297/94;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Legge  23 dicembre 1998, n 448, art. 26;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2"/>
          <w:szCs w:val="22"/>
        </w:rPr>
        <w:t>VISTA</w:t>
      </w:r>
      <w:r>
        <w:rPr>
          <w:sz w:val="22"/>
          <w:szCs w:val="22"/>
        </w:rPr>
        <w:t xml:space="preserve"> la C.M. n. 50 dell’8 maggio 2002, che disciplina l’assegnazione agli Uffici dell’ Amministrazione scolastica centrale e periferica, con effetto dall’a.s 2002/03, di dirigenti scolastici e di docenti per lo svolgimento di compiti connessi con l’attuazione dell’autonomia scolastica e ripartisce i relativi contingenti di personale;</w:t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2"/>
          <w:szCs w:val="22"/>
        </w:rPr>
        <w:t>CONSIDERATO</w:t>
      </w:r>
      <w:r>
        <w:rPr>
          <w:sz w:val="22"/>
          <w:szCs w:val="22"/>
        </w:rPr>
        <w:t xml:space="preserve"> che il contingente assegnato all’Ufficio Scolastico Regionale per la Marche è pari a n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4 unità, da utilizzare anche nelle articolazioni periferiche individuate con D.D.G. n. 3553 dell’8 aprile 2002  e che occorre assicurare la permanenza nella stessa area territoriale a coloro la cui assegnazione non scade il 31 agosto 2002;</w:t>
      </w:r>
    </w:p>
    <w:p>
      <w:pPr>
        <w:pStyle w:val="Normal"/>
        <w:widowControl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TTO</w:t>
      </w:r>
      <w:r>
        <w:rPr>
          <w:sz w:val="22"/>
          <w:szCs w:val="22"/>
        </w:rPr>
        <w:t xml:space="preserve"> che presso le strutture periferiche dell’Amministrazione sono attualmente in servizio, per effetto di utilizzazione disposta nei precedenti anni scolastici, le unità di personale di seguito indicate: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276"/>
        <w:gridCol w:w="141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utilizza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 scadenza al 31.8.200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zione Generale region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Anc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Ascoli Pice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Macera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Pesa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2"/>
          <w:szCs w:val="22"/>
        </w:rPr>
        <w:t xml:space="preserve">SENTITE </w:t>
      </w:r>
      <w:r>
        <w:rPr>
          <w:sz w:val="22"/>
          <w:szCs w:val="22"/>
        </w:rPr>
        <w:t>le Organizzazioni sindacali circa i criteri di selezione del personale e individuate le seguenti aree di utilizzazione:</w:t>
      </w:r>
    </w:p>
    <w:p>
      <w:pPr>
        <w:pStyle w:val="TextBody"/>
        <w:keepLines/>
        <w:widowControl/>
        <w:ind w:firstLine="709"/>
        <w:rPr/>
      </w:pPr>
      <w:r>
        <w:rPr/>
        <w:t>1</w:t>
      </w:r>
      <w:r>
        <w:rPr>
          <w:b w:val="false"/>
          <w:bCs w:val="false"/>
        </w:rPr>
        <w:t xml:space="preserve"> - area di sostegno e supporto alla didattica, in relazione all’attuazione dell’autonomia, area gestionale e organizzativa, compreso il supporto informatico (supporto alla pianificazione dell’ offerta formativa, iniziative di continuità tra i vari ordini di scuola, organizzazione flessibile dei tempo scuola, formazione e aggiornamento del personale, innovazione didattica, progetti a carattere internazionale, orientamento, elevamento dell’obbligo, organizzazione degli organi collegiali, attivazione di reti di scuole, utilizzo delle nuove tecnologie);</w:t>
      </w:r>
    </w:p>
    <w:p>
      <w:pPr>
        <w:pStyle w:val="WWBodyText2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– area di supporto per l’attuazione dell’autonomia nel territorio, di sostegno alla persona ed alla partecipazione studentesca; valutazione e monitoraggio del sistema nel territorio (documentazione, consulenza, iniziative di sportello, monitoraggio, educazione degli adulti, educazione alla salute, integrazione scolastica delle persone in situazione di handicap, pari opportunità donna</w:t>
        <w:noBreakHyphen/>
        <w:t>uomo, dispersione scolastica, consulte provinciali degli studenti, attività complementari e integrative);</w:t>
      </w:r>
    </w:p>
    <w:p>
      <w:pPr>
        <w:pStyle w:val="Normal"/>
        <w:keepLines/>
        <w:ind w:firstLine="709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– area di raccordo interistituzionale (rapporti scuola lavoro, istruzione e formazione superiore integrata, rapporti col territorio);</w:t>
      </w:r>
    </w:p>
    <w:p>
      <w:pPr>
        <w:pStyle w:val="Normal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ITENUTO</w:t>
      </w:r>
      <w:r>
        <w:rPr>
          <w:sz w:val="22"/>
          <w:szCs w:val="22"/>
        </w:rPr>
        <w:t xml:space="preserve"> di dover distribuire il personale in argomento, per aree professionali ed ambiti territoriali, secondo quanto risulta dalla seguente tabella: 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14"/>
        <w:gridCol w:w="1956"/>
        <w:gridCol w:w="1956"/>
        <w:gridCol w:w="131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ffic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rea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rea 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rea 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. Gen. reg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Ancon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Ascoli Picen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Macerat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Pesar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b/>
          <w:bCs/>
          <w:sz w:val="22"/>
          <w:szCs w:val="22"/>
        </w:rPr>
        <w:t>TENUTO</w:t>
      </w:r>
      <w:r>
        <w:rPr>
          <w:sz w:val="22"/>
          <w:szCs w:val="22"/>
        </w:rPr>
        <w:t xml:space="preserve"> conto del personale la cui utilizzazione non scade il 31.8.2002, e considerato che - in conseguenza di pensionamenti e di scadenza del periodo di precedente utilizzazione - i posti effettivamente da assegnare </w:t>
      </w:r>
      <w:r>
        <w:rPr>
          <w:i/>
          <w:iCs/>
          <w:sz w:val="22"/>
          <w:szCs w:val="22"/>
        </w:rPr>
        <w:t>ex novo</w:t>
      </w:r>
      <w:r>
        <w:rPr>
          <w:sz w:val="22"/>
          <w:szCs w:val="22"/>
        </w:rPr>
        <w:t xml:space="preserve"> dal 1.9.2002 sono pari a 9 unità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salvo l’incremento derivante da eventuali rinunce del personale avente titolo a permanere nell’ utilizzazione precedentemente disposta,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rPr>
          <w:sz w:val="22"/>
          <w:szCs w:val="22"/>
        </w:rPr>
      </w:pPr>
      <w:r>
        <w:rPr>
          <w:sz w:val="22"/>
          <w:szCs w:val="22"/>
        </w:rPr>
        <w:t>AVV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posti da assegnare per utilizzazione - a decorrere dal 1.9.2002 e per la durata di un biennio (con scadenza 31.8.2004) – sono così determinati per aree ed ambiti territoriali: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14"/>
        <w:gridCol w:w="1956"/>
        <w:gridCol w:w="1956"/>
        <w:gridCol w:w="131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ffic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rea 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rea 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rea 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. Gen. reg.l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Ancon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Ascoli Picen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Macerat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.A. Pesar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>La disponibilità dei posti sopra indicati potrà subire variazioni in dipendenza di eventuali sopraggiunte rinunce da parte del personale  direttivo e docente  già utilizzato  ai sensi della precedente normativ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odyText3"/>
        <w:widowControl/>
        <w:rPr>
          <w:sz w:val="22"/>
          <w:szCs w:val="22"/>
        </w:rPr>
      </w:pPr>
      <w:r>
        <w:rPr>
          <w:sz w:val="22"/>
          <w:szCs w:val="22"/>
        </w:rPr>
        <w:tab/>
        <w:t>Le domande del personale interessato alla selezione devono essere inviate all’Ufficio Scolastico Regionale per le Marche - Via XXV Aprile n. 30  - 60125 Ancona,  entro e non oltre il termine perentorio del 5 giugno 2002. A tal fine farà fede  la data del timbro postale.</w:t>
      </w:r>
    </w:p>
    <w:p>
      <w:pPr>
        <w:pStyle w:val="BodyTextIndent2"/>
        <w:widowControl/>
        <w:rPr>
          <w:sz w:val="22"/>
          <w:szCs w:val="22"/>
        </w:rPr>
      </w:pPr>
      <w:r>
        <w:rPr>
          <w:sz w:val="22"/>
          <w:szCs w:val="22"/>
        </w:rPr>
        <w:t>Nella domanda dovrà essere dichiarata la disponibilità a permanere in posizione di assegnazione per il biennio previsto, di non aver presentato analoga richiesta per Uffici aventi sede in altre regioni e di avere superato il periodo di prova.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 domanda – che può essere presentata per un solo Ufficio territoriale e per più aree professionali, fra quelle indicate in premessa - dovrà contenere le seguenti indicazioni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cognome, nome, luogo e data di nascit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qualifica (se dirigente scolastico o docente), materia di insegnamento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sede di titolarità e sede di servizio, se diverse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data di immissione in ruolo e di superamento del periodo di prov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Ufficio presso il quale è richiesta l’utilizzazione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area/e richiesta/e.</w:t>
      </w:r>
    </w:p>
    <w:p>
      <w:pPr>
        <w:pStyle w:val="Normal"/>
        <w:widowControl/>
        <w:ind w:firstLine="708"/>
        <w:jc w:val="both"/>
        <w:rPr/>
      </w:pPr>
      <w:r>
        <w:rPr>
          <w:sz w:val="22"/>
          <w:szCs w:val="22"/>
        </w:rPr>
        <w:t xml:space="preserve">Alla domanda dovrà essere allegato il </w:t>
      </w:r>
      <w:r>
        <w:rPr>
          <w:i/>
          <w:iCs/>
          <w:sz w:val="22"/>
          <w:szCs w:val="22"/>
        </w:rPr>
        <w:t>curriculum</w:t>
      </w:r>
      <w:r>
        <w:rPr>
          <w:sz w:val="22"/>
          <w:szCs w:val="22"/>
        </w:rPr>
        <w:t xml:space="preserve"> personale, nel quale devono essere elencati i titoli culturali, scientifici e professionali posseduti, nonché la conoscenza eventuale di lingue straniere. La domanda dovrà essere corredata dei titoli ritenuti valutabili (in originale o in copia autenticata) ovvero, in sostituzione degli stessi, di apposita autocertificazione redatta ai sensi del D.lvo n. 445/2000.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ersonale chiamato a svolgere compiti di supporto all’autonomia deve essere in possesso di specifici requisiti che connotano il suo profilo professionale. 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particolare deve dimostrar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Competenze trasversali di tipo progettuale, gestionale e promozional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Motivazione professionale a far parte dei processi di innovazio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Capacità di porsi in relazione, di lavorare in gruppo, di assumere responsabilità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pessore culturale in ordine ai processi didattici, organizzativi e relazionali derivanti dall’autonomia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La tipologia dei titoli, secondo la previsione della normativa, va raggruppata in tre aree: titoli culturali,  titoli scientifici e titoli professionali, come da allegata tabella, facente parte integrante del presente avviso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L’esame dei candidati sarà effettuato da apposita Commissione, attraverso la valutazione dei titoli presentati e di un colloquio (al quale sono ammessi i candidati che abbiano conseguito non meno di 15 punti nella valutazione dei titoli)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Sulla base della valutazione attribuita ai titoli ed al colloquio, saranno redatte graduatorie di merito in base alle quali saranno individuati i candidati che, in relazione ai posti disponibili e ai compiti da svolgere, risultino in possesso della qualificazione richiesta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er  quanto non espressamente  indicato  si fa riferimento alla C.M. n. 50/2002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Il presente avviso è affisso in data odierna dell’Ufficio Scolastico Regionale.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ona,  20 maggio 2002.      </w:t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Fabio Iodice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*********************************************************</w:t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Tabella allegata all’Avviso in data 20 maggio 2002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La Commissione dispone di 100 punti, di cui 60 per i titoli e 40 per il colloquio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Il colloquio -   al quale sono ammessi i candidati che abbiano conseguito almeno 15 punti nella valutazione dei titoli -  è finalizzato a verific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643" w:hanging="643"/>
        <w:jc w:val="both"/>
        <w:rPr>
          <w:sz w:val="18"/>
          <w:szCs w:val="18"/>
        </w:rPr>
      </w:pPr>
      <w:r>
        <w:rPr>
          <w:sz w:val="18"/>
          <w:szCs w:val="18"/>
        </w:rPr>
        <w:t>le competenze trasversali di tipo progettuale, gestionale e promoz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643" w:hanging="643"/>
        <w:jc w:val="both"/>
        <w:rPr>
          <w:sz w:val="18"/>
          <w:szCs w:val="18"/>
        </w:rPr>
      </w:pPr>
      <w:r>
        <w:rPr>
          <w:sz w:val="18"/>
          <w:szCs w:val="18"/>
        </w:rPr>
        <w:t>la motivazione professionale a far parte dei processi di inno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643" w:hanging="643"/>
        <w:jc w:val="both"/>
        <w:rPr>
          <w:sz w:val="18"/>
          <w:szCs w:val="18"/>
        </w:rPr>
      </w:pPr>
      <w:r>
        <w:rPr>
          <w:sz w:val="18"/>
          <w:szCs w:val="18"/>
        </w:rPr>
        <w:t>la capacità di porsi in relazione, di lavorare in gruppo, di assumere respons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lo spessore culturale in ordine ai processi didattici, organizzativi e relazionali derivanti dall'autonom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Titoli culturali</w:t>
      </w:r>
      <w:r>
        <w:rPr/>
        <w:t xml:space="preserve"> - fino ad un massimo di 15 punti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76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ssimo attribuibile (*)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iplomi e lauree posseduti in aggiunta al titolo che dà accesso alla carriera di appartene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cializzazioni universitar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ottorati di rice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ntratti universit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Vincite di altri concor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Borse di stu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Titoli scientifici</w:t>
      </w:r>
      <w:r>
        <w:rPr/>
        <w:t xml:space="preserve"> - fino ad un massimo di 15 punti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76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ssimo attribuibile (*)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icerch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ubblicazioni a stam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rticol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odotti multimedi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ltri lavori origina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Titoli professionali</w:t>
      </w:r>
      <w:r>
        <w:rPr/>
        <w:t xml:space="preserve"> - fino ad un massimo di 30 punti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76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ssimo attribuibile (*)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- area di sostegno e supporto alla didattica, in relazione all’attuazione dell’autonomia, area gestionale e organizzativa, compreso il supporto informatico (supporto alla pianificazione dell’ offerta formativa, iniziative di continuità tra i vari ordini di scuola, organizzazione flessibile del tempo scuola, formazione e aggiornamento del personale, innovazione didattica, progetti a carattere internazionale, orientamento, elevamento dell’obbligo, organizzazione degli organi collegiali, attivazione di reti di scuole, utilizzo delle nuove tecnologie). Durata minima 6 me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 (**)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– area di supporto per l’attuazione dell’autonomia nel territorio, di sostegno alla persona ed alla partecipazione studentesca; valutazione e monitoraggio del sistema nel territorio (documentazione, consulenza, iniziative di sportello, monitoraggio, educazione degli adulti, educazione alla salute, integrazione scolastica delle persone in situazione di handicap, pari opportunità donna</w:t>
              <w:noBreakHyphen/>
              <w:t>uomo, dispersione scolastica, consulte provinciali degli studenti, attività complementari e integrative). Durata minima 6 me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 (**)</w:t>
            </w:r>
          </w:p>
        </w:tc>
      </w:tr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– area di raccordo interistituzionale (rapporti scuola lavoro, istruzione e formazione superiore integrata, rapporti col territorio) Durata minima 6 me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 (**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*) Nella seduta di insediamento, e comunque prima di procedere all’esame ed alla valutazione di titoli, nell’ambito dell’indicato punteggio massimo attribuibile, la Commissione individuerà le categorie di titoli suscettibili di valutazione e ne stabilirà il relativo punteggio. </w:t>
      </w:r>
    </w:p>
    <w:p>
      <w:pPr>
        <w:pStyle w:val="TextBody"/>
        <w:widowControl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jc w:val="center"/>
        <w:rPr>
          <w:smallCaps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**) All’attività svolta per funzioni rientranti nella specifica area per la quale si concorre, sono aggiunti ulteriori punti 6, fino ad un massimo di 14.</w:t>
      </w:r>
    </w:p>
    <w:p>
      <w:pPr>
        <w:pStyle w:val="Header"/>
        <w:widowControl/>
        <w:tabs>
          <w:tab w:val="clear" w:pos="4819"/>
          <w:tab w:val="clear" w:pos="9638"/>
        </w:tabs>
        <w:rPr>
          <w:smallCaps/>
        </w:rPr>
      </w:pPr>
      <w:r>
        <w:rPr>
          <w:smallCaps/>
        </w:rPr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/>
      <w:pBdr>
        <w:top w:val="single" w:sz="6" w:space="1" w:color="000000"/>
      </w:pBdr>
      <w:jc w:val="center"/>
      <w:rPr>
        <w:sz w:val="16"/>
        <w:szCs w:val="16"/>
      </w:rPr>
    </w:pPr>
    <w:r>
      <w:rPr>
        <w:rFonts w:eastAsia="Book Antiqua" w:cs="Book Antiqua" w:ascii="Book Antiqua" w:hAnsi="Book Antiqua"/>
        <w:i/>
        <w:iCs/>
        <w:sz w:val="16"/>
        <w:szCs w:val="16"/>
      </w:rPr>
      <w:t xml:space="preserve">via XXV Aprile, 19  - </w:t>
    </w:r>
    <w:r>
      <w:rPr>
        <w:rFonts w:eastAsia="Book Antiqua" w:cs="Book Antiqua" w:ascii="Book Antiqua" w:hAnsi="Book Antiqua"/>
        <w:i/>
        <w:iCs/>
        <w:smallCaps/>
        <w:sz w:val="16"/>
        <w:szCs w:val="16"/>
      </w:rPr>
      <w:t>Ancona</w:t>
    </w:r>
    <w:r>
      <w:rPr>
        <w:rFonts w:eastAsia="Book Antiqua" w:cs="Book Antiqua" w:ascii="Book Antiqua" w:hAnsi="Book Antiqua"/>
        <w:i/>
        <w:iCs/>
        <w:sz w:val="16"/>
        <w:szCs w:val="16"/>
      </w:rPr>
      <w:t xml:space="preserve"> - tel. 071 22 951 - fax 071 2295 487 - e-mail</w:t>
    </w:r>
    <w:r>
      <w:rPr>
        <w:sz w:val="16"/>
        <w:szCs w:val="16"/>
      </w:rPr>
      <w:t xml:space="preserve"> </w:t>
    </w:r>
    <w:r>
      <w:rPr>
        <w:rStyle w:val="Hyperlink"/>
        <w:sz w:val="16"/>
        <w:szCs w:val="16"/>
      </w:rPr>
      <w:t>dg_marche@tin.it</w:t>
    </w:r>
    <w:r>
      <w:rPr>
        <w:sz w:val="16"/>
        <w:szCs w:val="16"/>
      </w:rPr>
      <w:t xml:space="preserve"> </w:t>
    </w:r>
    <w:r>
      <w:rPr>
        <w:i/>
        <w:iCs/>
        <w:sz w:val="16"/>
        <w:szCs w:val="16"/>
      </w:rPr>
      <w:t>- URL</w:t>
    </w:r>
    <w:r>
      <w:rPr>
        <w:sz w:val="16"/>
        <w:szCs w:val="16"/>
      </w:rPr>
      <w:t xml:space="preserve"> </w:t>
    </w:r>
    <w:r>
      <w:rPr>
        <w:rStyle w:val="Hyperlink"/>
        <w:sz w:val="16"/>
        <w:szCs w:val="16"/>
      </w:rPr>
      <w:t>http://www.marche.istruzione.it</w:t>
    </w:r>
  </w:p>
  <w:p>
    <w:pPr>
      <w:pStyle w:val="Footer"/>
      <w:widowControl/>
      <w:pBdr>
        <w:top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WWBodyText2">
    <w:name w:val="WW-Body Text 2"/>
    <w:basedOn w:val="Normal"/>
    <w:qFormat/>
    <w:pPr>
      <w:keepLines/>
      <w:ind w:firstLine="709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50:00Z</dcterms:created>
  <dc:creator>Ministero Pubblica Istruzione</dc:creator>
  <dc:description/>
  <dc:language>en-US</dc:language>
  <cp:lastModifiedBy>Ministero Pubblica Istruzione</cp:lastModifiedBy>
  <cp:lastPrinted>2002-05-20T16:56:00Z</cp:lastPrinted>
  <dcterms:modified xsi:type="dcterms:W3CDTF">2002-05-21T09:50:00Z</dcterms:modified>
  <cp:revision>1</cp:revision>
  <dc:subject/>
  <dc:title>UFFICIO ……… </dc:title>
</cp:coreProperties>
</file>