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ribuzione delle Commissioni - classi agli esami di Stato della regione Marche per ordine di scuola e per tipologia di terza prova scritta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egione Marche – dati complessivi campio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24 giugno 2002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Dati assolu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89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1"/>
        <w:gridCol w:w="1361"/>
        <w:gridCol w:w="1361"/>
        <w:gridCol w:w="1361"/>
        <w:gridCol w:w="1361"/>
        <w:gridCol w:w="1361"/>
      </w:tblGrid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rdine di istruzi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6"/>
              </w:rPr>
              <w:t>Tipologi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class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tecn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professionale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struzione artistic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– Trattazione sintetica di argoment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 – Quesiti a risposta singo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 – Quesiti a scelta multipl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 – Problemi a soluzione rapida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 – Casi pratici o professionali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 – Sviluppo di progetto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40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G – Tipologia B + Tipologia C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 – Testo di riferimento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i commissione campion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4T13:09:00Z</dcterms:created>
  <dc:creator>EDS User</dc:creator>
  <dc:description/>
  <dc:language>en-US</dc:language>
  <cp:lastModifiedBy>EDS User</cp:lastModifiedBy>
  <dcterms:modified xsi:type="dcterms:W3CDTF">2002-06-24T13:32:00Z</dcterms:modified>
  <cp:revision>3</cp:revision>
  <dc:subject/>
  <dc:title>Distribuzione delle Commissioni - classi agli esami di Stato della regione Marche per ordine di scuola e per tipologia di terz</dc:title>
</cp:coreProperties>
</file>