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VVEDITORATO AGLI STUDI DI ANC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RADUATORIE PERMANENTI L. 124/9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i w:val="false"/>
          <w:iCs w:val="false"/>
        </w:rPr>
        <w:t>ELENCO DOCENTI SCUOLA ELEMENTARE CONVOCATI PER CONFERIMENTO INCARICO TEMPO DETERMINATO</w:t>
        <w:br/>
        <w:t xml:space="preserve">A. SC. 2001/2002    -    </w:t>
      </w:r>
      <w:r>
        <w:rPr>
          <w:i w:val="false"/>
          <w:iCs w:val="false"/>
          <w:u w:val="single"/>
        </w:rPr>
        <w:t>POSTI COMUNI</w:t>
      </w:r>
      <w:r>
        <w:rPr>
          <w:i w:val="false"/>
          <w:iCs w:val="false"/>
          <w:sz w:val="22"/>
          <w:szCs w:val="22"/>
        </w:rPr>
        <w:t xml:space="preserve"> </w:t>
        <w:br/>
      </w:r>
    </w:p>
    <w:p>
      <w:pPr>
        <w:pStyle w:val="Heading3"/>
        <w:rPr/>
      </w:pPr>
      <w:r>
        <w:rPr/>
        <w:t>Ancona 29 agosto 2001 – ore 10.00 - Istituto Tecnico Commerciale “Benincas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85"/>
      </w:tblGrid>
      <w:tr>
        <w:trPr/>
        <w:tc>
          <w:tcPr>
            <w:tcW w:w="496" w:type="dxa"/>
            <w:tcBorders/>
          </w:tcPr>
          <w:p>
            <w:pPr>
              <w:pStyle w:val="Heading4"/>
              <w:rPr/>
            </w:pPr>
            <w:r>
              <w:rPr/>
              <w:t>Posiz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2^ FASC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SSI LA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SSI MARIA TERE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ROLATI PATRI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VESTRONI AN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NAVITA ELISABET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GHINI ARIAN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DIERA MEDICA GABRIE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GNONI ALESSAND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LIVI ELISABET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PESTA ROBER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INARI NAD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DINI MARIA CRIST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MASSONI MON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NTORI BENEDET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ZIO SIMONET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RIELLI PAO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SSI ANNA RI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OLUCCI PATRI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MARELLI MAR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LLEGRINO FED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GNE MON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ONELLI SIMO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INI GABRIE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NI LA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TALI ALESSAND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^ FASC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MA GIUSEPP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ONINI MARIA ANGE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’ANGELO TERE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ZIOSI ANNA RI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6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AZZI MADDALE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HIORI MAR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LA’ LUCI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SSETTI MARIA VIT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MAIO ASSUN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OSINETTI STEF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2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ID MARIA LORE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ZZAGRECO MATILD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ER STEF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5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TISTI LORE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BONARI CAT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VERINI EMANUE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RA MARIE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NTONI ROBER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TALONI TIZI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NALI FRAN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CONI LORET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ORINO GIUSEPPINA WILL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PA ROSSE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AMINI FEDER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ONI CIN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TINELLI LORED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ONI AI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HETTI NAD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GOSSI PATRI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ANDREI PATRI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OLUCCI ANTONE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DIALI LUCI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AFINI ALESSAND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GNOCCHI ALB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FANELLI PATRI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ZI FEDELI ELEONO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ETTI LORED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NANO CAMI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ORIONI MARIA LUI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ILLENZONI ANTONE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NALDI ORIET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LLETTI M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ANELLA PATRIZ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MBETTONI PAO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UTI IRM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IAVONI ALT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OMMI ROSAN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DONI DANIE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IMALI LA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CIONI M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SSO COSTANT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BANI DUS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SCO ASSUN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MOTTI LUC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ENTA ELVI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GHINI MIRIA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VVEDITORATO AGLI STUDI DI ANC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RADUATORIE PERMANENTI L. 124/9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i w:val="false"/>
          <w:iCs w:val="false"/>
        </w:rPr>
        <w:t>ELENCO DOCENTI SCUOLA ELEMENTARE CONVOCATI PER CONFERIMENTO INCARICO TEMPO DETERMINATO</w:t>
        <w:br/>
        <w:t xml:space="preserve">A. SC. 2001/2002    -    </w:t>
      </w:r>
      <w:r>
        <w:rPr>
          <w:i w:val="false"/>
          <w:iCs w:val="false"/>
          <w:u w:val="single"/>
        </w:rPr>
        <w:t>POSTI SOSTEGNO</w:t>
      </w:r>
      <w:r>
        <w:rPr>
          <w:i w:val="false"/>
          <w:iCs w:val="false"/>
          <w:sz w:val="22"/>
          <w:szCs w:val="22"/>
        </w:rPr>
        <w:t xml:space="preserve"> </w:t>
        <w:br/>
      </w:r>
    </w:p>
    <w:p>
      <w:pPr>
        <w:pStyle w:val="Heading3"/>
        <w:rPr/>
      </w:pPr>
      <w:r>
        <w:rPr/>
        <w:t>Ancona 29 agosto 2001 – ore 10.00 - Istituto Tecnico Commerciale “Benincas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856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D’ANGELO TERES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GRAZIOSI ANNA RI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AGAZZI MADDALE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MARCHIORI MARIO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FALA’ LUCIL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GRASSETTI MARIA VITTOR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DI MAIO ASSUN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ABOSINETTI STEFAN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EVERINI EMANUE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FLAMINI FEDERIC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MARCONI CINZ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ETTINELLI LOREDA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LUCCHETTI NAD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AOLUCCI ANTONEL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ERAFINI ALESSANDR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CESETTI LOREDA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GRILLENZONI ANTONEL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RINALDI ORIET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IANELLA PATRIZ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CHIAVONI ALTER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BALDONI DANIE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ANIMALI LAUR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LANCIONI MAR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MENGHINI MIRIAM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ASCUCCI GIUL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FABRIZI SILVA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FIORETTI PAO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GHIANDONI EMANUE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MARCORELLI ANNA ROS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IERCAMILLI ROMI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MANIERA ODET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ANGELUCCI MIRIAM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ELA PARTIZ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DE MARCHI ROBER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GALLETTI MAR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URBANI DU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VVEDITORATO AGLI STUDI DI ANC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RADUATORIE PERMANENTI L. 124/9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i w:val="false"/>
          <w:iCs w:val="false"/>
        </w:rPr>
        <w:t>ELENCO DOCENTI SCUOLA ELEMENTARE CONVOCATI PER CONFERIMENTO INCARICO TEMPO DETERMINATO</w:t>
        <w:br/>
        <w:t xml:space="preserve">A. SC. 2001/2002    -    </w:t>
      </w:r>
      <w:r>
        <w:rPr>
          <w:i w:val="false"/>
          <w:iCs w:val="false"/>
          <w:u w:val="single"/>
        </w:rPr>
        <w:t>RISERVISTI</w:t>
      </w:r>
      <w:r>
        <w:rPr>
          <w:i w:val="false"/>
          <w:iCs w:val="false"/>
          <w:sz w:val="22"/>
          <w:szCs w:val="22"/>
        </w:rPr>
        <w:t xml:space="preserve"> </w:t>
        <w:br/>
      </w:r>
    </w:p>
    <w:p>
      <w:pPr>
        <w:pStyle w:val="Heading3"/>
        <w:rPr/>
      </w:pPr>
      <w:r>
        <w:rPr/>
        <w:t>Ancona 29 agosto 2001 – ore 10.00 - Istituto Tecnico Commerciale “Benincas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856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TAID MARIA LORE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CAPPA ROSEL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AVONI AID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GIACOMETTI PATRIZ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AFFERRANTE ANTONIET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GALLO CHETT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CURZI PAO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ICCAROZZI MARILE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CORINALDESI ANTONIETT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TASSI DONATELL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FRABONI LUC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43:00Z</dcterms:created>
  <dc:creator>EW/LN/CB</dc:creator>
  <dc:description/>
  <cp:keywords>Ethan</cp:keywords>
  <dc:language>en-US</dc:language>
  <cp:lastModifiedBy>TEST</cp:lastModifiedBy>
  <cp:lastPrinted>2001-08-23T11:55:00Z</cp:lastPrinted>
  <dcterms:modified xsi:type="dcterms:W3CDTF">2001-08-23T15:43:00Z</dcterms:modified>
  <cp:revision>2</cp:revision>
  <dc:subject/>
  <dc:title>Ethan Frome</dc:title>
</cp:coreProperties>
</file>