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ZIONI PER LE NOMINE DI DOCENTI A TEMPO INDETERMINA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ELEMENTARE A.S. 2001/20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cona 24 agosto 2001 – ore 10.00 - Istituto Tecnico Commerciale “Benincas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CONVOCATI PER EVENTUALI NOMINE DA CONCO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jc w:val="center"/>
        <w:rPr/>
      </w:pPr>
      <w:r>
        <w:rPr/>
        <w:t>POSTI COMUNI - CONCORSO ORDINARIO</w:t>
      </w:r>
    </w:p>
    <w:p>
      <w:pPr>
        <w:pStyle w:val="Normal"/>
        <w:jc w:val="both"/>
        <w:rPr/>
      </w:pPr>
      <w:r>
        <w:rPr/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 SABR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INI ROBER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I ROBER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MARGHERI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ACIO ANNA MAR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A CLEONIC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GIOLINI SON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RO LUCIA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ZI CRIS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NI MARIATE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UNTI CATER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MICHE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NGELIS PIETR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NTA ALB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NALI CINZ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MESSA CLAUDIA</w:t>
            </w:r>
          </w:p>
        </w:tc>
      </w:tr>
      <w:tr>
        <w:trPr>
          <w:trHeight w:val="226" w:hRule="atLeast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INZ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NI PATRIZ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 ANTONEL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OZZI SILV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CIONI MONI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INARI EEVA LIIS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ZZESE ADRIA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RDINI SIMO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ANTONI ELIS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ELLI OMBRET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SONI MONI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AZ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ASIANI MOI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DORI MANUE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OZZI MAR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RA FIAMMET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LI ROM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LLA MA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MIERA CAR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INI GIOV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TT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INI MARIA RI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PREZZI GIUSEPP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GIANI VALEN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I SON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VITTORI BARBA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ESI PAO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 ELISABET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E MAR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 CESARIS DIA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ICOLANTONIO MARIA ELE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IOLI GIGLIO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ETT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I SON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I GRAZ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NARI ELE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I FEDERI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SANTI SPLENDIANIGIOV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GIA SIMO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ITELLI PAO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 ANNA LIS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AIONI MONI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I MAR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L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HIN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NATARO ROBER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ARDI MANUE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DI ANTONEL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SIMO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NI MICHE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ATI ROSI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NUCC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I CAR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TARELL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LITTI LAU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LLI STEFAN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NI CRIS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INELLI LUC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GNUCCI CHIA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NI STEFAN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 DEBHO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NARO MARIA P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INELLI CECIL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CANI LAU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I MAR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CCHIONE L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 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CERI ILAR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INI ALESSAND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TI CAR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 ELEONO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LMY ERICA LUC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ZZI ROSSEL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CI ANNA LIS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I MARIA CRIS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IMINI ELE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OTTINI V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TI ROSI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CCETTI LUA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UCCI GIUSEPP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CAROLI LIND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ASCINI CLAUD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OLI CLAUD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 GABRIEL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NGELI BARBA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GLIA ANNA LIS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GELLI SA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CIAMANI ANNA MAR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PUMA CRIS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E’ CATER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I ALESSAND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ON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I 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GLIA SAMAN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BI CRIS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NI CAR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ETTI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ZA MYRIA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GLIATI PATRIZ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I DANIE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NI NICOLET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CCIA ALESSAND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HI SELEN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FO SA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NALETTI CAR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SOSTEGNO - CONCORSO ORDI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NI SUSAN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TTOLINI FEDERIC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ELLI FILIPP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TTOLINI ANNA LUC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NO SOF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 MELISS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HETTI FABIOL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ZZI MADDALE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I SANDR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I LAUR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ELLA LAUR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ZI MER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RINI RAFFAELL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IRIPINI DANIEL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FFARONI ALID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ETTI LOREDA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40:00Z</dcterms:created>
  <dc:creator>Ministero Pubblica Istruzione</dc:creator>
  <dc:description/>
  <dc:language>en-US</dc:language>
  <cp:lastModifiedBy>TEST</cp:lastModifiedBy>
  <cp:lastPrinted>2001-08-10T13:39:00Z</cp:lastPrinted>
  <dcterms:modified xsi:type="dcterms:W3CDTF">2001-08-23T15:40:00Z</dcterms:modified>
  <cp:revision>2</cp:revision>
  <dc:subject/>
  <dc:title>TESTO PER TELEGRAMMI DI CONVOCAZIONE :</dc:title>
</cp:coreProperties>
</file>