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TI PER EVENTUALI NOMINE DA GRADUATORIA PERMAN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VINCIA DI ANCON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A ELEMENTARE A.S. 2001/20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cona 24 agosto 2001 – ore 10.00 - Istituto Tecnico Commerciale “Benincas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/>
        <w:rPr/>
      </w:pPr>
      <w:r>
        <w:rPr/>
        <w:t>POSTI COMUNI - GRADUATORIA PERMANENTE PROVINCIA DI ANC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2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NI PAO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PO RAFFAELA AN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CINI MAR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LA RI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INI ROM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ELLANI ALESSANDRA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GNOLI MAR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RI SIMO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VALI GIUL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TTI MANUE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CIARRITI MIREL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TINI PAO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CAPELI ROBER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LATESI MANUE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RDINA FRANCES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NI MONI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INI PIERAN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NI MANUE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NTONI MARIA CRIST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GOLANI NUNZ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RI SON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LI LUC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ELLI CAR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SI SONJ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UCCI ANNA MAR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 DONATIS MORE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CA LOREL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NALI CLAUD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ERA VALENTINA MARIA GRAZ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ONI CINZ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CIANI ED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 ANGE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TINI CRIST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I AN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ALDI VALENT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IERI FRANCESC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I FERRI CLAUD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SI LAU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I MARIA TERES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ATI PATRIZ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STRONI AN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VITA ELISABET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TTI ELISABET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HINI ARIAN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ERA MEDICA GABRIEL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NONI ALESSAND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 ELISABET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STA ROBER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RI NADI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INI MARIA CRIST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SONI MONI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RI BENEDET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IO SIMONET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I PAO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 ANNA R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SOSTEGNO - GRADUATORIA PERMANENTE PROVINCIA DI ANCONA</w:t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IERI FRANCESC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SI LAUR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TTI ELISABETT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RI BENEDETT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NGELO TERES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OSI ANNA RIT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ZZI MADDALE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IORI MARIO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À LUCILL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TI MARIA VITT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STEGNO RISERVISTI</w:t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NOCCHI AL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40:00Z</dcterms:created>
  <dc:creator>Ufficio Scolastico Regionale</dc:creator>
  <dc:description/>
  <dc:language>en-US</dc:language>
  <cp:lastModifiedBy>TEST</cp:lastModifiedBy>
  <dcterms:modified xsi:type="dcterms:W3CDTF">2001-08-23T15:40:00Z</dcterms:modified>
  <cp:revision>2</cp:revision>
  <dc:subject/>
  <dc:title>CONVOCATI PER EVENTUALI NOMINE DA GRADUATORIA PERMANENTE</dc:title>
</cp:coreProperties>
</file>