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  <w:iCs w:val="false"/>
        </w:rPr>
        <w:t>ELENCO DOCENTI SCUOLA MATERNA CONVOCATI PER CONFERIMENTO INCARICO TEMPO DETERMINATO</w:t>
        <w:br/>
        <w:t xml:space="preserve">A. SC. 2001/2002    -    </w:t>
      </w:r>
      <w:r>
        <w:rPr>
          <w:i w:val="false"/>
          <w:iCs w:val="false"/>
          <w:u w:val="single"/>
        </w:rPr>
        <w:t>POSTI COMUNI</w:t>
      </w:r>
      <w:r>
        <w:rPr>
          <w:i w:val="false"/>
          <w:iCs w:val="false"/>
          <w:sz w:val="22"/>
          <w:szCs w:val="22"/>
        </w:rPr>
        <w:t xml:space="preserve"> </w:t>
        <w:br/>
      </w:r>
    </w:p>
    <w:p>
      <w:pPr>
        <w:pStyle w:val="Heading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sz w:val="22"/>
          <w:szCs w:val="22"/>
        </w:rPr>
        <w:t>Ancona 29 agosto 2001 – ore 10.00 - Istituto Tecnico Commerciale “Benincasa”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ARELLI MON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MARELLI MAR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INI PIERAN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NTONI MARIA CRIST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 PAO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CCINI ROSAN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INI ANNA MAR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IERI FRANCESCO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GNE MON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DONATIS MORE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INI CRIST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UCCI ANNA RI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I AN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OLA RI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GOLANI NUN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I LAU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LANI MARC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NI SILV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I RI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LACQUA STEFAN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NI MARI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CHINI CLAOR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SETTI ANNA MAR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PONI PAO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NI GABRI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ONNI ROBER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NI FEDER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LATESI TIZI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 ANNA MAR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INTO LUCI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SSI DI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HI RI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ILACQUA MON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OSANTI LAU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TI GLORI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NDALI SAB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ARICO CONC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OLFI CAR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I SIMON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SO MARIA CRIST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PONI AN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OMO ANG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OBI ANG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BATINI MANU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LLI NAD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HIESI MARIA LETI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ZZI MARI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RELLI ANTON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NI FABI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SOLI SILV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INO GIUSEPP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DARCHI MON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EUGENIO STEFAN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NI ALESSAND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ONI ANTON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CIANI LETI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I DANI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TTI ANNA MAR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ULLO M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INI SIMO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GRINI AGA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VOTTI SILV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NE ANDRE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TTI PATRIZ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LENCO DOCENTI SCUOLA MATERNA CONVOCATI PER CONFERIMENTO INCARICO TEMPO DETERMINAT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A. SC. 2001/2002    -    </w:t>
      </w:r>
      <w:r>
        <w:rPr>
          <w:b/>
          <w:bCs/>
          <w:sz w:val="18"/>
          <w:szCs w:val="18"/>
          <w:u w:val="single"/>
        </w:rPr>
        <w:t>POSTI SOSTEGNO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SA SAND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ELLI MARI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LI MIR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ELLETTI IV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ONI SIMON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LATI SILV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ANTONI SEREN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ZI SILV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O ANNA GRA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PONI PAO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ILACQUA MONIC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OLFI CAR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I SIMON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LLI NAD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HIESI MARIA LETI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ZZI MARI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RELLI ANTON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NI FABI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I DANI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NE ANDRE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AVI MANUE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ORRINI MA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INI EISAB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A ELISAB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IOLI  LETIZ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ELLI MARIA RI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RELLI ANNA RO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INI SAB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CHI ROBER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ETTI SAB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RI BENED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AVONI ALTE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MPIERI IVA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IONI MAR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I LAU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BATINI MANUE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OVVEDITORATO AGLI STUDI DI ANC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GRADUATORIE PERMANENTI L. 124/9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LENCO DOCENTI SCUOLA MATERNA CONVOCATI PER CONFERIMENTO INCARICO TEMPO DETERMINATO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A. SC. 2001/2002  -  </w:t>
      </w:r>
      <w:r>
        <w:rPr>
          <w:b/>
          <w:bCs/>
          <w:sz w:val="18"/>
          <w:szCs w:val="18"/>
          <w:u w:val="single"/>
        </w:rPr>
        <w:t>RISERVISTI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3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2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ZZI MARI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TARELLI ANTON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EUGENIO STEFANI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NI SIMON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AROZZI  MARILE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POLINI QUIRIN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ALDESI ANTONIETT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A ROSELL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PARRINI PAO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43:00Z</dcterms:created>
  <dc:creator>Ufficio H</dc:creator>
  <dc:description/>
  <dc:language>en-US</dc:language>
  <cp:lastModifiedBy>TEST</cp:lastModifiedBy>
  <cp:lastPrinted>2001-08-22T10:10:00Z</cp:lastPrinted>
  <dcterms:modified xsi:type="dcterms:W3CDTF">2001-08-23T15:43:00Z</dcterms:modified>
  <cp:revision>2</cp:revision>
  <dc:subject/>
  <dc:title>PROVVEDITORATO AGLI STUDI DI ANCONA</dc:title>
</cp:coreProperties>
</file>