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ZIONI PER LE NOMINE DI DOCENTI A TEMPO INDETERMINAT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MATERNA A.S. 2001/2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cona 24 agosto 2001 – ore 10.00 - Istituto Tecnico Commerciale “Benincasa”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CONVOCATI PER EVENTUALI NOMINE DA CONCORS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/>
      </w:pPr>
      <w:r>
        <w:rPr/>
        <w:t>POSTI COMUNI - CONCORSO ORDINARIO REGIONAL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1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ANGELIS PIETRO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NI ALBER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ACUTI FRANCESCO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ONI FEDERI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CETTI GIUL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ELLA MILE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RI CAT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GALLINI SAB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 ELEONO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 PATRI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NI MARIA CRIST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 DEBO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I ALESS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I BETTI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OTTI KETY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I BARB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ONI FRANCES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I MARI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RSI BARB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ARI CRIST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LLO FRANCES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E’ CATER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EZZA ANNA RI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 ELISAB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INI STEFA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RILLI TIZIANA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ANI CRIST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ASSA SILV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LAU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NOVA LUC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EGORIO EVEL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RI LOR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FRANCES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CHI S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ONI SILV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LAZESE ADR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MANI ANNA MA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CCI ANNARI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I DANI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PINO MA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CLAUD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NA CAT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O MARIA LAU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NELLI MARIA DAISY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LLI STEFA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 RACHEL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I GIUL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DIMONTE NAD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UCCI SIMO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ATO ANNALI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ETTI MELIS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MARRA CIN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ETTA SAMU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TI CRIST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 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I SAMU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INI GIORG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ZA MYRIAM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INO S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INUCCI CRIST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MIANI SAND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DICASA MAN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ETTA GIUSEPP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NA ROBER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OZZI SILV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UCCI GIUSEPP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INI CRIST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GOLINI FEDERI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INTIO MARIA ANTO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LI ANIS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TESCIANNI VIRGI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SI ADR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ESI GIOV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BBIANI ANNAMA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ELLI FRANC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I FIORELLA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/>
      </w:pPr>
      <w:r>
        <w:rPr/>
        <w:t>SOSTEGNO - CONCORSO ORDINARIO REGIONALE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1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CIANI VALE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ARDI SILV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INI MA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STACCHI LORED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LI MARI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LUNGA L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NOCCHI CRIST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ORI FIOR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ELLI ANTONEL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IONI VA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AZI GRAZI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NI GI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AFONI MARIA TERE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ZONETTA CLAUD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 ROSS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 RI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I BENED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DRI JULIA ROBER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 DANI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RAME MARILE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NI MAR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ILIPPI SO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SA SANDRI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IONI MAR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TINI CAR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CUCCI MAR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ETTI SILVA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MONTI SO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OLI AN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ALESSAND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INI ADELE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ALINI MARIA GRA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 NAD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CHINI LUIG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PON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NALONI 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ISERVISTI “M e N”</w:t>
      </w:r>
    </w:p>
    <w:p>
      <w:pPr>
        <w:pStyle w:val="Normal"/>
        <w:rPr/>
      </w:pPr>
      <w:r>
        <w:rPr/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53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3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EMARANI STEFAN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PARINI PAO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DORI ELIS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DI MICHEL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ALDI SIMONETT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ICINI SILV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ADETTI ENI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ESTRI SAR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GIROLAMI ATTIL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ELI BRUN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ERSANTELLI FRANCESCA 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QUINI CINZI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ARLO ANNA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0:00Z</dcterms:created>
  <dc:creator>EW/LN/CB</dc:creator>
  <dc:description/>
  <cp:keywords>Ethan</cp:keywords>
  <dc:language>en-US</dc:language>
  <cp:lastModifiedBy>TEST</cp:lastModifiedBy>
  <cp:lastPrinted>2001-08-14T16:17:00Z</cp:lastPrinted>
  <dcterms:modified xsi:type="dcterms:W3CDTF">2001-08-23T15:40:00Z</dcterms:modified>
  <cp:revision>2</cp:revision>
  <dc:subject/>
  <dc:title>Ethan Frome</dc:title>
</cp:coreProperties>
</file>