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I PER EVENTUALI NOMINE DA GRADUATORIA PERMANENTE</w:t>
      </w:r>
    </w:p>
    <w:p>
      <w:pPr>
        <w:pStyle w:val="Normal"/>
        <w:jc w:val="center"/>
        <w:rPr/>
      </w:pPr>
      <w:r>
        <w:rPr>
          <w:b/>
          <w:bCs/>
        </w:rPr>
        <w:t>(PROVINCIA DI ANCONA)</w:t>
      </w:r>
      <w:r>
        <w:rPr>
          <w:b/>
          <w:bCs/>
          <w:sz w:val="22"/>
          <w:szCs w:val="22"/>
        </w:rPr>
        <w:t xml:space="preserve"> </w:t>
        <w:br/>
        <w:t>SCUOLA MATERNA A.S. 2001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Ancona 24 agosto 2001 – ore 10.00 - Istituto Tecnico Commerciale “Benincas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rPr/>
      </w:pPr>
      <w:r>
        <w:rPr/>
        <w:t>POSTI COMUNI - GRADUATORIA PERMANENTE PROVINCIA DI ANCO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NELI MARI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OLI MIR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ELLETTI  IV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 LA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O LORE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NI ENRIC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ELMI AGNES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O FILOME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CIARRITI FIOR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ONI SIMON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ATI SILV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NI MANUE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SETTI CARMEN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CIANI EDI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HI ROBER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NONI ALESSAND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I PAO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LI ALESSAND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RIO EMM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PAO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I SIMO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ETTI ARIAN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ANTONI SEREN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ZI SILV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TI IRM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O ANNA GRA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CCIA NICOL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AGNI ALESSAND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HINI ARIAN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INI PAO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 GIOVAN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NI LAURA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METODO MONTESSORI – GRADUATORIA PERMANENTE PROVINCIA DI ANCON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PPELLETTI SIMONA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OSTEGNO - GRADUATORIA PERMANENTE PROVINCIA DI ANCONA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ULIANELLI MARI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CCOLI MIR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ELLETTI IV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RIONI SIMON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ROLATI SILV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ANTONI SEREN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RIZI SILV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O ANNA GRA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ARPONI PAO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DOLFI CAR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BINI SIMON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ILLI NAD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CHIESI MARIA LETI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LAZZI MARIS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TARELLI ANTON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ENI FABI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MAGNOLI DANIE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ONNE ANDRE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TAVI  MANUE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ORRINI MAR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INI ELISAB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OIA ELISAB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TIOLI LETI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BINELLI MARIA RITA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center"/>
        <w:rPr/>
      </w:pPr>
      <w:r>
        <w:rPr/>
        <w:t>SOSTEGNO RISERVISTI</w:t>
      </w:r>
    </w:p>
    <w:p>
      <w:pPr>
        <w:pStyle w:val="Normal"/>
        <w:widowControl w:val="false"/>
        <w:rPr/>
      </w:pPr>
      <w:r>
        <w:rPr/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LAZZI MARIS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GNOCCHI AL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40:00Z</dcterms:created>
  <dc:creator>Ufficio Scolastico Regionale</dc:creator>
  <dc:description/>
  <dc:language>en-US</dc:language>
  <cp:lastModifiedBy>TEST</cp:lastModifiedBy>
  <dcterms:modified xsi:type="dcterms:W3CDTF">2001-08-23T15:40:00Z</dcterms:modified>
  <cp:revision>2</cp:revision>
  <dc:subject/>
  <dc:title>CONVOCATI PER EVENTUALI NOMINE DA GRADUATORIA PERMANENTE</dc:title>
</cp:coreProperties>
</file>