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SELEZIONE DEL PERSONALE DIRIGENTE E DOCENTE DA UTILIZZARE</w:t>
      </w:r>
    </w:p>
    <w:p>
      <w:pPr>
        <w:pStyle w:val="Heading2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SO GLI UFFICI DELLA DIREZIONE GENERALE PER LE MARCH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ienni 2002/2003, 2003/200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GRADUATORIE DEFINIT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ommissione ha proceduto alla definizione delle 8 graduatorie previste:</w:t>
      </w:r>
    </w:p>
    <w:p>
      <w:pPr>
        <w:pStyle w:val="Footer"/>
        <w:widowControl/>
        <w:tabs>
          <w:tab w:val="clear" w:pos="4819"/>
          <w:tab w:val="clear" w:pos="9638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606"/>
        <w:gridCol w:w="1607"/>
        <w:gridCol w:w="1607"/>
      </w:tblGrid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rezione Generale Regionale – AREA 2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didato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 conseguiti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arelli Giul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2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pini Patriz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potnich Gi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6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ccia Giulie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5.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sic Cristina Is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5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anti Onor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4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sale Ren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9.5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5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606"/>
        <w:gridCol w:w="1607"/>
        <w:gridCol w:w="1607"/>
      </w:tblGrid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rezione Generale Regionale – AREA 3</w:t>
            </w:r>
          </w:p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didato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 conseguiti</w:t>
            </w:r>
          </w:p>
        </w:tc>
      </w:tr>
      <w:tr>
        <w:trPr>
          <w:trHeight w:val="5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carelli Giul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1.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ppini Patriz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1.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potnich Gian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0.6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isic Cristina Isabe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5.52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anti Onor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4.4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606"/>
        <w:gridCol w:w="1607"/>
        <w:gridCol w:w="1607"/>
      </w:tblGrid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CSA di Ancona – AREA 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didato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 conseguiti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 Alf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6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ciarelli Elisabe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allo Vivia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2.59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606"/>
        <w:gridCol w:w="1607"/>
        <w:gridCol w:w="1607"/>
      </w:tblGrid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CSA di Ancona – AREA 2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didato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 conseguiti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ni Alfi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1.6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ciarelli Elisabet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6.53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606"/>
        <w:gridCol w:w="1607"/>
        <w:gridCol w:w="1607"/>
      </w:tblGrid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CSA di Ascoli Piceno – AREA 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didato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 conseguiti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Vinc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5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i Carlo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4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606"/>
        <w:gridCol w:w="1607"/>
        <w:gridCol w:w="1607"/>
      </w:tblGrid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CSA di Ascoli Piceno – AREA 2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didato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 conseguiti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ini Vincen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54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estri Carlo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12.4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zzi Rober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.07.51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6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606"/>
        <w:gridCol w:w="1607"/>
        <w:gridCol w:w="1607"/>
      </w:tblGrid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CSA di Macerata – AREA 2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didato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 conseguiti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ccanera Danie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2.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551"/>
        <w:gridCol w:w="1134"/>
        <w:gridCol w:w="1606"/>
        <w:gridCol w:w="1607"/>
        <w:gridCol w:w="1607"/>
      </w:tblGrid>
      <w:tr>
        <w:trPr/>
        <w:tc>
          <w:tcPr>
            <w:tcW w:w="9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8"/>
              </w:rPr>
              <w:t>CSA di Pesaro Urbino – AREA 1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ndidato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unteggi conseguiti</w:t>
            </w:r>
          </w:p>
        </w:tc>
      </w:tr>
      <w:tr>
        <w:trPr>
          <w:trHeight w:val="47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i nascita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i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oquio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ssiv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li Annari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9.5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.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dascino Rober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1.60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ari Mir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1.6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widowControl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</w:tr>
    </w:tbl>
    <w:p>
      <w:pPr>
        <w:pStyle w:val="Footer"/>
        <w:widowControl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cerata, 29 giugno 2002</w:t>
        <w:tab/>
        <w:t>Il Presidente della Commissione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Arial" w:ascii="Arial" w:hAnsi="Arial"/>
        </w:rPr>
        <w:tab/>
        <w:t xml:space="preserve">f.to </w:t>
      </w:r>
      <w:r>
        <w:rPr>
          <w:rFonts w:cs="Arial" w:ascii="Arial" w:hAnsi="Arial"/>
          <w:i/>
          <w:iCs/>
        </w:rPr>
        <w:t>Leonardo Marini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l punteggio di Silvestri Carlo va considerato provviso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41:00Z</dcterms:created>
  <dc:creator>Ministero Pubblica Istruzione</dc:creator>
  <dc:description/>
  <dc:language>en-US</dc:language>
  <cp:lastModifiedBy>Sovrintendenza Scolastica</cp:lastModifiedBy>
  <dcterms:modified xsi:type="dcterms:W3CDTF">2002-07-18T11:41:00Z</dcterms:modified>
  <cp:revision>2</cp:revision>
  <dc:subject/>
  <dc:title>  Ministero dell’Istruzione, dell’Università e della Ricerca</dc:title>
</cp:coreProperties>
</file>