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alendario convocazioni supplenze a.s. 2002/200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NTRO SERVIZI AMMINISTRATIVI DI MACERA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02/2003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tabs>
          <w:tab w:val="clear" w:pos="708"/>
          <w:tab w:val="left" w:pos="567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alendario delle convocazioni per le nomine del personale a tempo determinat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elle scuole materne ed elementar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Servizi Amministrativi di Macera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(via Armaroli, 48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537"/>
      </w:tblGrid>
      <w:tr>
        <w:trPr/>
        <w:tc>
          <w:tcPr>
            <w:tcW w:w="1939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Materna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9.00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>ore 11.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osti sosteg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 luglio 20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1 a 1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11 a 2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Materna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8.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11.00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>ore 15.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</w:rPr>
              <w:t>Posti comuni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 luglio 20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 posizione 1 a 25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26 a 39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ervist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della Patrizia, Mancini Carla, Traina Delia, Proietti Maria Rita,Olivieri Lucia, Fumarulo Maria Pia E., Feliciotti Giampie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Elementare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8.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10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 11.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12.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15.00 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>ore 16.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osti sosteg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 luglio 20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1 a 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13 a 2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25 a 3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35 a 4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43 a 5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51 a 5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Elementare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8.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10.0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11.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e 12.3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re 15.00 </w:t>
            </w:r>
          </w:p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</w:rPr>
              <w:t>ore 16.00</w:t>
            </w:r>
          </w:p>
        </w:tc>
        <w:tc>
          <w:tcPr>
            <w:tcW w:w="6537" w:type="dxa"/>
            <w:tcBorders/>
          </w:tcPr>
          <w:p>
            <w:pPr>
              <w:pStyle w:val="Normal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Posti comu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 luglio 200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1 a 14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15 a 28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29 a 4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43 a 5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posizione 57 a 70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servisti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gi Maria, Vescovo Laura, Censi Claudia, Fumarulo Maria Pia E., Ferri Giuliana, Cerqueti Lorena, Orici Patrizia, Olivieri Lucia, Lopergolo Michelina, Palmieri Gianluca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</w:rPr>
        <w:t>Calendario delle convocazioni per le nomine del personale a tempo determinato nelle scuole secondarie di primo e di secondo grado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stituto Professionale per il Commercio e il Turismo “Pannaggi” di Macerat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</w:rPr>
        <w:t>(via Capuzzi, 40)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Heading2"/>
        <w:tabs>
          <w:tab w:val="clear" w:pos="567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5 e 26 luglio 2002, ore 9.00</w:t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 w:ascii="Verdana" w:hAnsi="Verdana"/>
          <w:bCs/>
          <w:smallCaps/>
        </w:rPr>
        <w:t>Sostegno scuole secondarie 1° e 2° grado</w:t>
      </w:r>
    </w:p>
    <w:p>
      <w:pPr>
        <w:pStyle w:val="Normal"/>
        <w:overflowPunct w:val="false"/>
        <w:autoSpaceDE w:val="false"/>
        <w:rPr>
          <w:rFonts w:ascii="Verdana" w:hAnsi="Verdana" w:cs="Verdana"/>
          <w:bCs/>
          <w:smallCaps/>
          <w:sz w:val="20"/>
          <w:szCs w:val="20"/>
        </w:rPr>
      </w:pPr>
      <w:r>
        <w:rPr>
          <w:rFonts w:cs="Verdana" w:ascii="Verdana" w:hAnsi="Verdana"/>
          <w:bCs/>
          <w:smallCaps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Tutti i docenti in graduator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  <w:t>Scuola Secondaria 1° e 2° grado – Classi di concorso elencat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mallCaps/>
          <w:szCs w:val="20"/>
        </w:rPr>
      </w:pPr>
      <w:r>
        <w:rPr>
          <w:rFonts w:cs="Verdana" w:ascii="Verdana" w:hAnsi="Verdana"/>
          <w:smallCaps/>
          <w:szCs w:val="20"/>
        </w:rPr>
      </w:r>
    </w:p>
    <w:p>
      <w:pPr>
        <w:pStyle w:val="Heading2"/>
        <w:tabs>
          <w:tab w:val="clear" w:pos="567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9 luglio 2002, ore 9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9"/>
      </w:tblGrid>
      <w:tr>
        <w:trPr/>
        <w:tc>
          <w:tcPr>
            <w:tcW w:w="898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</w:rPr>
              <w:tab/>
            </w:r>
            <w:r>
              <w:rPr>
                <w:rFonts w:cs="Verdana" w:ascii="Verdana" w:hAnsi="Verdana"/>
                <w:b/>
                <w:sz w:val="22"/>
              </w:rPr>
              <w:t>CLASSI DI CONCORS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/>
        <w:tc>
          <w:tcPr>
            <w:tcW w:w="89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04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07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12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13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16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19 - i primi 1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20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21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24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25 - i primi 1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28 - i primi 2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29 - i primi 1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30 - i primi 15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32 - i primi 1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33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35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36 - i primi 15 in graduatoria</w:t>
            </w:r>
          </w:p>
          <w:p>
            <w:pPr>
              <w:pStyle w:val="Heading2"/>
              <w:tabs>
                <w:tab w:val="clear" w:pos="567"/>
              </w:tabs>
              <w:overflowPunct w:val="false"/>
              <w:autoSpaceDE w:val="false"/>
              <w:rPr>
                <w:rFonts w:ascii="Verdana" w:hAnsi="Verdana" w:eastAsia="Times New Roman" w:cs="Verdana"/>
                <w:bCs w:val="false"/>
                <w:sz w:val="20"/>
                <w:szCs w:val="24"/>
              </w:rPr>
            </w:pPr>
            <w:r>
              <w:rPr>
                <w:rFonts w:eastAsia="Times New Roman" w:cs="Verdana" w:ascii="Verdana" w:hAnsi="Verdana"/>
                <w:bCs w:val="false"/>
                <w:szCs w:val="24"/>
              </w:rPr>
              <w:t>A037 - i primi  15 in graduatoria</w:t>
              <w:tab/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38 - i primi 2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39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40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42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43 - i primi  8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47 - i primi 5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48 - i primi 1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49 - i primi 5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50 - i primi  5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51 - i primi  5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52 - i primi  33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57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59 - i primi 5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60 - i primi 3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61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75 - i primi 5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076 - i primi 5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245 - i primi 2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246 - i primi 15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345 - i primi 2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346 - i primi 5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545 - i primi 1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546 - i primi 10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G77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031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C032 - tutti i docenti in graduatoria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050 -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070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310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320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370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450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500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510 - tutti i docenti in graduatoria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C520 - tutti i docenti in graduatoria</w:t>
            </w:r>
          </w:p>
          <w:p>
            <w:pPr>
              <w:pStyle w:val="Heading9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D601 - tutti i docenti in graduatoria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outlineLvl w:val="8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8:41:00Z</dcterms:created>
  <dc:creator>Sovrintendenza Scolastica</dc:creator>
  <dc:description/>
  <dc:language>en-US</dc:language>
  <cp:lastModifiedBy>Sovrintendenza Scolastica</cp:lastModifiedBy>
  <dcterms:modified xsi:type="dcterms:W3CDTF">2002-07-24T08:59:00Z</dcterms:modified>
  <cp:revision>2</cp:revision>
  <dc:subject/>
  <dc:title>CALENDARIO CONVOCAZIONI SUPPLENZE A</dc:title>
</cp:coreProperties>
</file>