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28"/>
        </w:rPr>
      </w:pPr>
      <w:r>
        <w:rPr>
          <w:sz w:val="28"/>
        </w:rPr>
        <w:t>Distribuzione percentuale dei candidati agli esami di Stato della regione Marche per ordine di scuola e per tipologia di prima prova scritta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Provincia di Macerat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19 giugno 200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8"/>
        <w:gridCol w:w="1531"/>
        <w:gridCol w:w="1531"/>
        <w:gridCol w:w="1531"/>
        <w:gridCol w:w="1531"/>
        <w:gridCol w:w="1212"/>
      </w:tblGrid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Tipologi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rdine di istruzion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A - Analisi del test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 - saggio breve o articolo di giornale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C - Tema  storico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 - Tema di cultura generale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i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zione Class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9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zione Tecn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16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zione Profess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7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truzione Artistica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</w:tr>
      <w:tr>
        <w:trPr/>
        <w:tc>
          <w:tcPr>
            <w:tcW w:w="2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I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0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1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78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10:50:00Z</dcterms:created>
  <dc:creator>G</dc:creator>
  <dc:description/>
  <dc:language>en-US</dc:language>
  <cp:lastModifiedBy>Segreteria</cp:lastModifiedBy>
  <dcterms:modified xsi:type="dcterms:W3CDTF">2002-06-19T10:55:00Z</dcterms:modified>
  <cp:revision>3</cp:revision>
  <dc:subject/>
  <dc:title>ESITI DELL’INDAGINE regionale CONDOTTA SU UN CAMPIONE DI COMMISSIONI</dc:title>
</cp:coreProperties>
</file>