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 - SIMILE DI DELE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DEL LICEO SCIENTIFICO MARCONI DI PESA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SOTTOSCRITTO.........................................................................NATO A 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...............IL..................................., E RESIDENTE IN 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/PIAZZA...................................................................TEL.: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PIRANTE AL CONFERIMENTO DI SUPPLENZE SU POSTI DI (1)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ELEGA</w:t>
      </w:r>
      <w:r>
        <w:rPr>
          <w:sz w:val="24"/>
          <w:szCs w:val="24"/>
        </w:rPr>
        <w:t xml:space="preserve">  (2), CON IL PRESENTE ATTO (3) 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APPRESENTARLO NELLA SCELTA DELLA SEDE PER L’ANNO SCOLASTICO .................................. IMPEGNANDOSI, DI CONSEGUENZA, AD ACCETTARE INCONDIZIONATAMENTE LA SCELTA OPERATA DAL DESIGNATO IN VIRTU’ DELLA PRESENTE DELEG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....................................              FIRM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REMI DOCUMENTO DI RICONOSCIMENTO (4): 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NDICARE LE GRADUATORIE NELLE QUALI L’ASPIRANTE RISULTA INCLU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LA DELEGA SI INTENDE FORMULATA PER TUTTE LE GRADUATORIE RICHIES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NDICARE IL DELEGATO PRECISANDO SE TRATTASI DI DIRIGENTE DEL LICEO SCIENTIFICO MARCONI DI PESARO, CUI LA DOMADA E’ DIRETTA, OVVERO DI ALTRA PERSONA FIS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 QUEST’ULTIMO CASO INDICARE CHIARAMENTE GLI ESTREMI ANAGRAFI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NOME, COGNOME, DATA  DI NASCITA ) AI FINI DI UNA PUNTUALE 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DUBBIA IDENTIFICAZIONE , DA PARTE DELL’UFFICIO DELEG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ELEGANTE DOVRA’ ALLEGARE FOTOCOPIA DEL PROPRIO DOCUMENTO D’IDENTITA’ E APPORRE LA PROPRIA FIR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G/NOMINE 2003-2004/CALENDARIO SECONDA CONVOCAZION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unstler Script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6201"/>
      <w:outlineLvl w:val="2"/>
    </w:pPr>
    <w:rPr>
      <w:rFonts w:ascii="Kunstler Script" w:hAnsi="Kunstler Script" w:eastAsia="Kunstler Script" w:cs="Kunstler Scrip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5:50:00Z</dcterms:created>
  <dc:creator>Ministero Pubblica Istruzione</dc:creator>
  <dc:description/>
  <dc:language>en-US</dc:language>
  <cp:lastModifiedBy>luciano.belardinelli</cp:lastModifiedBy>
  <cp:lastPrinted>2003-07-23T17:40:00Z</cp:lastPrinted>
  <dcterms:modified xsi:type="dcterms:W3CDTF">2003-08-21T15:51:00Z</dcterms:modified>
  <cp:revision>3</cp:revision>
  <dc:subject/>
  <dc:title> </dc:title>
</cp:coreProperties>
</file>