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jc w:val="center"/>
        <w:rPr/>
      </w:pPr>
      <w:r>
        <w:rPr>
          <w:sz w:val="24"/>
        </w:rPr>
        <w:t>MIUR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jc w:val="center"/>
        <w:rPr/>
      </w:pPr>
      <w:r>
        <w:rPr>
          <w:i/>
          <w:sz w:val="24"/>
        </w:rPr>
        <w:t>Direzione Generale per la formazione e l’aggiornamento del personale della scuol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INDI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Progetto </w:t>
      </w:r>
      <w:r>
        <w:rPr>
          <w:b/>
          <w:i/>
          <w:sz w:val="24"/>
        </w:rPr>
        <w:t>Scuole Multiculturali e Multilingu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 xml:space="preserve">Modulo allegato al bando di concorso 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426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bidi w:val="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type w:val="oddPage"/>
          <w:pgSz w:w="11906" w:h="16838"/>
          <w:pgMar w:left="1134" w:right="1134" w:gutter="0" w:header="0" w:top="1134" w:footer="709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426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693"/>
      </w:tblGrid>
      <w:tr>
        <w:trPr>
          <w:trHeight w:val="850" w:hRule="atLeast"/>
          <w:cantSplit w:val="true"/>
        </w:trPr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</w:tabs>
              <w:bidi w:val="0"/>
              <w:spacing w:before="60" w:after="0"/>
              <w:jc w:val="left"/>
              <w:rPr/>
            </w:pPr>
            <w:r>
              <w:rPr>
                <w:b/>
                <w:i/>
              </w:rPr>
              <w:t>M.I.U.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</w:tabs>
              <w:bidi w:val="0"/>
              <w:spacing w:before="60" w:after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</w:tabs>
              <w:bidi w:val="0"/>
              <w:spacing w:before="60" w:after="0"/>
              <w:jc w:val="left"/>
              <w:rPr/>
            </w:pPr>
            <w:r>
              <w:rPr>
                <w:b/>
                <w:i/>
              </w:rPr>
              <w:t>I.N.D.I.R.E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b/>
              </w:rPr>
              <w:t>PER USO AMMINISTRATIVO. NON SCRIVERE NELLA PRESENTE CASEL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</w:tabs>
              <w:bidi w:val="0"/>
              <w:spacing w:before="60" w:after="60"/>
              <w:jc w:val="left"/>
              <w:rPr/>
            </w:pPr>
            <w:r>
              <w:rPr>
                <w:b/>
              </w:rPr>
              <w:t>N.: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</w:pPr>
      <w:r>
        <w:rPr>
          <w:b/>
          <w:sz w:val="24"/>
        </w:rPr>
        <w:t>Denominazione del prodotto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1414" w:leader="none"/>
          <w:tab w:val="left" w:pos="-848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ind w:left="-142" w:right="-142" w:hanging="0"/>
        <w:jc w:val="center"/>
        <w:outlineLvl w:val="0"/>
        <w:rPr/>
      </w:pPr>
      <w:r>
        <w:rPr>
          <w:b/>
          <w:sz w:val="24"/>
        </w:rPr>
        <w:t>PARTE I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</w:pPr>
      <w:r>
        <w:rPr>
          <w:b/>
          <w:sz w:val="24"/>
        </w:rPr>
        <w:t>1. Prodotto realizzato da: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</w:pPr>
      <w:r>
        <w:rPr>
          <w:b/>
          <w:sz w:val="24"/>
        </w:rPr>
        <w:br/>
      </w:r>
      <w:r>
        <w:rPr>
          <w:rFonts w:eastAsia="Monotype Sorts" w:cs="Monotype Sorts" w:ascii="Monotype Sorts" w:hAnsi="Monotype Sorts"/>
          <w:b/>
          <w:sz w:val="24"/>
        </w:rPr>
        <w:t></w:t>
      </w:r>
      <w:r>
        <w:rPr>
          <w:b/>
          <w:sz w:val="24"/>
        </w:rPr>
        <w:t xml:space="preserve"> singolo istituto</w:t>
        <w:tab/>
        <w:tab/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b/>
          <w:sz w:val="24"/>
        </w:rPr>
        <w:t></w:t>
      </w:r>
      <w:r>
        <w:rPr>
          <w:b/>
          <w:sz w:val="24"/>
        </w:rPr>
        <w:t xml:space="preserve"> rete di scuole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</w:pPr>
      <w:r>
        <w:rPr>
          <w:b/>
          <w:sz w:val="24"/>
        </w:rPr>
        <w:t>2. Istituzione scolastica proponente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50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left"/>
              <w:outlineLvl w:val="3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Denominazione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Indirizzo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/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Tel______________________________            Fax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E-mail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Comune_____________________         Provincia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bidi w:val="0"/>
              <w:spacing w:before="60" w:after="12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Compilare i successivi punti 3 e 4 solo in caso di reti scolastiche.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3. Composizione della rete di scuole: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Denominazione completa dell'istituto con indicazione dell'ordine e grado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b/>
          <w:b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Denominazione completa dell'istituto con indicazione dell'ordine e grado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Denominazione completa dell'istituto con indicazione dell'ordine e grado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b/>
          <w:b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Denominazione completa dell'istituto con indicazione dell'ordine e grado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b/>
          <w:b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Denominazione completa dell'istituto con indicazione dell'ordine e grado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b/>
          <w:b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Prolungare, se necessario, l'elenco.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>
          <w:rFonts w:ascii="Times New Roman" w:hAnsi="Times New Roman"/>
          <w:b/>
          <w:b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4. Tipologia di accordo: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rFonts w:eastAsia="Monotype Sorts" w:cs="Monotype Sorts" w:ascii="Monotype Sorts" w:hAnsi="Monotype Sorts"/>
        </w:rPr>
        <w:t></w:t>
      </w:r>
      <w:r>
        <w:rPr>
          <w:b/>
          <w:sz w:val="18"/>
        </w:rPr>
        <w:t xml:space="preserve"> accordo di programma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rFonts w:eastAsia="Monotype Sorts" w:cs="Monotype Sorts" w:ascii="Monotype Sorts" w:hAnsi="Monotype Sorts"/>
        </w:rPr>
        <w:t></w:t>
      </w:r>
      <w:r>
        <w:rPr>
          <w:b/>
          <w:sz w:val="18"/>
        </w:rPr>
        <w:t xml:space="preserve"> protocollo d'intesa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spacing w:before="60" w:after="120"/>
        <w:jc w:val="both"/>
        <w:rPr/>
        <w:framePr w:w="9458" w:h="16168" w:x="0" w:y="0" w:hSpace="240" w:vSpace="240" w:wrap="notBeside" w:vAnchor="margin" w:hAnchor="margin" w:hRule="exact"/>
        <w:pBdr/>
      </w:pPr>
      <w:r>
        <w:rPr>
          <w:rFonts w:eastAsia="Monotype Sorts" w:cs="Monotype Sorts" w:ascii="Monotype Sorts" w:hAnsi="Monotype Sorts"/>
        </w:rPr>
        <w:t></w:t>
      </w:r>
      <w:r>
        <w:rPr>
          <w:b/>
          <w:sz w:val="18"/>
        </w:rPr>
        <w:t xml:space="preserve"> consorzio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36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>Eventuali collaborazioni (Università, Enti locali, Fondazioni, Associazioni di volontariato e non, Organizzazioni non governative)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18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  <w:framePr w:w="9458" w:h="16168" w:x="0" w:y="0" w:hSpace="240" w:vSpace="240" w:wrap="notBeside" w:vAnchor="margin" w:hAnchor="margin" w:hRule="exact"/>
        <w:pBdr/>
      </w:pPr>
      <w:r>
        <w:rPr>
          <w:b/>
          <w:sz w:val="18"/>
        </w:rPr>
        <w:t xml:space="preserve">      </w:t>
      </w:r>
      <w:r>
        <w:rPr>
          <w:b/>
          <w:sz w:val="18"/>
        </w:rPr>
        <w:t>SI                                                                                                                                                  NO</w:t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>
          <w:rFonts w:ascii="Times New Roman" w:hAnsi="Times New Roman"/>
          <w:b/>
          <w:b/>
          <w:sz w:val="22"/>
        </w:rPr>
        <w:framePr w:w="9458" w:h="16168" w:x="0" w:y="0" w:hSpace="240" w:vSpace="240" w:wrap="notBeside" w:vAnchor="margin" w:hAnchor="margin" w:hRule="exact"/>
        <w:pBdr/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outlineLvl w:val="0"/>
        <w:rPr/>
      </w:pPr>
      <w:r>
        <w:rPr/>
        <w:t>PARTE I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Dati relativi all’istituzione scolastica propone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Denominazione completa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odice meccanografico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Livello (</w:t>
      </w:r>
      <w:r>
        <w:rPr>
          <w:b/>
        </w:rPr>
        <w:t xml:space="preserve">Circolo Didattico, Istituto Comprensivo, Secondario di primo grado, Secondario di secondo grado: in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          </w:t>
      </w:r>
      <w:r>
        <w:rPr>
          <w:b/>
        </w:rPr>
        <w:t>questo ultimo caso specificare la/e tipologia/e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Via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AP__________________________       Comune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rovincia_______________________       Regione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Tel__________________   Fax__________________   E-mail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Indirizzo internet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Dirigente Scolastico: Cognome____________________   Nome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ersona di contatto: Cognome____________________   Nome______________________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ab/>
        <w:tab/>
        <w:tab/>
        <w:t>Telefono ____________________   Fax     ______________________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ab/>
        <w:tab/>
        <w:tab/>
        <w:t>E-mail     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Dati relativi agli eventuali organismi partecipanti alla realizzazione del prodot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  <w:framePr w:w="8647" w:h="506" w:x="0" w:y="0" w:hSpace="240" w:vSpace="240" w:wrap="notBeside" w:vAnchor="margin" w:hAnchor="margin" w:hRule="exact"/>
        <w:pBdr/>
      </w:pPr>
      <w:r>
        <w:rPr>
          <w:b/>
          <w:sz w:val="22"/>
        </w:rPr>
        <w:t>ATTENZIONE: Allegare lettera di intenti congiunta, indicando lo specifico contributo della collaborazion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Denominazione completa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36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bidi w:val="0"/>
        <w:jc w:val="left"/>
        <w:rPr/>
        <w:framePr w:w="9588" w:h="552" w:x="0" w:y="0" w:hSpace="240" w:vSpace="240" w:wrap="notBeside" w:vAnchor="margin" w:hAnchor="margin" w:hRule="exact"/>
        <w:pBdr/>
      </w:pPr>
      <w:r>
        <w:rPr>
          <w:b/>
          <w:sz w:val="24"/>
        </w:rPr>
        <w:t>Tipologia dell'organismo (Università, Enti locali, Fondazioni, Associazioni di volontariato e non, Organizzazioni non governative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br/>
        <w:t>________________________________________________________________________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 xml:space="preserve"> </w:t>
      </w:r>
      <w:r>
        <w:rPr/>
        <w:t>Indirizz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Via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AP_________________    Comune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ovincia_________________________    Regione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Tel__________________   Fax__________________   E-mail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Indirizzo internet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esponsabile dell’istituzione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   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ognome_________________________    Nome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uolo ricoperto all’interno dell’istituzion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ersona di contat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ognome_________________________  Nome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outlineLvl w:val="0"/>
        <w:rPr/>
      </w:pPr>
      <w:r>
        <w:rPr/>
        <w:t>PARTE II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. Descrizione del prodotto che si intende realizza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1.1    Tipologia: Moduli di apprendimento; strumenti didattici (schede, ipertesti, </w:t>
      </w:r>
      <w:r>
        <w:rPr>
          <w:b/>
          <w:i/>
          <w:sz w:val="24"/>
        </w:rPr>
        <w:t xml:space="preserve">Kit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multimediali, esercizi, giochi interattivi,…); altro (specificare)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.2    Destinatari (ordine e grado di scuola, docenti e studenti italiani e/o stranieri, ecc.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.3    Contenuti temati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.4    Requisiti di accessibilità, usabilità, interattività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.5    Elementi di fruibilità didattica (prodotto implementabile o contestualizzabile</w:t>
        <w:br/>
        <w:t xml:space="preserve">         trasferibile fra istituti dello stesso e grado oppure di diverso ordine e grado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2. Modalità di realizzazion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Fasi e tempi di realizzazion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isorse umane e material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Elementi di riliev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Indicazione delle caratteristiche tecniche (comprensiva di helpdesk online e guida docente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4.   Indicazione e descrizione delle eventuali forme di collaborazione da parte di altri organismi (da                </w:t>
      </w:r>
      <w:r>
        <w:rPr>
          <w:b/>
          <w:sz w:val="24"/>
        </w:rPr>
        <w:t>compilare solo se si è risposto affermativamente al p. 5 della PARTE I e si sono forniti i dati richiesti dal p. 2 della PARTE II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             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outlineLvl w:val="0"/>
        <w:rPr/>
      </w:pPr>
      <w:r>
        <w:rPr/>
        <w:t>PARTE IV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Costo presunto 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2.   Ripartizione nelle seguenti previsionali voci di spesa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</w:tblGrid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Spese di personale (ore aggiuntive: docenti, ATA, ecc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Spese di consulenza (esperti, tecnici, ecc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Cancelleria (materiale di facile consumo, fotocopie ,ecc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Spese generali (telefono, fax, ecc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Spese inerenti all'acquisto di materiali (libri, software, ecc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Altro (dettagliar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sz w:val="22"/>
        </w:rPr>
        <w:t>PARTE V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855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493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Luogo:                                                                                   Dat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Il Dirigente Scolastico (Nome e Cognom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Firma:____________________________     Timbro dell’Istitu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-170" w:hanging="0"/>
      <w:jc w:val="right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8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360045</wp:posOffset>
              </wp:positionH>
              <wp:positionV relativeFrom="paragraph">
                <wp:posOffset>-71755</wp:posOffset>
              </wp:positionV>
              <wp:extent cx="6840855" cy="9937115"/>
              <wp:effectExtent l="5715" t="5715" r="4445" b="4445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9937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stroked="t" o:allowincell="f" style="position:absolute;margin-left:-28.35pt;margin-top:-5.65pt;width:538.6pt;height:782.4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Monotype Sort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</w:pPr>
    <w:rPr>
      <w:rFonts w:ascii="Arial" w:hAnsi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center"/>
    </w:pPr>
    <w:rPr>
      <w:rFonts w:ascii="Arial" w:hAnsi="Arial"/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7007</Characters>
  <CharactersWithSpaces>5706</CharactersWithSpaces>
  <Company>I.N.D.I.R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49:00Z</dcterms:created>
  <dc:creator>Gennai Giuliana</dc:creator>
  <dc:description/>
  <dc:language>en-US</dc:language>
  <cp:lastModifiedBy/>
  <cp:lastPrinted>2003-01-13T11:30:00Z</cp:lastPrinted>
  <dcterms:modified xsi:type="dcterms:W3CDTF">2003-01-27T10:49:00Z</dcterms:modified>
  <cp:revision>2</cp:revision>
  <dc:subject/>
  <dc:title>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