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stribuzione delle Commissioni - classi agli esami di Stato della regione Marche per ordine di scuola e per tipologia di terza prova scritt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incia di Pesaro e Urb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4 giugno 2002)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1361"/>
        <w:gridCol w:w="1361"/>
        <w:gridCol w:w="1361"/>
        <w:gridCol w:w="1361"/>
        <w:gridCol w:w="1361"/>
      </w:tblGrid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dine di istru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Tipologi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classi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tecni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professional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artisti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– Trattazione sintetica di argomen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– Quesiti a risposta singo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– Quesiti a scelta multip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– Problemi a soluzione rapid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– Casi pratici o professiona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– Sviluppo di proget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 – Tipologia B + Tipologia C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– Testo di riferimen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i commissione campion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05:00Z</dcterms:created>
  <dc:creator>EDS User</dc:creator>
  <dc:description/>
  <dc:language>en-US</dc:language>
  <cp:lastModifiedBy>EDS User</cp:lastModifiedBy>
  <dcterms:modified xsi:type="dcterms:W3CDTF">2002-06-24T13:33:00Z</dcterms:modified>
  <cp:revision>3</cp:revision>
  <dc:subject/>
  <dc:title>Distribuzione delle Commissioni - classi agli esami di Stato della regione Marche per ordine di scuola e per tipologia di terz</dc:title>
</cp:coreProperties>
</file>