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PROTOCOLLO DI INTES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tra</w:t>
      </w:r>
    </w:p>
    <w:p>
      <w:pPr>
        <w:pStyle w:val="Heading1"/>
        <w:rPr/>
      </w:pPr>
      <w:r>
        <w:rPr/>
        <w:t>l’Ufficio Scolastico Regionale per le Marche - Direzione Generale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 xml:space="preserve">e </w:t>
      </w:r>
    </w:p>
    <w:p>
      <w:pPr>
        <w:pStyle w:val="TextBody"/>
        <w:rPr>
          <w:smallCaps/>
        </w:rPr>
      </w:pPr>
      <w:r>
        <w:rPr>
          <w:smallCaps/>
        </w:rPr>
        <w:t>l’Istituto Regionale per la Storia del Movimento di Liberazione nelle Marche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Ufficio Scolastico Regionale per le Marche, rappresentato dal Direttore Generale, dott. Fabio Iodice, e l’Istituto Regionale per la Storia del Movimento di Liberazione nelle Marche (IRSMLM) rappresentato dalla Presidente, prof.ssa Luisella Pasquin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messo ch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l 1996 esiste una convenzione tra il Ministero dell’Istruzione, dell’Università e della Ricerca (allora Ministero della Pubblica Istruzione) e l’Istituto Nazionale per la Storia del Movimento di Liberazione in Italia (INSMLI) ed estesa a tutti gli Istituti Regionali e Provinciali, per l’attuazione di programmi comuni in merito alla ricerca, alla sperimentazione, alla formazione e all’aggiornamento per la diffusione di contenuti e di metodologie nell’ambito della didattica della Storia, con specifico riferimento alla contemporaneità (protocollo d’intesa del 9 aprile 1999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INSMLI con la rete degli istituti associati ha ottenuto il riconoscimento di agenzia formativa, con decreto del 25 maggio 2001, prot. n. 802 del 19 giugno 2001, ed è stato incluso nell’elenco provvisorio degli Enti accredita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collaborazione tra l’IRSMLM e l’Ufficio Scolastico Provinciale di Ancona, attraverso la Commissione Provinciale per la formazione in servizio e l’aggiornamento dei docenti di Storia, ha consentito la realizzazione di numerose e documentate iniziative nel settor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siderato che l’IRSMLM e gli istituti associati promuovono la realizzazione di interventi di formazione del personale di ogni ordine e grado di scuola nell’area geo-storico-sociale, con particolare riferimento alla storia contemporanea, alla educazione civica, alla cultura costituzionale e, sotto il profilo didattico, alla programmazione curricolare e al metodo del Laboratorio di storia;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si conviene che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. 1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’Ufficio Scolastico Regionale per le Marche si impegna a sostenere la comunicazione presso le Istituzioni Scolastiche delle attività di formazione del personale docente promosse dall’ ISRMLM nell’ambito della didattica della storia, con particolare riferimento alla contemporaneità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 2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Ufficio Scolastico Regionale per le Marche e l’IRSMLM si impegnano alla cooperazione in ordine alle tematiche di cui all’art.1 promuovendo l’eventuale collaborazione della Facoltà di Economia dell’Università di Ancon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 3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Ufficio Scolastico Regionale per le Marche e l’IRSMLM si impegnano ad intraprendere un confronto atto a definire ed interpretare le esigenze e le indicazioni espresse dal mondo della scuola in merito alla didattica della sto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 4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presente protocollo entra in vigore dalla data della sottoscrizione e ha durata di anni du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o sopra è stato letto, approvato e sottoscritto dalle parti in data 18 luglio 2002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ab/>
        <w:t>IL DIRETTORE GENERALE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</w:rPr>
        <w:t>LA PRESIDENTE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Ufficio Scolastico Regionale per le Marche</w:t>
        <w:tab/>
        <w:t>Istituto Regionale per la Storia del Movimento di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Liberazione nelle Marche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f.to dott. Fabio Iodice</w:t>
        <w:tab/>
        <w:t>f.to prof.ssa Luisella Pasquin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cona, 18 luglio 2002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mallCaps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0:16:00Z</dcterms:created>
  <dc:creator>Sovrintendenza Scolastica</dc:creator>
  <dc:description/>
  <dc:language>en-US</dc:language>
  <cp:lastModifiedBy>luciano.belardinelli</cp:lastModifiedBy>
  <cp:lastPrinted>2002-07-17T15:25:00Z</cp:lastPrinted>
  <dcterms:modified xsi:type="dcterms:W3CDTF">2002-08-02T16:03:00Z</dcterms:modified>
  <cp:revision>5</cp:revision>
  <dc:subject/>
  <dc:title> </dc:title>
</cp:coreProperties>
</file>