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Memorandum per chi organizza le manifestazioni della </w:t>
      </w:r>
      <w:r>
        <w:rPr>
          <w:rFonts w:ascii="Verdana" w:hAnsi="Verdana"/>
          <w:b/>
          <w:i/>
        </w:rPr>
        <w:t>Settimana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 xml:space="preserve">Per partecipare alla Settimana, occorre inserire i dati relativi alle manifestazioni direttamente nel data-base della Settimana. Le procedure da seguire saranno quelle indicate sul sito web </w:t>
      </w:r>
      <w:r>
        <w:rPr/>
        <w:t>www.miur.it</w:t>
      </w:r>
      <w:r>
        <w:rPr>
          <w:rFonts w:ascii="Verdana" w:hAnsi="Verdana"/>
        </w:rPr>
        <w:t xml:space="preserve"> (home page Ricerca Scientifica e Tecnologica). Per motivi tecnici, questa operazione potrà essere effettuata dal 28 febbraio al 25 marzo 2003. Insieme ai dati informativi, sarà possibile inserire testi e foto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Si ricorda inoltre che, nell’ambito della propria autonomia, i soggetti proponenti le singole iniziative sono responsabili della correttezza dell’informazione prodotta e si assumono interamente gli oneri finanziari di organizzazione e di promozione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È dunque necess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</w:rPr>
        <w:t>proporre iniziative appropriate, per contenuti, per metodologie divulgative e per capacità di attrarre l’interesse di un pubblico vasto agli obiettivi culturali della Settim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</w:rPr>
        <w:t>ricercare il massimo coinvolgimento degli insegnanti e degli studenti attraverso una capillare diffusione dell’informazione nella scuola; a tal fine, si raccomanda di predisporre tempestivamente, ove possibile, materiali didattici per preparare alla fruizione e per stimolare successivi approfondimenti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Per informazioni scrivere al seguente indirizzo e-mail: info</w:t>
      </w:r>
      <w:bookmarkStart w:id="0" w:name="_Hlt31430256"/>
      <w:r>
        <w:rPr>
          <w:rFonts w:ascii="Verdana" w:hAnsi="Verdana"/>
        </w:rPr>
        <w:t>s</w:t>
      </w:r>
      <w:bookmarkEnd w:id="0"/>
      <w:r>
        <w:rPr>
          <w:rFonts w:ascii="Verdana" w:hAnsi="Verdana"/>
        </w:rPr>
        <w:t>ettimanacult</w:t>
      </w:r>
      <w:bookmarkStart w:id="1" w:name="_Hlt31430264"/>
      <w:r>
        <w:rPr>
          <w:rFonts w:ascii="Verdana" w:hAnsi="Verdana"/>
        </w:rPr>
        <w:t>u</w:t>
      </w:r>
      <w:bookmarkEnd w:id="1"/>
      <w:r>
        <w:rPr>
          <w:rFonts w:ascii="Verdana" w:hAnsi="Verdana"/>
        </w:rPr>
        <w:t>ra@miur.it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EDS 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29:00Z</dcterms:created>
  <dc:creator>Lauretta Mazza</dc:creator>
  <dc:description/>
  <dc:language>en-US</dc:language>
  <cp:lastModifiedBy/>
  <dcterms:modified xsi:type="dcterms:W3CDTF">2003-01-27T11:30:00Z</dcterms:modified>
  <cp:revision>2</cp:revision>
  <dc:subject/>
  <dc:title>Memorandum per chi organizza le manifestazioni dell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