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jc w:val="center"/>
        <w:rPr/>
      </w:pPr>
      <w:r>
        <w:rPr>
          <w:rFonts w:ascii="Verdana" w:hAnsi="Verdana"/>
          <w:sz w:val="20"/>
        </w:rPr>
        <w:t>Che cosa offre il programma della Settimana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Convegni e seminari su temi di storia delle scienze e delle tecniche, di attualità scientifica, di riflessione sui fondamenti delle scienze e sulle implicazioni etico-politiche della ricerca scientifica e tecnologica; iniziative di orientamento sul ruolo dei media per la diffusione della cultura tecnico-scientifica, sui metodi per garantire l'aggiornamento permanente degli insegnanti e per far crescere e qualificare il tasso di cultura tecnico-scientifica nel mondo della scuola; riflessioni e sperimentazioni sul ruolo e sui sempre più vasti campi di applicazione delle nuove tecnologie (per la tutela dei beni culturali, per la didattica e la formazione, per la salute e il recupero dell'handicap, ecc.); manifestazioni destinate ad approfondire il tema del rapporto tra diffusione della cultura tecnico-scientifica e crescita delle opportunità di occupazione per i giovani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Mostre, filmati, cicli di conferenze, teleconferenze, forum telematici, ecc., su temi di divulgazione tecnico-scientifica, anche in prospettiva storica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Presentazione di nuovi progetti, allestimenti, servizi (aperture straordinarie, visite guidate, ecc.) o pacchetti didattici presso i musei scientifici (tecnico-scientifici, naturalistici, medici, etno-antropologici, di impianto storico, ecc.), gli orti botanici e i parchi naturali, le scuole e gli istituti di ogni ordine e grado che possiedano gabinetti scientifici d'interesse storico e didattico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"Laboratori aperti" presso le strutture universitarie di ricerca, gli enti di ricerca e le imprese pubbliche e private impegnate nell'innovazione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Corsi di aggiornamento per insegnanti su tematiche di frontiera della ricerca scientifico-tecnologica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Programmi di turismo tecnico-scientifico per le scuole di ogni ordine e grado; iniziative e manifestazioni nel campo della cultura e dell'educazione ambientale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Mostre, spettacoli teatrali, musicali e multimediali nel campo delle arti visive e "minori", nell'ambito delle relazioni arti-scienza, storia-scienza e società-scienza, sulle "immagini della scienza e della tecnica" (nell'arte, nella letteratura, nella storia, ecc.) e, in generale, su questioni interdisciplinari.</w:t>
      </w:r>
    </w:p>
    <w:p>
      <w:pPr>
        <w:pStyle w:val="Normal"/>
        <w:bidi w:val="0"/>
        <w:jc w:val="both"/>
        <w:rPr/>
      </w:pPr>
      <w:r>
        <w:rPr>
          <w:rFonts w:ascii="Verdana" w:hAnsi="Verdana"/>
        </w:rPr>
        <w:t>E... qualunque altra manifestazione o forma di comunicazione suggerita dalla creatività dei proponenti, purché efficace in funzione dell'obbiettivo della diffusione di una seria cultura tecnico-scientifica di ba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0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EDS 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31:00Z</dcterms:created>
  <dc:creator>Lauretta Mazza</dc:creator>
  <dc:description/>
  <dc:language>en-US</dc:language>
  <cp:lastModifiedBy/>
  <dcterms:modified xsi:type="dcterms:W3CDTF">2003-01-27T11:31:00Z</dcterms:modified>
  <cp:revision>2</cp:revision>
  <dc:subject/>
  <dc:title>Che cosa offre il programma dell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