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60"/>
        <w:jc w:val="center"/>
        <w:rPr>
          <w:b/>
          <w:b/>
        </w:rPr>
      </w:pPr>
      <w:r>
        <w:rPr>
          <w:b/>
        </w:rPr>
        <w:t>I DATI STATISTICI SUGLI ESITI NELLA REGIONE MARCH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tLeast" w:line="240"/>
        <w:ind w:firstLine="567"/>
        <w:jc w:val="both"/>
        <w:rPr/>
      </w:pPr>
      <w:r>
        <w:rPr/>
        <w:t>I dati riportati nelle tabelle 1-3 e i grafici riportati nelle figure 1-3 si riferiscono ad una prima rilevazione relativa ad un campione costituito da 3522 candidati distribuiti su 201 commissioni della regione Marche, pari a circa il 33% del numero complessivo delle commissioni operanti in regione. Nella tabella 1 in dettaglio la composizione del campione esaminato:</w:t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00"/>
        <w:ind w:firstLine="720"/>
        <w:jc w:val="both"/>
        <w:rPr>
          <w:b/>
          <w:b/>
        </w:rPr>
      </w:pPr>
      <w:r>
        <w:rPr>
          <w:b/>
        </w:rPr>
        <w:t>Tab. 1 - Candidati esaminati (campione di riferimento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00"/>
        <w:ind w:firstLine="1418"/>
        <w:jc w:val="both"/>
        <w:rPr>
          <w:b/>
          <w:b/>
        </w:rPr>
      </w:pPr>
      <w:r>
        <w:rPr>
          <w:b/>
        </w:rPr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77"/>
        <w:gridCol w:w="1418"/>
        <w:gridCol w:w="1418"/>
        <w:gridCol w:w="1418"/>
      </w:tblGrid>
      <w:tr>
        <w:trPr/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logia di istituto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Sta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Non sta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150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 candida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/>
            </w:pPr>
            <w:r>
              <w:rPr/>
              <w:t>Inter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3443</w:t>
            </w:r>
          </w:p>
        </w:tc>
      </w:tr>
      <w:tr>
        <w:trPr>
          <w:trHeight w:val="150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napToGrid w:val="false"/>
              <w:spacing w:lineRule="auto" w:line="3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/>
            </w:pPr>
            <w:r>
              <w:rPr/>
              <w:t>Ester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rPr/>
            </w:pPr>
            <w:r>
              <w:rPr/>
              <w:t>N° Commiss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</w:tabs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uto" w:line="30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9.7pt;width:194.25pt;height:11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54242652" r:id="rId2"/>
        </w:object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69.7pt;width:194.25pt;height:11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79495189" r:id="rId4"/>
        </w:object>
      </w:r>
      <w:r>
        <w:rPr/>
        <w:t>I tre grafici che seguono evidenziano l’andamento della percentuale di candidati diplomati a partire dall’anno 1999: il primo grafico (Fig. 1) è riferito ai soli candidati interni esaminati nella regione Marche, il secondo (Fig. 2) ai soli candidati esterni, il terzo (Fig. 3) a tutti i candidati esaminat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379" w:leader="none"/>
        </w:tabs>
        <w:ind w:firstLine="567"/>
        <w:jc w:val="both"/>
        <w:rPr/>
      </w:pPr>
      <w:r>
        <w:rPr/>
        <w:t xml:space="preserve">                  </w:t>
      </w:r>
      <w:r>
        <w:rPr/>
        <w:tab/>
      </w:r>
      <w:r>
        <w:rPr>
          <w:lang w:val="en-GB"/>
        </w:rPr>
        <w:t>FIG. 1</w:t>
        <w:tab/>
        <w:t>FIG. 2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9pt;margin-top:6.15pt;width:193.5pt;height:116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76556741" r:id="rId6"/>
        </w:objec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lang w:val="en-GB"/>
        </w:rPr>
      </w:pPr>
      <w:r>
        <w:rPr>
          <w:lang w:val="en-GB"/>
        </w:rPr>
        <w:tab/>
        <w:t>FIG. 3</w:t>
      </w:r>
    </w:p>
    <w:p>
      <w:pPr>
        <w:pStyle w:val="Normal"/>
        <w:ind w:firstLine="567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24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Indent"/>
        <w:spacing w:lineRule="exact" w:line="240"/>
        <w:rPr/>
      </w:pPr>
      <w:r>
        <w:rPr/>
        <w:t xml:space="preserve">La tabella seguente fornisce la distribuzione percentuale dei diplomati e dei bocciati, i punteggi medi ottenuti dai candidati promossi e la deviazione standard di tali punteggi rispetto alla media, riferiti ai candidati interni esaminati nell’anno 2002, distinguendo fra le quattro province marchigiane. </w:t>
      </w:r>
    </w:p>
    <w:p>
      <w:pPr>
        <w:pStyle w:val="Normal"/>
        <w:ind w:left="1134" w:hanging="141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 xml:space="preserve">Tab. 2 – Alcuni caratteri riferiti ai candidati INTERNI distribuiti per provincia (Valori percentuali) </w:t>
      </w:r>
    </w:p>
    <w:p>
      <w:pPr>
        <w:pStyle w:val="Normal"/>
        <w:ind w:left="1620" w:hanging="900"/>
        <w:rPr>
          <w:b/>
          <w:b/>
        </w:rPr>
      </w:pPr>
      <w:r>
        <w:rPr>
          <w:b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74"/>
        <w:gridCol w:w="1474"/>
        <w:gridCol w:w="1474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didati interni promos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ndidati interni non promoss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eggi medi interni promossi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oli Pice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9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erat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aro Urbin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otale March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Una tabella, infine, sempre relativa ai soli candidati interni, sintetizza i numeri medi, per commissione, di candidati bocciati, promossi col minimo (60/100) o promossi col massimo (100/100), riferiti ai vari indirizzi (è escluso l’indirizzo artistico, del quale non abbiamo ancora dati sufficienti):</w:t>
      </w:r>
    </w:p>
    <w:p>
      <w:pPr>
        <w:pStyle w:val="Normal"/>
        <w:ind w:right="-1" w:firstLine="1418"/>
        <w:rPr/>
      </w:pPr>
      <w:r>
        <w:rPr/>
      </w:r>
    </w:p>
    <w:p>
      <w:pPr>
        <w:pStyle w:val="Heading4"/>
        <w:ind w:left="1843" w:right="-1" w:hanging="1134"/>
        <w:rPr/>
      </w:pPr>
      <w:r>
        <w:rPr/>
        <w:t xml:space="preserve">Tab. 3  –  Percentuale di candidati INTERNI in situazione particolare </w:t>
      </w:r>
    </w:p>
    <w:p>
      <w:pPr>
        <w:pStyle w:val="Normal"/>
        <w:ind w:left="1843" w:right="-1" w:hanging="1134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588"/>
        <w:gridCol w:w="1588"/>
        <w:gridCol w:w="1588"/>
        <w:gridCol w:w="1588"/>
      </w:tblGrid>
      <w:tr>
        <w:trPr>
          <w:trHeight w:val="53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>Ordine di studi</w:t>
            </w:r>
          </w:p>
          <w:p>
            <w:pPr>
              <w:pStyle w:val="Normal"/>
              <w:ind w:right="-28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odalit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Classico-Scientifico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Magistrale-Ling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n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essional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tti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occia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60/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100/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/>
        <w:tabs>
          <w:tab w:val="clear" w:pos="144"/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Sono inoltre disponibili anche le elaborazioni dei dati </w:t>
      </w:r>
      <w:r>
        <w:rPr/>
        <w:t>relativi agli esiti di 8.387 candidati distribuiti su 446 Commissioni, vale a dire su circa il 73% di tutte le Commissioni operanti nella regione March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spacing w:lineRule="atLeast" w:line="24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firstLine="540"/>
        <w:rPr/>
      </w:pPr>
      <w:r>
        <w:rPr/>
        <w:t>Tabella 4 – Distribuzione per ordine di scuola e per fasce di puntegg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219"/>
        <w:gridCol w:w="1219"/>
        <w:gridCol w:w="1219"/>
        <w:gridCol w:w="1219"/>
        <w:gridCol w:w="1219"/>
      </w:tblGrid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Valori assolu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87</w:t>
            </w:r>
          </w:p>
        </w:tc>
      </w:tr>
      <w:tr>
        <w:trPr/>
        <w:tc>
          <w:tcPr>
            <w:tcW w:w="73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ce di puntegg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ruzione Class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ruzione Tecn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ruzione Professiona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ruzione Artist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utti gli indirizz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5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– 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 – 79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 – 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 – 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2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t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firstLine="540"/>
        <w:rPr/>
      </w:pPr>
      <w:r>
        <w:rPr/>
        <w:t>Tabella 5 – Distribuzione per provincia e per fasce di puntegg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24"/>
        <w:gridCol w:w="624"/>
        <w:gridCol w:w="624"/>
        <w:gridCol w:w="624"/>
        <w:gridCol w:w="624"/>
        <w:gridCol w:w="624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-6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-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-8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-9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promos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non promos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esamin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eggi medi promos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i assoluti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co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9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li P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1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erat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a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</w:t>
            </w:r>
          </w:p>
        </w:tc>
      </w:tr>
      <w:tr>
        <w:trPr>
          <w:trHeight w:val="397" w:hRule="atLeas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40"/>
        <w:rPr/>
      </w:pPr>
      <w:r>
        <w:rPr/>
        <w:t>Tabella 6 – Distribuzione per tipologia di candidati e per fasce di puntegg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607"/>
        <w:gridCol w:w="607"/>
        <w:gridCol w:w="608"/>
        <w:gridCol w:w="608"/>
        <w:gridCol w:w="608"/>
        <w:gridCol w:w="608"/>
        <w:gridCol w:w="840"/>
        <w:gridCol w:w="840"/>
        <w:gridCol w:w="840"/>
        <w:gridCol w:w="840"/>
        <w:gridCol w:w="840"/>
      </w:tblGrid>
      <w:tr>
        <w:trPr/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-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-7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-8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-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promos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non promos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didati esaminat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nteggi medi promoss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i assoluti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i statal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8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i non stat.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rni statal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h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Fonte: prof. Antonino Giambò – Dirigente tecnico ispettivo U.S.R.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58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rial Black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Britannic Bold;Arial Black" w:hAnsi="Britannic Bold;Arial Black" w:cs="Britannic Bold;Arial Black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Britannic Bold;Arial Black" w:hAnsi="Britannic Bold;Arial Black" w:cs="Britannic Bold;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right="-1" w:hanging="113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uto" w:line="300"/>
      <w:jc w:val="right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-290" w:hanging="0"/>
      <w:jc w:val="both"/>
    </w:pPr>
    <w:rPr/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ind w:left="-4" w:right="-1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828" w:leader="none"/>
        <w:tab w:val="left" w:pos="4678" w:leader="none"/>
        <w:tab w:val="left" w:pos="6521" w:leader="none"/>
      </w:tabs>
      <w:overflowPunct w:val="false"/>
      <w:autoSpaceDE w:val="false"/>
      <w:spacing w:before="0" w:after="120"/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uto" w:line="300"/>
      <w:ind w:firstLine="56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620" w:hanging="90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10:00Z</dcterms:created>
  <dc:creator>Sovrintendenza Scolastica</dc:creator>
  <dc:description/>
  <dc:language>en-US</dc:language>
  <cp:lastModifiedBy>Segreteria</cp:lastModifiedBy>
  <cp:lastPrinted>2002-07-11T11:05:00Z</cp:lastPrinted>
  <dcterms:modified xsi:type="dcterms:W3CDTF">2002-07-25T17:01:00Z</dcterms:modified>
  <cp:revision>8</cp:revision>
  <dc:subject/>
  <dc:title> Ministero della Pubblica Istruzione</dc:title>
</cp:coreProperties>
</file>