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ertiser" w:hAnsi="Advertiser" w:cs="Arial,Bold"/>
          <w:b/>
          <w:b/>
          <w:bCs/>
          <w:sz w:val="28"/>
          <w:szCs w:val="28"/>
        </w:rPr>
      </w:pPr>
      <w:r>
        <w:rPr>
          <w:rFonts w:cs="Arial,Bold" w:ascii="Advertiser" w:hAnsi="Advertiser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ttera di partecipazione a “Regoliamoci”</w:t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  <w:sz w:val="32"/>
          <w:szCs w:val="32"/>
        </w:rPr>
        <w:t>1° Bando di concorso nazionale per le Scuole Medie Inferiori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la presente, la scuola/classe 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uata in  via/piazza………………………………………..…………..n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 ………………….. città ………………….…………………….……. prov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 ………………….……..……………fax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scuola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 partecipare a “Regoliamoci” - 1° bando di concorso nazionale per le scuole medie inferiori per la realizzazione di un gioco educativo  promosso da LIBERA, associazioni, nomi e numeri contro le mafie, </w:t>
        <w:tab/>
        <w:t xml:space="preserve">e di voler ricevere il </w:t>
      </w:r>
      <w:r>
        <w:rPr>
          <w:rFonts w:cs="Arial" w:ascii="Arial" w:hAnsi="Arial"/>
          <w:sz w:val="28"/>
          <w:szCs w:val="28"/>
          <w:u w:val="single"/>
        </w:rPr>
        <w:t>“kit – per l’insegnate e i partecipanti”</w:t>
      </w:r>
      <w:r>
        <w:rPr>
          <w:rFonts w:cs="Arial" w:ascii="Arial" w:hAnsi="Arial"/>
          <w:sz w:val="28"/>
          <w:szCs w:val="28"/>
        </w:rPr>
        <w:t xml:space="preserve"> al seguente indirizz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ituto/scuola …………………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/piazza………………………………………..…………..n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 ………………….. città ………………….…………………….……. prov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’attenzione di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 inoltre che l’insegnante/dirigente di riferimento è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,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……………………………mail……………………………………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</w:rPr>
        <w:t>La lettera di richiesta partecipazione deve essere spedita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LIBERA. ASSOCIAZIONI, NOMI E NUMERI CONTRO LE MAFI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 IV  NOVEMBRE 98  00187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Lettera di Partecipazione a Concorso Regoliamoci 2006-07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</w:rPr>
        <w:t xml:space="preserve">Oppure per fax 066783559 o per mail  </w:t>
      </w:r>
      <w:hyperlink r:id="rId2">
        <w:r>
          <w:rPr>
            <w:rStyle w:val="InternetLink"/>
            <w:rFonts w:cs="Arial" w:ascii="Arial" w:hAnsi="Arial"/>
            <w:bCs/>
          </w:rPr>
          <w:t>regoliamoci@libera.it</w:t>
        </w:r>
      </w:hyperlink>
      <w:r>
        <w:rPr>
          <w:rFonts w:cs="Arial" w:ascii="Arial" w:hAnsi="Arial"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ertis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vertiser" w:hAnsi="Advertiser" w:cs="Advertiser"/>
        <w:b/>
        <w:b/>
        <w:bCs/>
        <w:color w:val="008000"/>
        <w:sz w:val="36"/>
        <w:szCs w:val="36"/>
      </w:rPr>
    </w:pPr>
    <w:r>
      <w:rPr>
        <w:rFonts w:cs="Advertiser" w:ascii="Advertiser" w:hAnsi="Advertiser"/>
        <w:b/>
        <w:bCs/>
        <w:color w:val="008000"/>
        <w:sz w:val="36"/>
        <w:szCs w:val="36"/>
      </w:rPr>
      <w:drawing>
        <wp:inline distT="0" distB="0" distL="0" distR="0">
          <wp:extent cx="479425" cy="464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97380" cy="1088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oliamoci@libe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7:18:00Z</dcterms:created>
  <dc:creator>.</dc:creator>
  <dc:description/>
  <cp:keywords/>
  <dc:language>en-US</dc:language>
  <cp:lastModifiedBy>.</cp:lastModifiedBy>
  <cp:lastPrinted>2006-08-17T10:03:00Z</cp:lastPrinted>
  <dcterms:modified xsi:type="dcterms:W3CDTF">2006-10-29T07:14:00Z</dcterms:modified>
  <cp:revision>6</cp:revision>
  <dc:subject/>
  <dc:title> </dc:title>
</cp:coreProperties>
</file>