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7660</wp:posOffset>
                </wp:positionV>
                <wp:extent cx="593471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558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93140" cy="466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00710" cy="6388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ZCom"/>
                                    <w:numPr>
                                      <w:ilvl w:val="0"/>
                                      <w:numId w:val="0"/>
                                    </w:numPr>
                                    <w:ind w:right="85" w:hanging="0"/>
                                    <w:jc w:val="center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 w:cs="Monotype Corsiva" w:ascii="Monotype Corsiva" w:hAnsi="Monotype Corsiva"/>
                                      <w:b/>
                                      <w:szCs w:val="24"/>
                                      <w:lang w:val="it-IT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ezione Generale  Affari Internazion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fficio Scolastico Regionale per le Mar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4" t="-59" r="-8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 Marche: Una Regione Laboratorio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object w:dxaOrig="4003" w:dyaOrig="26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4.6pt;height:29.7pt" filled="f" o:ole="">
                                        <v:imagedata r:id="rId6" o:title=""/>
                                      </v:shape>
                                      <o:OLEObject Type="Embed" ProgID="" ShapeID="ole_rId5" DrawAspect="Content" ObjectID="_411480197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98.45pt;mso-wrap-distance-left:7.05pt;mso-wrap-distance-right:7.05pt;mso-wrap-distance-top:0pt;mso-wrap-distance-bottom:0pt;margin-top:125.8pt;mso-position-vertical-relative:page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5580"/>
                        <w:gridCol w:w="1916"/>
                      </w:tblGrid>
                      <w:tr>
                        <w:trPr/>
                        <w:tc>
                          <w:tcPr>
                            <w:tcW w:w="18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3140" cy="466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0710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Com"/>
                              <w:numPr>
                                <w:ilvl w:val="0"/>
                                <w:numId w:val="0"/>
                              </w:numPr>
                              <w:ind w:right="85" w:hanging="0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szCs w:val="24"/>
                                <w:lang w:val="it-IT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icio Scolastico Regionale per le Mar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" t="-59" r="-8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 Marche: Una Regione Laboratorio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object w:dxaOrig="4003" w:dyaOrig="26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.6pt;height:29.7pt" filled="f" o:ole="">
                                  <v:imagedata r:id="rId11" o:title=""/>
                                </v:shape>
                                <o:OLEObject Type="Embed" ProgID="" ShapeID="ole_rId10" DrawAspect="Content" ObjectID="_1900233744" r:id="rId1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Manifesto delle Alunne e degli Alunni Europei</w:t>
      </w:r>
    </w:p>
    <w:p>
      <w:p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Concorso “Musica per un Manifesto”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418" w:gutter="0" w:header="709" w:top="205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oor Richard;Georgia" w:hAnsi="Poor Richard;Georgia" w:cs="Poor Richard;Georgia"/>
          <w:sz w:val="40"/>
          <w:szCs w:val="40"/>
        </w:rPr>
      </w:pPr>
      <w:r>
        <w:rPr>
          <w:rFonts w:cs="Poor Richard;Georgia" w:ascii="Poor Richard;Georgia" w:hAnsi="Poor Richard;Georgia"/>
          <w:sz w:val="40"/>
          <w:szCs w:val="40"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OPERE DI CATEGORIA A: Opere musicali in formato solo aud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700"/>
        <w:gridCol w:w="1260"/>
        <w:gridCol w:w="1800"/>
        <w:gridCol w:w="540"/>
        <w:gridCol w:w="135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SCOLASTICA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formazioni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INVIO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l__ sottoscritt_ Dirigente dell’Istituzione Scolastica qui sopra descritta, allo scopo di candidare la medesima Istituzione Scolastica al Concorso Musicale di cui all’oggetto, DICHIARA DI INVIARE IN ALLEGATO su supporto CD ROM / DVD ROM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 le seguenti opere: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OPERA MUSIC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Categoria A</w:t>
            </w:r>
            <w:r>
              <w:rPr>
                <w:i/>
                <w:sz w:val="20"/>
                <w:szCs w:val="20"/>
              </w:rPr>
              <w:t>: opere musicali solo audio nel seguente formato digitale: ___________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id="3"/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 01 di _______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4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iamento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zion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cutore 01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scolastic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 – Sezione - Indirizz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c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  <w:r>
              <w:rPr>
                <w:sz w:val="20"/>
                <w:szCs w:val="20"/>
              </w:rPr>
              <w:t xml:space="preserve"> e/o Strument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0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1"/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sectPr>
          <w:headerReference w:type="default" r:id="rId14"/>
          <w:footerReference w:type="default" r:id="rId15"/>
          <w:endnotePr>
            <w:numFmt w:val="decimal"/>
          </w:endnotePr>
          <w:type w:val="nextPage"/>
          <w:pgSz w:orient="landscape" w:w="16838" w:h="11906"/>
          <w:pgMar w:left="1134" w:right="1418" w:gutter="0" w:header="709" w:top="179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CHEDA PER OPERE DI CATEGORIA B: Opere musicali in formato audio-video (videocl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footerReference w:type="default" r:id="rId17"/>
          <w:endnotePr>
            <w:numFmt w:val="decimal"/>
          </w:endnotePr>
          <w:type w:val="nextPage"/>
          <w:pgSz w:orient="landscape" w:w="16838" w:h="11906"/>
          <w:pgMar w:left="1134" w:right="1418" w:gutter="0" w:header="709" w:top="125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440"/>
        <w:gridCol w:w="2700"/>
        <w:gridCol w:w="1260"/>
        <w:gridCol w:w="1800"/>
        <w:gridCol w:w="540"/>
        <w:gridCol w:w="135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ZIONE SCOLASTICA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tà: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: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mail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informazioni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INVIO</w:t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l__ sottoscritt_ Dirigente dell’Istituzione Scolastica qui sopra descritta, allo scopo di candidare la medesima Istituzione Scolastica al Concorso Musicale di cui all’oggetto, DICHIARA DI INVIARE IN ALLEGATO su supporto CD ROM / DVD ROM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2"/>
            </w:r>
            <w:r>
              <w:rPr>
                <w:sz w:val="20"/>
                <w:szCs w:val="20"/>
              </w:rPr>
              <w:t xml:space="preserve">  le seguenti opere: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OPERA MUSIC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Categoria B</w:t>
            </w:r>
            <w:r>
              <w:rPr>
                <w:i/>
                <w:sz w:val="20"/>
                <w:szCs w:val="20"/>
              </w:rPr>
              <w:t>: opere musicali audio-video nel seguente formato digitale: _________</w:t>
            </w:r>
            <w:r>
              <w:rPr>
                <w:rStyle w:val="EndnoteCharacters"/>
                <w:rStyle w:val="EndnoteAnchor"/>
                <w:i/>
                <w:sz w:val="20"/>
                <w:szCs w:val="20"/>
              </w:rPr>
              <w:endnoteReference w:id="13"/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descrittiva 01 di _______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14"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l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iamento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hestrazione di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ecutore 01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5"/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 scolastica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e – Sezione - Indirizz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6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7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 professional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8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c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9"/>
            </w:r>
            <w:r>
              <w:rPr>
                <w:sz w:val="20"/>
                <w:szCs w:val="20"/>
              </w:rPr>
              <w:t xml:space="preserve"> e/o Strument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0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1"/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418" w:gutter="0" w:header="709" w:top="125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0"/>
        <w:gridCol w:w="4289"/>
        <w:gridCol w:w="480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DI RESPONSABILITA’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fine di partecipare al concorso musicale in oggetto, lo scrivente dichiara quanto se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ccettare incondizionatamente le norme del bando di concors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utorizzare l’uso divulgativo (tramite televisione, internet, stampa, eventi, ecc.) di ciascuna delle opere musicali presentate per il concorso, come previsto dal band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aver ottenuto dagli esercenti la patria potestà sugli studenti minori, inclusi nell’elenco nominativo sopra riportato, il consenso alla divulgazione di ciascuna delle opere musicali presentate per il concorso, qui descritt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essere in possesso della prescritta dichiarazione rilasciata dagli autori, da cui risulta che ciascuna delle opere musicali presentate è originale e libera da qualunque vincolo che ne limiti l’esecuzione e la divulgaz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sollevare l’Ufficio Scolastico Regionale per le Marche e la Direzione Generale per gli Affari Internazionali del Ministero della Pubblica istruzione da qualsiasi responsabilità per l’eventuale smarrimento e/o danneggiamento delle opere presentate, che rimarranno in permanente disponibilità, a fini di documentazione, dell’U.S.R. per le Marche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 garantire che ciascuna delle opere inviate in allegato è prodotto originale e di liberare codesta Direzione Regionale delle Marche del Ministero della Pubblica Istruzione da ogni responsabilità nei confronti di eventuali terzi che, a qualsiasi titolo, avessero ad eccepire in ordine alla utilizzazione delle opere stesse, come prevista dal bando.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Luogo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(Nome e Cognom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irma) 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orient="landscape" w:w="16838" w:h="11906"/>
      <w:pgMar w:left="1134" w:right="1418" w:gutter="0" w:header="709" w:top="1258" w:footer="709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ciò che non interes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il formato audio digitale in cui è registrata l’opera musical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descrittiva per ciascuna opera allegat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per ciascuno degli esecutori dell’opera allegata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Student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i Docenti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ATA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oce solista, componente del coro, ecc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me dello strumento suonato nell’esecuzione dell’opera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ciò che interessa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ciò che non interessa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il formato audio e/o audio-video digitale in cui è registrata l’opera musicale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descrittiva per ciascuna opera allegata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ggiungere una scheda per ciascuno degli esecutori dell’opera allegata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Student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i Docenti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la componente scolastica degli ATA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oce solista, componente del coro, ecc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me dello strumento suonato nell’esecuzione dell’opera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ciò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</w:rPr>
      <w:t xml:space="preserve">Pa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Pagin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NISTERO DELLA PUBBLICA ISTRUZIONE – Direzione Generale per gli Affari Internazionali dell’Istruzione Scolastica</w:t>
    </w:r>
  </w:p>
  <w:p>
    <w:pPr>
      <w:pStyle w:val="Header"/>
      <w:tabs>
        <w:tab w:val="clear" w:pos="4819"/>
        <w:tab w:val="clear" w:pos="9638"/>
        <w:tab w:val="left" w:pos="125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Manifesto delle Alunne e degli Alunni Europei”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FFICIO SCOLASTICO REGIONALE PER LE MARCHE – Direzione Generale</w:t>
    </w:r>
  </w:p>
  <w:p>
    <w:pPr>
      <w:pStyle w:val="Header"/>
      <w:rPr/>
    </w:pPr>
    <w:r>
      <w:rPr>
        <w:i/>
        <w:sz w:val="20"/>
        <w:szCs w:val="20"/>
      </w:rPr>
      <w:t>Concorso Musicale “Musica per un Manifesto”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NISTERO DELLA PUBBLICA ISTRUZIONE – Direzione Generale per gli Affari Internazionali dell’Istruzione Scolastica</w:t>
    </w:r>
  </w:p>
  <w:p>
    <w:pPr>
      <w:pStyle w:val="Header"/>
      <w:tabs>
        <w:tab w:val="clear" w:pos="4819"/>
        <w:tab w:val="clear" w:pos="9638"/>
        <w:tab w:val="left" w:pos="1254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Manifesto delle Alunne e degli Alunni Europei”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UFFICIO SCOLASTICO REGIONALE PER LE MARCHE – Direzione Generale</w:t>
    </w:r>
  </w:p>
  <w:p>
    <w:pPr>
      <w:pStyle w:val="Header"/>
      <w:rPr/>
    </w:pPr>
    <w:r>
      <w:rPr>
        <w:i/>
        <w:sz w:val="20"/>
        <w:szCs w:val="20"/>
      </w:rPr>
      <w:t>Concorso Musicale “Musica per un Manifesto”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02:00Z</dcterms:created>
  <dc:creator>Alfredo Mazzocchi</dc:creator>
  <dc:description/>
  <cp:keywords/>
  <dc:language>en-US</dc:language>
  <cp:lastModifiedBy>M.I.U.R.</cp:lastModifiedBy>
  <cp:lastPrinted>2007-06-04T15:02:00Z</cp:lastPrinted>
  <dcterms:modified xsi:type="dcterms:W3CDTF">2007-06-04T13:03:00Z</dcterms:modified>
  <cp:revision>3</cp:revision>
  <dc:subject/>
  <dc:title> </dc:title>
</cp:coreProperties>
</file>