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legato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cheda di partecipazione al Concorso “L’Europa alla lavagn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sz w:val="18"/>
          <w:szCs w:val="18"/>
          <w:lang w:val="it-IT"/>
        </w:rPr>
        <w:t>Istituto partecipante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  <w:lang w:val="it-IT"/>
        </w:rPr>
        <w:footnoteReference w:id="2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1014"/>
        <w:gridCol w:w="1058"/>
        <w:gridCol w:w="292"/>
        <w:gridCol w:w="771"/>
        <w:gridCol w:w="847"/>
        <w:gridCol w:w="591"/>
        <w:gridCol w:w="637"/>
        <w:gridCol w:w="1654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me dell’istituto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dirizzo postale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ittà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P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el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ax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ternet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di istituti partecipanti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separate"/>
            </w:r>
            <w:bookmarkStart w:id="0" w:name="__Fieldmark__10_314757240"/>
            <w:bookmarkStart w:id="1" w:name="__Fieldmark__10_314757240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iù di 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separate"/>
            </w:r>
            <w:bookmarkStart w:id="2" w:name="__Fieldmark__11_314757240"/>
            <w:bookmarkStart w:id="3" w:name="__Fieldmark__11_314757240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iù di uno, nome degli altri istituti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Responsabile o persona di contatto del progetto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2364"/>
        <w:gridCol w:w="771"/>
        <w:gridCol w:w="3729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me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lifica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el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a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sz w:val="18"/>
          <w:szCs w:val="18"/>
          <w:lang w:val="it-IT"/>
        </w:rPr>
        <w:t>Partecipanti dell’istituto al progetto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  <w:lang w:val="it-IT"/>
        </w:rPr>
        <w:footnoteReference w:id="3"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48"/>
      </w:tblGrid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di classi partecipant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vello delle class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di studenti partecipant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di docenti partecipant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di assistenti partecipant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Informazioni sul progetto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24"/>
        <w:gridCol w:w="1223"/>
        <w:gridCol w:w="3290"/>
      </w:tblGrid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me del sito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di pagine htm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santezz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KB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In caso di progetto presentato da un raggruppamento di più istituti, la scheda dovrà essere compilata da ciascun istit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Numero anche approssimativo di partecipa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partecipazione al Conco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7:00Z</dcterms:created>
  <dc:creator>solommo</dc:creator>
  <dc:description/>
  <cp:keywords/>
  <dc:language>en-US</dc:language>
  <cp:lastModifiedBy>solommo</cp:lastModifiedBy>
  <cp:lastPrinted>2005-02-03T15:27:00Z</cp:lastPrinted>
  <dcterms:modified xsi:type="dcterms:W3CDTF">2007-01-08T10:18:00Z</dcterms:modified>
  <cp:revision>1</cp:revision>
  <dc:subject/>
  <dc:title>Scheda di partecipazione al Concorso</dc:title>
</cp:coreProperties>
</file>