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39240</wp:posOffset>
            </wp:positionH>
            <wp:positionV relativeFrom="paragraph">
              <wp:posOffset>-65405</wp:posOffset>
            </wp:positionV>
            <wp:extent cx="2514600" cy="828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Bando di concorso “STORIE DA MUSEO II Edizione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69"/>
        <w:gridCol w:w="415"/>
        <w:gridCol w:w="1286"/>
        <w:gridCol w:w="1047"/>
        <w:gridCol w:w="1069"/>
        <w:gridCol w:w="2850"/>
      </w:tblGrid>
      <w:tr>
        <w:trPr>
          <w:trHeight w:val="26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EDA PROGETTUALE  DESCRITTIVA PER LA SEZIONE PROVIN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i identificativi Istituto Scolastico  di apparten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:                                           Provinci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:                                                    Fax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 mail                                               Sito web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Dati identificativi del Progetto</w:t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 attuatori del prog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/i Referente/i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- 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logia del Progetto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boratorio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tività didattica interattiva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 del proge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pecificare se l’articolazione è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ore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1 mattin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ù mattin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 giornat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 Museo sce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ttà in cui è ubicato il Mus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e scolastico coinvol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prima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1° 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di 2° g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 del Proget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scuola dell’infanz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secondaria di I grad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 scuola primaria</w:t>
            </w:r>
          </w:p>
          <w:p>
            <w:pPr>
              <w:pStyle w:val="Normal"/>
              <w:spacing w:lineRule="atLeast" w:line="240"/>
              <w:ind w:left="180" w:hanging="0"/>
              <w:rPr/>
            </w:pPr>
            <w:r>
              <w:rPr>
                <w:rFonts w:cs="Arial" w:ascii="Arial" w:hAnsi="Arial"/>
                <w:sz w:val="20"/>
              </w:rPr>
              <w:t>Classi I  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I 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II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IV     □</w:t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V     □</w:t>
            </w:r>
          </w:p>
        </w:tc>
      </w:tr>
      <w:tr>
        <w:trPr>
          <w:trHeight w:val="480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scrizione 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ticolazione dello stesso specificando il tempo previsto per ogni fase.</w:t>
            </w:r>
          </w:p>
        </w:tc>
      </w:tr>
      <w:tr>
        <w:trPr>
          <w:trHeight w:val="420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 f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 f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za f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ttiv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niche: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i necessari per l’allestimento dell’aula didattica del Mus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i e Strumenti: necessari allo svolgi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i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scolastica: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novazione realizzata </w:t>
            </w:r>
            <w:r>
              <w:rPr>
                <w:rFonts w:cs="Arial" w:ascii="Arial" w:hAnsi="Arial"/>
                <w:b/>
                <w:sz w:val="20"/>
                <w:u w:val="single"/>
              </w:rPr>
              <w:t>specificare in quale ambit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7" w:hRule="atLeast"/>
        </w:trPr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il progetto è stato sperimentato nel Museo, con una classe della fascia di età individuata come destinataria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dicare  se il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sz w:val="20"/>
              </w:rPr>
              <w:t xml:space="preserve"> può essere </w:t>
            </w:r>
            <w:r>
              <w:rPr>
                <w:rFonts w:cs="Arial" w:ascii="Arial" w:hAnsi="Arial"/>
                <w:b/>
                <w:sz w:val="20"/>
              </w:rPr>
              <w:t>reiterato e riprodotto</w:t>
            </w:r>
            <w:r>
              <w:rPr>
                <w:rFonts w:cs="Arial" w:ascii="Arial" w:hAnsi="Arial"/>
                <w:sz w:val="20"/>
              </w:rPr>
              <w:t xml:space="preserve"> con gli alunni individuati come utent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umentazione elaborata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otti (Specificare il tipo di documentazione dell’attività progettata, es. fotografie, cd multimediali………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Monitoraggio </w:t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 di fo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ti di critic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utazione secondo i seguenti indicatori:</w:t>
            </w:r>
          </w:p>
        </w:tc>
      </w:tr>
      <w:tr>
        <w:trPr/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gli elementi di coerenza tra gli obiettivi del bando e la realizzazione del proget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il progetto ha un’articolazione pluridisciplinare e se include strategie che coinvolgono ed interessino anche alunni con culture divers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il grado di impatto emotivo e di soddisfazione sui soggetti beneficiari del proget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l’articolazione del progetto è effica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c’è chiarezza di idee, esaustività,  sinteticità  degli elaborati e prodotti realizzat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e ed osservazioni particolari da segna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666699"/>
          <w:szCs w:val="24"/>
        </w:rPr>
      </w:pPr>
      <w:r>
        <w:rPr>
          <w:rFonts w:cs="Times New Roman" w:ascii="Times New Roman" w:hAnsi="Times New Roman"/>
          <w:color w:val="666699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color w:val="666699"/>
          <w:szCs w:val="24"/>
        </w:rPr>
      </w:pPr>
      <w:r>
        <w:rPr>
          <w:rFonts w:cs="Times New Roman" w:ascii="Times New Roman" w:hAnsi="Times New Roman"/>
          <w:color w:val="666699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80" w:top="2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160</wp:posOffset>
          </wp:positionV>
          <wp:extent cx="4948555" cy="11601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4855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7"/>
        </w:tabs>
        <w:ind w:left="57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"/>
        </w:tabs>
        <w:ind w:left="51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7"/>
        </w:tabs>
        <w:ind w:left="57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77"/>
        </w:tabs>
        <w:ind w:left="51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7"/>
        </w:tabs>
        <w:ind w:left="57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77"/>
        </w:tabs>
        <w:ind w:left="517" w:hanging="397"/>
      </w:pPr>
      <w:rPr>
        <w:rFonts w:ascii="Tahoma" w:hAnsi="Tahoma" w:cs="Tahoma" w:hint="default"/>
        <w:caps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 w:color="000000"/>
        <w:b/>
        <w:kern w:val="0"/>
        <w:szCs w:val="32"/>
        <w:w w:val="100"/>
        <w:vanish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2z0">
    <w:name w:val="WW8Num2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3z0">
    <w:name w:val="WW8Num3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4z0">
    <w:name w:val="WW8Num4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WW8Num7z0">
    <w:name w:val="WW8Num7z0"/>
    <w:qFormat/>
    <w:rPr>
      <w:rFonts w:ascii="Tahoma" w:hAnsi="Tahoma" w:cs="Times New Roman"/>
      <w:b/>
      <w:i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march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7:00Z</dcterms:created>
  <dc:creator>Federica</dc:creator>
  <dc:description/>
  <cp:keywords/>
  <dc:language>en-US</dc:language>
  <cp:lastModifiedBy>antonietta</cp:lastModifiedBy>
  <dcterms:modified xsi:type="dcterms:W3CDTF">2007-04-26T08:47:00Z</dcterms:modified>
  <cp:revision>2</cp:revision>
  <dc:subject/>
  <dc:title>gf0067dtyedrt</dc:title>
</cp:coreProperties>
</file>