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ISCRIZI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 inviare compilata a CVM fax 071-202074 e-mail: cvm@cvm.an.it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ntro e non oltre il 15 ottobre 200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corso di cortometragg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</w:rPr>
        <w:t>CONTRO L’AIDS……TAGLIA CORTO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me – Cognome insegnante/educatore refer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lasse/gruppo…………………………….. Scuola……………………………………………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Indirizzo ………………………………………cap………………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ittà………………….. Prov……………………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…………………………………… e-mail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ede di partecipare al concorso di cortometraggi “Contro l’AIDS …. Taglia corto!”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Tahoma" w:ascii="Tahoma" w:hAnsi="Tahoma"/>
          <w:sz w:val="20"/>
          <w:szCs w:val="20"/>
        </w:rPr>
        <w:t>Informativa Privacy – CVM protegge i tuoi dati. Ai sensi della normativa di protezione dei dati personali (D. Lgs. 196/2003) la informiamo che i dati forniti saranno trattati da CVM in modo lecito, secondo correttezza e adottando tutte le misure necessarie a garantirne la massima riservatezza, esclusivamente con la finalità di fornire notizie sulle attività svolte da CVM e dai suoi partner. I suoi dati potranno essere comunicati ai nostri fornitori di servizi, responsabili del trattamento, ma solo per lo svolgimento di attività strumentali alle finalità perseguite da CVM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I LIBERATORIA PER L’UTILIZZO DI IMMAGINI FOTOGRAFICHE E CINEMATOGRAFICH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……………………………………………..……………nato/a il ………………… a…………………...………………….(…).……………………e residente a………………………………………in via…………………………..presta il proprio consenso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l’utilizzo delle immagini e delle riprese audiovisive realizzate il ……………..  per……………. ………………………………...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il/la sottoscritto/a autorizza CVM:</w:t>
      </w:r>
    </w:p>
    <w:p>
      <w:pPr>
        <w:pStyle w:val="TextBody"/>
        <w:numPr>
          <w:ilvl w:val="0"/>
          <w:numId w:val="1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utilizzare le immagini fotografiche ed il materiale audiovisivo per scopi didattici, promozionali e/o pubblicitari;</w:t>
      </w:r>
    </w:p>
    <w:p>
      <w:pPr>
        <w:pStyle w:val="TextBody"/>
        <w:numPr>
          <w:ilvl w:val="0"/>
          <w:numId w:val="1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rattare le immagini fotografiche e il materiale audiovisivo in ogni modo e con ogni mezzo possibile consentito dalla legge, fatto salvo il rispetto della dignità e del decoro dell’interessato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4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</w:r>
    </w:p>
    <w:p>
      <w:pPr>
        <w:pStyle w:val="TextBody"/>
        <w:spacing w:lineRule="auto" w:line="480"/>
        <w:jc w:val="lef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L’interessato</w:t>
      </w:r>
    </w:p>
    <w:p>
      <w:pPr>
        <w:pStyle w:val="TextBody"/>
        <w:tabs>
          <w:tab w:val="clear" w:pos="708"/>
          <w:tab w:val="left" w:pos="7088" w:leader="none"/>
        </w:tabs>
        <w:spacing w:lineRule="auto" w:line="48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6804" w:leader="none"/>
        </w:tabs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CESSIONE DEI DIRITTI DI SFRUTTAMENTO DELLE IMMAGINI FOTOGRAFICHE E CINEMATOGRAFICHE </w:t>
      </w:r>
    </w:p>
    <w:p>
      <w:pPr>
        <w:pStyle w:val="TextBody"/>
        <w:tabs>
          <w:tab w:val="clear" w:pos="708"/>
          <w:tab w:val="left" w:pos="851" w:leader="none"/>
          <w:tab w:val="left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l presente contratto il/la sottoscritto/a ………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bilisce di concedere a CVM la titolarità dei diritti di sfruttamento patrimoniale delle immagini fotografiche e cinematografiche e di non pretendere alcunché per il futuro. </w:t>
      </w:r>
    </w:p>
    <w:p>
      <w:pPr>
        <w:pStyle w:val="TextBody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,</w:t>
      </w:r>
    </w:p>
    <w:p>
      <w:pPr>
        <w:pStyle w:val="TextBody"/>
        <w:tabs>
          <w:tab w:val="clear" w:pos="708"/>
          <w:tab w:val="left" w:pos="1701" w:leader="none"/>
          <w:tab w:val="left" w:pos="7088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L’interessato</w:t>
      </w:r>
    </w:p>
    <w:p>
      <w:pPr>
        <w:pStyle w:val="TextBody"/>
        <w:tabs>
          <w:tab w:val="clear" w:pos="708"/>
          <w:tab w:val="left" w:pos="851" w:leader="none"/>
          <w:tab w:val="left" w:pos="581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………………………………………...</w:t>
      </w:r>
    </w:p>
    <w:p>
      <w:pPr>
        <w:pStyle w:val="TextBody"/>
        <w:ind w:left="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SENSO AL TRATTAMENTO DI IMMAGINI (minorenni)</w:t>
      </w:r>
    </w:p>
    <w:p>
      <w:pPr>
        <w:pStyle w:val="TextBody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/I sottoscritto/a/i</w:t>
      </w:r>
    </w:p>
    <w:p>
      <w:pPr>
        <w:pStyle w:val="TextBody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 _____________________________  nato/a  _______________________ il _____________ </w:t>
      </w:r>
    </w:p>
    <w:p>
      <w:pPr>
        <w:pStyle w:val="TextBody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 a _______________________________________________________ </w:t>
      </w:r>
    </w:p>
    <w:p>
      <w:pPr>
        <w:pStyle w:val="TextBody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______________________________  nato/a  ______________________ il ______________  residente  a _________________________________________________________ </w:t>
      </w:r>
    </w:p>
    <w:p>
      <w:pPr>
        <w:pStyle w:val="TextBody"/>
        <w:ind w:left="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genitore – esercente la potestà sul/la minorenne</w:t>
      </w:r>
    </w:p>
    <w:p>
      <w:pPr>
        <w:pStyle w:val="TextBody"/>
        <w:ind w:left="142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_____________________Cognome ________________________ nato/a a ___________ ____________ il ________________ residente a _______________________________</w:t>
      </w:r>
    </w:p>
    <w:p>
      <w:pPr>
        <w:pStyle w:val="Normal"/>
        <w:spacing w:lineRule="exact" w:line="320"/>
        <w:ind w:left="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 CHE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è in corso la realizzazione del video cortometraggio (titolo)............................................................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prevede la produzione di fotografie / riprese video del suddetto minore;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e immagini del minore si intendono quelle riprese esclusivamente durante la sua partecipazione alle attività previste dal progetto;</w:t>
      </w:r>
    </w:p>
    <w:p>
      <w:pPr>
        <w:pStyle w:val="Normal"/>
        <w:spacing w:lineRule="exact" w:line="320"/>
        <w:ind w:left="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spacing w:lineRule="exact" w:line="3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restare il proprio consenso e di acconsentire all’uso di fotografie e/o riprese video nelle quali è ritratta l’immagine del/la minore (nome e cognome)________________________________ </w:t>
      </w:r>
    </w:p>
    <w:p>
      <w:pPr>
        <w:pStyle w:val="Normal"/>
        <w:spacing w:lineRule="exact" w:line="3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l video cortometraggio (titolo) ………………………………………</w:t>
      </w:r>
    </w:p>
    <w:p>
      <w:pPr>
        <w:pStyle w:val="Normal"/>
        <w:spacing w:lineRule="exact" w:line="3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altresì di non aver nulla da pretendere rinunciando a compensi di carattere economico in ordine all’utilizzo di dette immagini.</w:t>
      </w:r>
    </w:p>
    <w:p>
      <w:pPr>
        <w:pStyle w:val="Normal"/>
        <w:spacing w:lineRule="exact" w:line="3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____</w:t>
      </w:r>
    </w:p>
    <w:p>
      <w:pPr>
        <w:pStyle w:val="Normal"/>
        <w:spacing w:lineRule="exact" w:line="320"/>
        <w:ind w:left="14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i genitori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di chi ne fa le veci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6804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07:00Z</dcterms:created>
  <dc:creator>Utente</dc:creator>
  <dc:description/>
  <cp:keywords/>
  <dc:language>en-US</dc:language>
  <cp:lastModifiedBy>Utente</cp:lastModifiedBy>
  <dcterms:modified xsi:type="dcterms:W3CDTF">2008-07-10T13:07:00Z</dcterms:modified>
  <cp:revision>2</cp:revision>
  <dc:subject/>
  <dc:title>SCHEDA ISCRIZIONE</dc:title>
</cp:coreProperties>
</file>