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1615" w:hRule="atLeast"/>
        </w:trPr>
        <w:tc>
          <w:tcPr>
            <w:tcW w:w="4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lang w:val="en-GB" w:eastAsia="en-US"/>
              </w:rPr>
            </w:pPr>
            <w:r>
              <w:rPr>
                <w:rFonts w:cs="Verdana" w:ascii="Verdana" w:hAnsi="Verdana"/>
                <w:b/>
                <w:sz w:val="20"/>
                <w:lang w:val="en-GB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226695</wp:posOffset>
                  </wp:positionV>
                  <wp:extent cx="1371600" cy="58801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905000</wp:posOffset>
                  </wp:positionH>
                  <wp:positionV relativeFrom="paragraph">
                    <wp:posOffset>248285</wp:posOffset>
                  </wp:positionV>
                  <wp:extent cx="1981200" cy="5676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343400</wp:posOffset>
                  </wp:positionH>
                  <wp:positionV relativeFrom="paragraph">
                    <wp:posOffset>149225</wp:posOffset>
                  </wp:positionV>
                  <wp:extent cx="1524000" cy="7327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sz w:val="20"/>
        </w:rPr>
        <w:t>Concorso Nazionale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IENZA E CREATIVITA’ IN CLASS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sz w:val="20"/>
        </w:rPr>
        <w:t>2009: Anno Europeo della Creatività…i giovani si avvicinano alla scien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MODULO DI PARTECIPAZION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Verdana" w:ascii="Verdana" w:hAnsi="Verdana"/>
          <w:i/>
          <w:sz w:val="20"/>
        </w:rPr>
        <w:t>da inserire in busta chiusa insieme al prodotto/l’elaborato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’ richiesta la compilazione di un modulo per ciascun prodotto/elaborato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94"/>
        <w:gridCol w:w="1869"/>
        <w:gridCol w:w="226"/>
        <w:gridCol w:w="137"/>
        <w:gridCol w:w="309"/>
        <w:gridCol w:w="1549"/>
        <w:gridCol w:w="347"/>
        <w:gridCol w:w="1770"/>
        <w:gridCol w:w="111"/>
        <w:gridCol w:w="331"/>
      </w:tblGrid>
      <w:tr>
        <w:trPr>
          <w:trHeight w:val="474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O DEL PRODOTTO/ELABORATO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LOG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ine web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rnal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co da tavol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cattolo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nzone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eocli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BITO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Cambiamenti climatici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ind w:left="292" w:hanging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. Tecnologie moderne per la tracciabilità alimentare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2" w:hanging="24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0"/>
              <w:ind w:left="147" w:hanging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 Imballaggi alimentari: proteggere gli alimenti (e non contaminarli!)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147" w:hanging="12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Energie rinnovabili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BARRARE CON UNA X LA CASELLA CORRISPONDENTE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I DELL’ISTITUZIONE SCOLAST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07"/>
      </w:tblGrid>
      <w:tr>
        <w:trPr>
          <w:trHeight w:val="327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OMINAZIONE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762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RIZZO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762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TTA’/PROVINCIA/REGIONE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IGENTE SCOLASTICO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O/FAX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Verdana" w:ascii="Verdana" w:hAnsi="Verdana"/>
          <w:b/>
          <w:sz w:val="16"/>
          <w:szCs w:val="16"/>
        </w:rPr>
        <w:t>DATI DELLA CLASSE/GRUPPO AUTORE DELL’ELABORATO/PRODOT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83"/>
      </w:tblGrid>
      <w:tr>
        <w:trPr>
          <w:trHeight w:val="327" w:hRule="atLeast"/>
        </w:trPr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762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N. STUDENTI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OPPURE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72"/>
        <w:gridCol w:w="6062"/>
      </w:tblGrid>
      <w:tr>
        <w:trPr>
          <w:trHeight w:val="335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P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OMPOSTO DA N.              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762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UDENTI DELLE CLASSI 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indicare di qual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lass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CAPITI DEL DOCENTE REFERENTE DELLA CLASSE/GRUPP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07"/>
      </w:tblGrid>
      <w:tr>
        <w:trPr>
          <w:trHeight w:val="327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e COGNOME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762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762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O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facoltativo il cellulare)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Il Dirigente, presa visone del bando, autorizza la partecipazione della classe/del gruppo alla giornata di premiazione del </w:t>
      </w:r>
      <w:r>
        <w:rPr>
          <w:rFonts w:cs="Verdana" w:ascii="Verdana" w:hAnsi="Verdana"/>
          <w:i/>
          <w:sz w:val="18"/>
          <w:szCs w:val="18"/>
        </w:rPr>
        <w:t>16</w:t>
      </w:r>
      <w:r>
        <w:rPr>
          <w:rFonts w:cs="Verdana" w:ascii="Verdana" w:hAnsi="Verdana"/>
          <w:i/>
          <w:sz w:val="18"/>
          <w:szCs w:val="18"/>
        </w:rPr>
        <w:t xml:space="preserve"> maggio 2009, in caso di vincita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Data                                                                                                   Il Dirigente scolastico</w:t>
      </w:r>
    </w:p>
    <w:sectPr>
      <w:footerReference w:type="default" r:id="rId11"/>
      <w:footerReference w:type="first" r:id="rId12"/>
      <w:type w:val="nextPage"/>
      <w:pgSz w:w="11906" w:h="16838"/>
      <w:pgMar w:left="1200" w:right="1106" w:gutter="0" w:header="0" w:top="180" w:footer="4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0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bCs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bCs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339966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2"/>
      <w:szCs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Arial" w:hAnsi="Arial" w:cs="Arial"/>
      <w:b/>
      <w:i w:val="false"/>
      <w:color w:val="339966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339966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bCs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/>
      <w:bCs/>
      <w:i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Arial" w:hAnsi="Arial" w:cs="Arial"/>
      <w:b/>
      <w:bCs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339966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yleLeft19cmChar">
    <w:name w:val="Style Left:  19 cm Char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0"/>
      <w:ind w:left="5103" w:right="-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StyleLeft19cm">
    <w:name w:val="Style Left:  19 cm"/>
    <w:basedOn w:val="Normal"/>
    <w:qFormat/>
    <w:pPr>
      <w:ind w:left="1134" w:hanging="0"/>
    </w:pPr>
    <w:rPr/>
  </w:style>
  <w:style w:type="paragraph" w:styleId="Corpodeltesto2">
    <w:name w:val="Corpo del testo 2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55:00Z</dcterms:created>
  <dc:creator>CSA VARESE</dc:creator>
  <dc:description/>
  <cp:keywords/>
  <dc:language>en-US</dc:language>
  <cp:lastModifiedBy>M.I.U.R.</cp:lastModifiedBy>
  <cp:lastPrinted>2008-11-20T11:48:00Z</cp:lastPrinted>
  <dcterms:modified xsi:type="dcterms:W3CDTF">2008-11-20T14:14:00Z</dcterms:modified>
  <cp:revision>8</cp:revision>
  <dc:subject/>
  <dc:title> </dc:title>
</cp:coreProperties>
</file>