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2485</wp:posOffset>
                </wp:positionH>
                <wp:positionV relativeFrom="paragraph">
                  <wp:posOffset>-141605</wp:posOffset>
                </wp:positionV>
                <wp:extent cx="0" cy="7543800"/>
                <wp:effectExtent l="635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-11.15pt" to="265.55pt,582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589.1pt;margin-top:150.85pt;width:198.4pt;height:62.95pt;mso-wrap-style:none;v-text-anchor:middle" type="_x0000_t136">
            <v:path textpathok="t"/>
            <v:textpath on="t" fitshape="t" string="12° CONCORSO NAZIONALE&#10;DI MUSICA DA CAMERA" style="font-family:&quot;Times New Roman&quot;;font-size:14pt"/>
            <v:fill o:detectmouseclick="t" type="solid" color2="#ffff7f"/>
            <v:stroke color="#333399" weight="9360" joinstyle="miter" endcap="flat"/>
            <w10:wrap type="none"/>
          </v:shape>
        </w:pict>
        <w:pict>
          <v:shape id="shape_0" fillcolor="navy" stroked="t" o:allowincell="f" style="position:absolute;margin-left:582.05pt;margin-top:240.65pt;width:206.95pt;height:8.95pt;mso-wrap-style:none;v-text-anchor:middle" type="_x0000_t136">
            <v:path textpathok="t"/>
            <v:textpath on="t" fitshape="t" string="“CITTA’ DI SAN SEVERINO MARCHE”" style="font-family:&quot;Times New Roman&quot;;font-size:12pt"/>
            <v:fill o:detectmouseclick="t" type="solid" color2="#ffff7f"/>
            <v:stroke color="#333399" weight="9360" joinstyle="miter" endcap="flat"/>
            <w10:wrap type="none"/>
          </v:shape>
        </w:pict>
        <w:pict>
          <v:shape id="shape_0" fillcolor="navy" stroked="t" o:allowincell="f" style="position:absolute;margin-left:31.55pt;margin-top:15.85pt;width:206.95pt;height:31.45pt;mso-wrap-style:none;v-text-anchor:middle" type="_x0000_t136">
            <v:path textpathok="t"/>
            <v:textpath on="t" fitshape="t" string="12° CONCORSO NAZIONALE&#10;DI MUSICA DA CAMERA" style="font-family:&quot;Times New Roman&quot;;font-size:8pt"/>
            <v:fill o:detectmouseclick="t" type="solid" color2="#ffff7f"/>
            <v:stroke color="#333399" weight="9360" joinstyle="miter" endcap="flat"/>
            <w10:wrap type="none"/>
          </v:shape>
        </w:pict>
        <w:pict>
          <v:shape id="shape_0" fillcolor="navy" stroked="t" o:allowincell="f" style="position:absolute;margin-left:31.55pt;margin-top:60.85pt;width:206.95pt;height:8.95pt;mso-wrap-style:none;v-text-anchor:middle" type="_x0000_t136">
            <v:path textpathok="t"/>
            <v:textpath on="t" fitshape="t" string="“CITTA’ DI SAN SEVERINO MARCHE”" style="font-family:&quot;Times New Roman&quot;;font-size:12pt"/>
            <v:fill o:detectmouseclick="t" type="solid" color2="#ffff7f"/>
            <v:stroke color="#333399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191770</wp:posOffset>
                </wp:positionV>
                <wp:extent cx="3219450" cy="6877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800000"/>
                                <w:sz w:val="24"/>
                              </w:rPr>
                              <w:t>SCHEDA  DI  ISCRIZIONE  N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</w:rPr>
                              <w:t>SCUOLA DI APPARTEN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</w:rPr>
                              <w:t xml:space="preserve">EVENTUALE DENOMINAZIONE DEL GRUPPO OPPURE ELENCO NOMINATIVI DELLA FORMAZION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-----------------------         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sz w:val="1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------------------------         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sz w:val="1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------------------------         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------------------------         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sz w:val="1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-----------------------         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sz w:val="1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-----------------------         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-----------------------         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sz w:val="1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-----------------------         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ezione     4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49860" cy="1498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0" t="-240" r="-24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 </w:t>
                              <w:tab/>
                              <w:tab/>
                              <w:t>Sezione     5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49860" cy="14986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0" t="-240" r="-24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Bookman Old Style" w:hAnsi="Bookman Old Style" w:eastAsia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COGNOME E NOME DELL’INSEGN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</w:rPr>
                              <w:t>BRANI SCEL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Firma del Dirigente Scolastico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o di un suo rappresenta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-----------------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41.5pt;mso-wrap-distance-left:9.05pt;mso-wrap-distance-right:9.05pt;mso-wrap-distance-top:0pt;mso-wrap-distance-bottom:0pt;margin-top:15.1pt;mso-position-vertical-relative:text;margin-left:12.8pt;mso-position-horizontal-relative:text">
                <v:textbox>
                  <w:txbxContent>
                    <w:p>
                      <w:pPr>
                        <w:pStyle w:val="Heading6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Heading6"/>
                        <w:rPr>
                          <w:rFonts w:ascii="Bookman Old Style" w:hAnsi="Bookman Old Style" w:cs="Bookman Old Style"/>
                          <w:b w:val="false"/>
                          <w:b w:val="false"/>
                          <w:color w:val="800000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color w:val="800000"/>
                          <w:sz w:val="24"/>
                        </w:rPr>
                        <w:t>SCHEDA  DI  ISCRIZIONE  N. 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Heading5"/>
                        <w:rPr>
                          <w:rFonts w:ascii="Bookman Old Style" w:hAnsi="Bookman Old Style" w:cs="Bookman Old Style"/>
                          <w:b w:val="false"/>
                          <w:b w:val="fals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</w:rPr>
                        <w:t>SCUOLA DI APPARTENENZ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Bookman Old Style" w:hAnsi="Bookman Old Style" w:cs="Bookman Old Style"/>
                          <w:b w:val="false"/>
                          <w:b w:val="fals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</w:rPr>
                        <w:t xml:space="preserve">EVENTUALE DENOMINAZIONE DEL GRUPPO OPPURE ELENCO NOMINATIVI DELLA FORMAZIONE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------------------------         ---------------------------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Bookman Old Style" w:cs="Bookman Old Style"/>
                          <w:sz w:val="1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------------------------         ---------------------------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Bookman Old Style" w:cs="Bookman Old Style"/>
                          <w:sz w:val="1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------------------------         ---------------------------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------------------------         ---------------------------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Bookman Old Style" w:cs="Bookman Old Style"/>
                          <w:sz w:val="1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------------------------         ---------------------------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Bookman Old Style" w:cs="Bookman Old Style"/>
                          <w:sz w:val="1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------------------------         ---------------------------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------------------------         ---------------------------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Bookman Old Style" w:cs="Bookman Old Style"/>
                          <w:sz w:val="1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------------------------         ---------------------------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Sezione     4     </w:t>
                      </w: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49860" cy="14986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0" t="-240" r="-24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  </w:t>
                        <w:tab/>
                        <w:tab/>
                        <w:t>Sezione     5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49860" cy="14986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0" t="-240" r="-24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0"/>
                        </w:rPr>
                      </w:r>
                    </w:p>
                    <w:p>
                      <w:pPr>
                        <w:pStyle w:val="Heading5"/>
                        <w:rPr>
                          <w:rFonts w:ascii="Bookman Old Style" w:hAnsi="Bookman Old Style" w:eastAsia="Bookman Old Style" w:cs="Bookman Old Style"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COGNOME E NOME DELL’INSEGNANT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rFonts w:ascii="Bookman Old Style" w:hAnsi="Bookman Old Style" w:cs="Bookman Old Style"/>
                          <w:b w:val="false"/>
                          <w:b w:val="fals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</w:rPr>
                        <w:t>BRANI SCELT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DAT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         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Firma del Dirigente Scolastico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o di un suo rappresentante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-------------------------------------------------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6285</wp:posOffset>
                </wp:positionH>
                <wp:positionV relativeFrom="paragraph">
                  <wp:posOffset>212090</wp:posOffset>
                </wp:positionV>
                <wp:extent cx="3133725" cy="68567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85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4365" cy="5740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3585" cy="7226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8" t="-50" r="-4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ISTITUTO COMPRENSIVO                           AMMINIST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“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P. TACCHI VENTURI”                                    COMU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San Severino Marche                               San Severino Mar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skerville Old Face;Times New Roman" w:hAnsi="Baskerville Old Face;Times New Roman" w:cs="Baskerville Old Face;Times New Roma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Baskerville Old Face;Times New Roman"/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Riservato agli allievi d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doni-DTC" w:cs="Bodoni-DTC" w:ascii="Bodoni-DTC" w:hAnsi="Bodoni-DTC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Scuole Secondarie di 1°grado e degli Istituti Comprensivi 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-DTC" w:hAnsi="Bodoni-DTC" w:cs="Bodoni-DTC"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Indirizzo Musicale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-DTC" w:hAnsi="Bodoni-DTC" w:cs="Bodoni-DTC"/>
                                <w:i/>
                                <w:i/>
                                <w:color w:val="FF66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odoni-DTC" w:ascii="Bodoni-DTC" w:hAnsi="Bodoni-DTC"/>
                                <w:i/>
                                <w:color w:val="FF660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2505075" cy="14712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Times New Roman" w:hAnsi="Baskerville Old Face;Times New Roman" w:cs="Baskerville Old Face;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Times New Roman" w:hAnsi="Baskerville Old Face;Times New Roman" w:cs="Baskerville Old Face;Times New Roman"/>
                                <w:sz w:val="32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5pt;height:539.9pt;mso-wrap-distance-left:9.05pt;mso-wrap-distance-right:9.05pt;mso-wrap-distance-top:0pt;mso-wrap-distance-bottom:0pt;margin-top:16.7pt;mso-position-vertical-relative:text;margin-left:5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634365" cy="5740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743585" cy="72263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8" t="-50" r="-4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ISTITUTO COMPRENSIVO                           AMMINISTRAZION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4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“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P. TACCHI VENTURI”                                    COMUNALE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4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San Severino Marche                               San Severino Marche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skerville Old Face;Times New Roman" w:hAnsi="Baskerville Old Face;Times New Roman" w:cs="Baskerville Old Face;Times New Roman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Baskerville Old Face;Times New Roman"/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Riservato agli allievi de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doni-DTC" w:cs="Bodoni-DTC" w:ascii="Bodoni-DTC" w:hAnsi="Bodoni-DTC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 xml:space="preserve">Scuole Secondarie di 1°grado e degli Istituti Comprensivi 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-DTC" w:hAnsi="Bodoni-DTC" w:cs="Bodoni-DTC"/>
                          <w:i/>
                          <w:i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Indirizzo Musicale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doni-DTC" w:hAnsi="Bodoni-DTC" w:cs="Bodoni-DTC"/>
                          <w:i/>
                          <w:i/>
                          <w:color w:val="FF6600"/>
                          <w:sz w:val="16"/>
                          <w:szCs w:val="28"/>
                        </w:rPr>
                      </w:pPr>
                      <w:r>
                        <w:rPr>
                          <w:rFonts w:cs="Bodoni-DTC" w:ascii="Bodoni-DTC" w:hAnsi="Bodoni-DTC"/>
                          <w:i/>
                          <w:color w:val="FF660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2505075" cy="14712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shape id="shape_0" fillcolor="navy" stroked="t" o:allowincell="f" style="position:absolute;margin-left:0pt;margin-top:-57.05pt;width:140.25pt;height:56.95pt;mso-wrap-style:none;v-text-anchor:middle;mso-position-vertical:top" type="_x0000_t136">
                            <v:path textpathok="t"/>
                            <v:textpath on="t" fitshape="t" string="SAN SEVERINO MARCHE &#10;( Macerata ) &#10;&#10;12 - 13 - 14 Maggio 2009" style="font-family:&quot;Times New Roman&quot;;font-size:12pt"/>
                            <v:fill o:detectmouseclick="t" type="solid" color2="#ffff7f"/>
                            <v:stroke color="#333399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Times New Roman" w:hAnsi="Baskerville Old Face;Times New Roman" w:cs="Baskerville Old Face;Times New Roman"/>
                          <w:sz w:val="28"/>
                          <w:u w:val="single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Times New Roman" w:hAnsi="Baskerville Old Face;Times New Roman" w:cs="Baskerville Old Face;Times New Roman"/>
                          <w:sz w:val="32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306070</wp:posOffset>
                </wp:positionV>
                <wp:extent cx="2834005" cy="68770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3399"/>
                                <w:sz w:val="40"/>
                                <w:szCs w:val="40"/>
                              </w:rPr>
                              <w:t xml:space="preserve">Giovedì 14 Maggio 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b w:val="false"/>
                                <w:i w:val="false"/>
                                <w:sz w:val="28"/>
                                <w:szCs w:val="12"/>
                              </w:rPr>
                              <w:t xml:space="preserve">Ore 17,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800000"/>
                              </w:rPr>
                              <w:t>Esibizione orchestra I.C. “ P. Tacchi-Venturi”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Sylfaen"/>
                                <w:b/>
                                <w:bCs/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>Cerimonia di premiazione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rFonts w:ascii="Sylfaen" w:hAnsi="Sylfaen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 w:val="false"/>
                                <w:bCs/>
                                <w:i w:val="false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Sylfaen" w:hAnsi="Sylfaen" w:cs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 w:val="false"/>
                                <w:i w:val="false"/>
                                <w:sz w:val="12"/>
                                <w:szCs w:val="12"/>
                              </w:rPr>
                              <w:t xml:space="preserve">********************   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Sylfaen" w:hAnsi="Sylfaen" w:cs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 w:val="false"/>
                                <w:i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Sylfaen" w:hAnsi="Sylfaen" w:cs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 w:val="false"/>
                                <w:i w:val="false"/>
                                <w:sz w:val="12"/>
                                <w:szCs w:val="12"/>
                              </w:rPr>
                              <w:t>SI  RINGRAZ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2"/>
                                <w:szCs w:val="12"/>
                              </w:rPr>
                              <w:t>AMMINISTRAZIONE COMUNALE DI SAN SEVERINO MAR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2"/>
                                <w:szCs w:val="12"/>
                              </w:rPr>
                              <w:t>UFFICIO SCOLASTICO PROVIN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Sylfaen" w:hAnsi="Sylfaen" w:cs="Sylfaen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sz w:val="12"/>
                                <w:szCs w:val="12"/>
                              </w:rPr>
                              <w:t xml:space="preserve">ASSESSORATO BENI e ATTIVITA’ CULTURALI PROVINCIA MACER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2"/>
                                <w:szCs w:val="12"/>
                              </w:rPr>
                              <w:t xml:space="preserve">DISTRETTO SCOLASTICO N. 13 CAMER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Sylfaen" w:hAnsi="Sylfaen" w:cs="Sylfaen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sz w:val="12"/>
                                <w:szCs w:val="12"/>
                              </w:rPr>
                              <w:t xml:space="preserve">COMUNITA’ MONTANA ZONA H SAN SEVERINO MARC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Sylfaen" w:hAnsi="Sylfaen" w:cs="Sylfaen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sz w:val="16"/>
                                <w:szCs w:val="12"/>
                              </w:rPr>
                              <w:t>M.C.M di Carbonari s.r.l. Piediripa  MACER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b/>
                                <w:u w:val="single"/>
                              </w:rPr>
                              <w:t>Per Informazioni</w:t>
                            </w:r>
                            <w:r>
                              <w:rPr>
                                <w:rFonts w:cs="Arial" w:ascii="Sylfaen" w:hAnsi="Sylfaen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autoSpaceDE w:val="false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sz w:val="18"/>
                              </w:rPr>
                              <w:t xml:space="preserve">I.C. "P. Tacchi Venturi"   San Severino Marche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autoSpaceDE w:val="false"/>
                              <w:jc w:val="center"/>
                              <w:rPr>
                                <w:rFonts w:ascii="Sylfaen" w:hAnsi="Sylfaen" w:cs="Arial"/>
                              </w:rPr>
                            </w:pPr>
                            <w:r>
                              <w:rPr>
                                <w:rFonts w:cs="Arial" w:ascii="Sylfaen" w:hAnsi="Sylfaen"/>
                              </w:rPr>
                              <w:t>tel. 0733/ 638377; Fax 0733/633743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autoSpaceDE w:val="false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Sylfaen" w:hAnsi="Sylfaen"/>
                              </w:rPr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Sylfaen" w:hAnsi="Sylfaen"/>
                                  <w:b/>
                                  <w:color w:val="000000"/>
                                  <w:u w:val="none"/>
                                </w:rPr>
                                <w:t>presidenza@ictacchiventuri.it</w:t>
                              </w:r>
                            </w:hyperlink>
                          </w:p>
                          <w:p>
                            <w:pPr>
                              <w:pStyle w:val="Corpodeltesto3"/>
                              <w:widowControl w:val="false"/>
                              <w:autoSpaceDE w:val="false"/>
                              <w:jc w:val="center"/>
                              <w:rPr>
                                <w:rFonts w:ascii="Sylfaen" w:hAnsi="Sylfaen" w:cs="Arial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Sylfaen" w:hAnsi="Sylfaen"/>
                                  <w:b/>
                                  <w:color w:val="000000"/>
                                  <w:u w:val="none"/>
                                </w:rPr>
                                <w:t>www.ictacchiventuri.it</w:t>
                              </w:r>
                            </w:hyperlink>
                            <w:r>
                              <w:rPr>
                                <w:rFonts w:cs="Arial" w:ascii="Sylfaen" w:hAnsi="Sylfae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b/>
                                <w:i/>
                              </w:rPr>
                              <w:t>Resp. Segr. Concorso</w:t>
                            </w:r>
                            <w:r>
                              <w:rPr>
                                <w:rFonts w:cs="Arial" w:ascii="Sylfaen" w:hAnsi="Sylfaen"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autoSpaceDE w:val="false"/>
                              <w:jc w:val="center"/>
                              <w:rPr>
                                <w:rFonts w:ascii="Sylfaen" w:hAnsi="Sylfaen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Sylfaen" w:hAnsi="Sylfaen"/>
                              </w:rPr>
                              <w:t>Antonietta Castelli  e-mail: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Sylfaen" w:hAnsi="Sylfaen"/>
                                  <w:b/>
                                  <w:color w:val="000000"/>
                                  <w:u w:val="none"/>
                                </w:rPr>
                                <w:t>castelli@ictacchiventuri.it</w:t>
                              </w:r>
                            </w:hyperlink>
                          </w:p>
                          <w:p>
                            <w:pPr>
                              <w:pStyle w:val="Corpodeltesto3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b/>
                                <w:i/>
                              </w:rPr>
                              <w:t>dirigente scolastico</w:t>
                            </w:r>
                            <w:r>
                              <w:rPr>
                                <w:rFonts w:cs="Arial" w:ascii="Sylfaen" w:hAnsi="Sylfaen"/>
                              </w:rPr>
                              <w:t xml:space="preserve"> : prof.ssa  Vanna Bianconi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b/>
                                <w:i/>
                              </w:rPr>
                              <w:t xml:space="preserve">referente  progetto </w:t>
                            </w:r>
                            <w:r>
                              <w:rPr>
                                <w:rFonts w:cs="Arial" w:ascii="Sylfaen" w:hAnsi="Sylfaen"/>
                              </w:rPr>
                              <w:t>: prof</w:t>
                            </w:r>
                            <w:r>
                              <w:rPr>
                                <w:rFonts w:cs="Arial" w:ascii="Sylfaen" w:hAnsi="Sylfaen"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Arial" w:ascii="Sylfaen" w:hAnsi="Sylfaen"/>
                              </w:rPr>
                              <w:t xml:space="preserve"> Vincenzo Correnti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autoSpaceDE w:val="false"/>
                              <w:jc w:val="center"/>
                              <w:rPr>
                                <w:rFonts w:ascii="Sylfaen" w:hAnsi="Sylfaen" w:cs="Arial"/>
                                <w:sz w:val="12"/>
                                <w:szCs w:val="12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Sylfaen" w:hAnsi="Sylfaen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http://digilander.libero.it/vincenzocorrenti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drawing>
                                <wp:inline distT="0" distB="0" distL="0" distR="0">
                                  <wp:extent cx="1840865" cy="21145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79" r="-20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Vladimir Script;English111 Adagio BT" w:ascii="Vladimir Script;English111 Adagio BT" w:hAnsi="Vladimir Script;English111 Adagio BT"/>
                                <w:i w:val="false"/>
                                <w:color w:val="800000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Vladimir Script;English111 Adagio BT" w:ascii="Vladimir Script;English111 Adagio BT" w:hAnsi="Vladimir Script;English111 Adagio BT"/>
                                <w:b/>
                                <w:i w:val="false"/>
                                <w:color w:val="800000"/>
                                <w:sz w:val="36"/>
                                <w:szCs w:val="36"/>
                              </w:rPr>
                              <w:t xml:space="preserve">Dove le parole finiscono 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Vladimir Script;English111 Adagio BT" w:ascii="Vladimir Script;English111 Adagio BT" w:hAnsi="Vladimir Script;English111 Adagio BT"/>
                                <w:b/>
                                <w:i w:val="false"/>
                                <w:color w:val="800000"/>
                                <w:sz w:val="36"/>
                                <w:szCs w:val="36"/>
                              </w:rPr>
                              <w:t>inizia la musica”</w:t>
                            </w:r>
                            <w:r>
                              <w:rPr>
                                <w:rFonts w:cs="Vladimir Script;English111 Adagio BT" w:ascii="Vladimir Script;English111 Adagio BT" w:hAnsi="Vladimir Script;English111 Adagio BT"/>
                                <w:b/>
                                <w:bCs/>
                                <w:i w:val="false"/>
                                <w:color w:val="800000"/>
                                <w:sz w:val="36"/>
                                <w:szCs w:val="36"/>
                              </w:rPr>
                              <w:t>   </w:t>
                            </w:r>
                            <w:r>
                              <w:rPr>
                                <w:rFonts w:cs="Vladimir Script;English111 Adagio BT" w:ascii="Vladimir Script;English111 Adagio BT" w:hAnsi="Vladimir Script;English111 Adagio BT"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  <w:t xml:space="preserve">                  </w:t>
                            </w:r>
                          </w:p>
                          <w:p>
                            <w:pPr>
                              <w:pStyle w:val="Heading9"/>
                              <w:jc w:val="right"/>
                              <w:rPr>
                                <w:i w:val="false"/>
                                <w:i w:val="false"/>
                                <w:color w:val="800000"/>
                              </w:rPr>
                            </w:pPr>
                            <w:r>
                              <w:rPr>
                                <w:rFonts w:cs="Vladimir Script;English111 Adagio BT" w:ascii="Vladimir Script;English111 Adagio BT" w:hAnsi="Vladimir Script;English111 Adagio BT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          </w:t>
                            </w:r>
                            <w:r>
                              <w:rPr>
                                <w:rFonts w:eastAsia="Vladimir Script;English111 Adagio BT" w:cs="Vladimir Script;English111 Adagio BT" w:ascii="Vladimir Script;English111 Adagio BT" w:hAnsi="Vladimir Script;English111 Adagio BT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ladimir Script;English111 Adagio BT" w:ascii="Vladimir Script;English111 Adagio BT" w:hAnsi="Vladimir Script;English111 Adagio BT"/>
                                <w:b/>
                                <w:bCs/>
                                <w:i w:val="false"/>
                                <w:color w:val="800000"/>
                                <w:sz w:val="28"/>
                                <w:szCs w:val="28"/>
                              </w:rPr>
                              <w:t>H. Heine</w:t>
                            </w:r>
                            <w:r>
                              <w:rPr>
                                <w:rFonts w:cs="Vladimir Script;English111 Adagio BT" w:ascii="Vladimir Script;English111 Adagio BT" w:hAnsi="Vladimir Script;English111 Adagio BT"/>
                                <w:i w:val="false"/>
                                <w:color w:val="8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ladimir Script;English111 Adagio BT" w:ascii="Vladimir Script;English111 Adagio BT" w:hAnsi="Vladimir Script;English111 Adagio BT"/>
                                <w:i w:val="false"/>
                                <w:color w:val="800000"/>
                              </w:rPr>
                              <w:t>(</w:t>
                            </w:r>
                            <w:r>
                              <w:rPr>
                                <w:rFonts w:cs="Vladimir Script;English111 Adagio BT" w:ascii="Vladimir Script;English111 Adagio BT" w:hAnsi="Vladimir Script;English111 Adagio BT"/>
                                <w:i w:val="false"/>
                                <w:color w:val="800000"/>
                                <w:sz w:val="16"/>
                                <w:szCs w:val="16"/>
                              </w:rPr>
                              <w:t>1797-1856)</w:t>
                            </w:r>
                          </w:p>
                          <w:p>
                            <w:pPr>
                              <w:pStyle w:val="Heading9"/>
                              <w:rPr>
                                <w:i w:val="false"/>
                                <w:i w:val="false"/>
                                <w:color w:val="800000"/>
                              </w:rPr>
                            </w:pPr>
                            <w:r>
                              <w:rPr>
                                <w:i w:val="false"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15pt;height:541.5pt;mso-wrap-distance-left:9.05pt;mso-wrap-distance-right:9.05pt;mso-wrap-distance-top:0pt;mso-wrap-distance-bottom:0pt;margin-top:24.1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color w:val="333399"/>
                          <w:sz w:val="40"/>
                          <w:szCs w:val="40"/>
                        </w:rPr>
                        <w:t xml:space="preserve">Giovedì 14 Maggio </w:t>
                      </w:r>
                    </w:p>
                    <w:p>
                      <w:pPr>
                        <w:pStyle w:val="Heading4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Sylfaen" w:hAnsi="Sylfaen"/>
                          <w:b w:val="false"/>
                          <w:i w:val="false"/>
                          <w:sz w:val="28"/>
                          <w:szCs w:val="12"/>
                        </w:rPr>
                        <w:t xml:space="preserve">Ore 17,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800000"/>
                          <w:sz w:val="22"/>
                        </w:rPr>
                      </w:pPr>
                      <w:r>
                        <w:rPr>
                          <w:rFonts w:cs="Sylfaen" w:ascii="Sylfaen" w:hAnsi="Sylfaen"/>
                          <w:color w:val="800000"/>
                        </w:rPr>
                        <w:t>Esibizione orchestra I.C. “ P. Tacchi-Venturi”</w:t>
                      </w:r>
                    </w:p>
                    <w:p>
                      <w:pPr>
                        <w:pStyle w:val="Heading7"/>
                        <w:rPr>
                          <w:rFonts w:ascii="Sylfaen" w:hAnsi="Sylfaen" w:cs="Sylfaen"/>
                          <w:b/>
                          <w:b/>
                          <w:bCs/>
                          <w:color w:val="800000"/>
                          <w:sz w:val="22"/>
                        </w:rPr>
                      </w:pPr>
                      <w:r>
                        <w:rPr>
                          <w:rFonts w:cs="Sylfaen"/>
                          <w:b/>
                          <w:bCs/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  <w:t>Cerimonia di premiazione</w:t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rFonts w:ascii="Sylfaen" w:hAnsi="Sylfaen" w:cs="Arial"/>
                          <w:b w:val="false"/>
                          <w:b w:val="false"/>
                          <w:bCs/>
                          <w:i w:val="false"/>
                          <w:i w:val="false"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rFonts w:cs="Arial" w:ascii="Sylfaen" w:hAnsi="Sylfaen"/>
                          <w:b w:val="false"/>
                          <w:bCs/>
                          <w:i w:val="false"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Arial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Sylfaen" w:hAnsi="Sylfaen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0" w:hanging="0"/>
                        <w:jc w:val="center"/>
                        <w:rPr>
                          <w:rFonts w:ascii="Sylfaen" w:hAnsi="Sylfaen" w:cs="Arial"/>
                          <w:b w:val="false"/>
                          <w:b w:val="false"/>
                          <w:i w:val="false"/>
                          <w:i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Sylfaen" w:hAnsi="Sylfaen"/>
                          <w:b w:val="false"/>
                          <w:i w:val="false"/>
                          <w:sz w:val="12"/>
                          <w:szCs w:val="12"/>
                        </w:rPr>
                        <w:t xml:space="preserve">********************   </w:t>
                      </w:r>
                    </w:p>
                    <w:p>
                      <w:pPr>
                        <w:pStyle w:val="Heading4"/>
                        <w:ind w:left="0" w:hanging="0"/>
                        <w:jc w:val="center"/>
                        <w:rPr>
                          <w:rFonts w:ascii="Sylfaen" w:hAnsi="Sylfaen" w:cs="Arial"/>
                          <w:b w:val="false"/>
                          <w:b w:val="false"/>
                          <w:i w:val="false"/>
                          <w:i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Sylfaen" w:hAnsi="Sylfaen"/>
                          <w:b w:val="false"/>
                          <w:i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4"/>
                        <w:ind w:left="0" w:hanging="0"/>
                        <w:jc w:val="center"/>
                        <w:rPr>
                          <w:rFonts w:ascii="Sylfaen" w:hAnsi="Sylfaen" w:cs="Arial"/>
                          <w:b w:val="false"/>
                          <w:b w:val="false"/>
                          <w:i w:val="false"/>
                          <w:i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Sylfaen" w:hAnsi="Sylfaen"/>
                          <w:b w:val="false"/>
                          <w:i w:val="false"/>
                          <w:sz w:val="12"/>
                          <w:szCs w:val="12"/>
                        </w:rPr>
                        <w:t>SI  RINGRAZ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Sylfaen" w:hAnsi="Sylfaen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ylfaen" w:hAnsi="Sylfaen"/>
                          <w:sz w:val="12"/>
                          <w:szCs w:val="12"/>
                        </w:rPr>
                        <w:t>AMMINISTRAZIONE COMUNALE DI SAN SEVERINO MAR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ylfaen" w:hAnsi="Sylfae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ylfaen" w:hAnsi="Sylfaen"/>
                          <w:sz w:val="12"/>
                          <w:szCs w:val="12"/>
                        </w:rPr>
                        <w:t>UFFICIO SCOLASTICO PROVIN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ylfaen" w:hAnsi="Sylfae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Sylfaen" w:hAnsi="Sylfaen" w:cs="Sylfaen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sz w:val="12"/>
                          <w:szCs w:val="12"/>
                        </w:rPr>
                        <w:t xml:space="preserve">ASSESSORATO BENI e ATTIVITA’ CULTURALI PROVINCIA MACERA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Sylfaen" w:hAnsi="Sylfae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ylfaen" w:hAnsi="Sylfaen"/>
                          <w:sz w:val="12"/>
                          <w:szCs w:val="12"/>
                        </w:rPr>
                        <w:t xml:space="preserve">DISTRETTO SCOLASTICO N. 13 CAMERI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ylfaen" w:hAnsi="Sylfae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Sylfaen" w:hAnsi="Sylfaen" w:cs="Sylfaen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sz w:val="12"/>
                          <w:szCs w:val="12"/>
                        </w:rPr>
                        <w:t xml:space="preserve">COMUNITA’ MONTANA ZONA H SAN SEVERINO MARC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Sylfaen" w:hAnsi="Sylfae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6"/>
                        <w:rPr>
                          <w:rFonts w:ascii="Sylfaen" w:hAnsi="Sylfaen" w:cs="Sylfaen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sz w:val="16"/>
                          <w:szCs w:val="12"/>
                        </w:rPr>
                        <w:t>M.C.M di Carbonari s.r.l. Piediripa  MACER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Sylfaen" w:hAnsi="Sylfaen"/>
                          <w:b/>
                          <w:u w:val="single"/>
                        </w:rPr>
                        <w:t>Per Informazioni</w:t>
                      </w:r>
                      <w:r>
                        <w:rPr>
                          <w:rFonts w:cs="Arial" w:ascii="Sylfaen" w:hAnsi="Sylfaen"/>
                          <w:b/>
                        </w:rPr>
                        <w:t>:</w:t>
                      </w:r>
                    </w:p>
                    <w:p>
                      <w:pPr>
                        <w:pStyle w:val="Corpodeltesto3"/>
                        <w:widowControl w:val="false"/>
                        <w:autoSpaceDE w:val="false"/>
                        <w:jc w:val="center"/>
                        <w:rPr>
                          <w:rFonts w:ascii="Sylfaen" w:hAnsi="Sylfaen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Sylfaen" w:hAnsi="Sylfaen"/>
                          <w:b/>
                          <w:bCs/>
                          <w:sz w:val="18"/>
                        </w:rPr>
                        <w:t xml:space="preserve">I.C. "P. Tacchi Venturi"   San Severino Marche </w:t>
                      </w:r>
                    </w:p>
                    <w:p>
                      <w:pPr>
                        <w:pStyle w:val="Corpodeltesto3"/>
                        <w:widowControl w:val="false"/>
                        <w:autoSpaceDE w:val="false"/>
                        <w:jc w:val="center"/>
                        <w:rPr>
                          <w:rFonts w:ascii="Sylfaen" w:hAnsi="Sylfaen" w:cs="Arial"/>
                        </w:rPr>
                      </w:pPr>
                      <w:r>
                        <w:rPr>
                          <w:rFonts w:cs="Arial" w:ascii="Sylfaen" w:hAnsi="Sylfaen"/>
                        </w:rPr>
                        <w:t>tel. 0733/ 638377; Fax 0733/633743</w:t>
                      </w:r>
                    </w:p>
                    <w:p>
                      <w:pPr>
                        <w:pStyle w:val="Corpodeltesto3"/>
                        <w:widowControl w:val="false"/>
                        <w:autoSpaceDE w:val="false"/>
                        <w:jc w:val="center"/>
                        <w:rPr>
                          <w:rFonts w:ascii="Sylfaen" w:hAnsi="Sylfaen" w:cs="Arial"/>
                          <w:b/>
                          <w:b/>
                        </w:rPr>
                      </w:pPr>
                      <w:r>
                        <w:rPr>
                          <w:rFonts w:cs="Arial" w:ascii="Sylfaen" w:hAnsi="Sylfaen"/>
                        </w:rPr>
                        <w:t xml:space="preserve">e-mail: </w:t>
                      </w:r>
                      <w:hyperlink r:id="rId17">
                        <w:r>
                          <w:rPr>
                            <w:rStyle w:val="InternetLink"/>
                            <w:rFonts w:cs="Arial" w:ascii="Sylfaen" w:hAnsi="Sylfaen"/>
                            <w:b/>
                            <w:color w:val="000000"/>
                            <w:u w:val="none"/>
                          </w:rPr>
                          <w:t>presidenza@ictacchiventuri.it</w:t>
                        </w:r>
                      </w:hyperlink>
                    </w:p>
                    <w:p>
                      <w:pPr>
                        <w:pStyle w:val="Corpodeltesto3"/>
                        <w:widowControl w:val="false"/>
                        <w:autoSpaceDE w:val="false"/>
                        <w:jc w:val="center"/>
                        <w:rPr>
                          <w:rFonts w:ascii="Sylfaen" w:hAnsi="Sylfaen" w:cs="Arial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Arial" w:ascii="Sylfaen" w:hAnsi="Sylfaen"/>
                            <w:b/>
                            <w:color w:val="000000"/>
                            <w:u w:val="none"/>
                          </w:rPr>
                          <w:t>www.ictacchiventuri.it</w:t>
                        </w:r>
                      </w:hyperlink>
                      <w:r>
                        <w:rPr>
                          <w:rFonts w:cs="Arial" w:ascii="Sylfaen" w:hAnsi="Sylfae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Corpodeltesto3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Sylfaen" w:hAnsi="Sylfaen"/>
                          <w:b/>
                          <w:i/>
                        </w:rPr>
                        <w:t>Resp. Segr. Concorso</w:t>
                      </w:r>
                      <w:r>
                        <w:rPr>
                          <w:rFonts w:cs="Arial" w:ascii="Sylfaen" w:hAnsi="Sylfaen"/>
                          <w:i/>
                        </w:rPr>
                        <w:t>:</w:t>
                      </w:r>
                    </w:p>
                    <w:p>
                      <w:pPr>
                        <w:pStyle w:val="Corpodeltesto3"/>
                        <w:widowControl w:val="false"/>
                        <w:autoSpaceDE w:val="false"/>
                        <w:jc w:val="center"/>
                        <w:rPr>
                          <w:rFonts w:ascii="Sylfaen" w:hAnsi="Sylfaen" w:cs="Arial"/>
                          <w:i/>
                          <w:i/>
                        </w:rPr>
                      </w:pPr>
                      <w:r>
                        <w:rPr>
                          <w:rFonts w:cs="Arial" w:ascii="Sylfaen" w:hAnsi="Sylfaen"/>
                        </w:rPr>
                        <w:t>Antonietta Castelli  e-mail:</w:t>
                      </w:r>
                      <w:hyperlink r:id="rId19">
                        <w:r>
                          <w:rPr>
                            <w:rStyle w:val="InternetLink"/>
                            <w:rFonts w:cs="Arial" w:ascii="Sylfaen" w:hAnsi="Sylfaen"/>
                            <w:b/>
                            <w:color w:val="000000"/>
                            <w:u w:val="none"/>
                          </w:rPr>
                          <w:t>castelli@ictacchiventuri.it</w:t>
                        </w:r>
                      </w:hyperlink>
                    </w:p>
                    <w:p>
                      <w:pPr>
                        <w:pStyle w:val="Corpodeltesto3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Sylfaen" w:hAnsi="Sylfaen"/>
                          <w:b/>
                          <w:i/>
                        </w:rPr>
                        <w:t>dirigente scolastico</w:t>
                      </w:r>
                      <w:r>
                        <w:rPr>
                          <w:rFonts w:cs="Arial" w:ascii="Sylfaen" w:hAnsi="Sylfaen"/>
                        </w:rPr>
                        <w:t xml:space="preserve"> : prof.ssa  Vanna Bianconi</w:t>
                      </w:r>
                    </w:p>
                    <w:p>
                      <w:pPr>
                        <w:pStyle w:val="Corpodeltesto3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Sylfaen" w:hAnsi="Sylfaen"/>
                          <w:b/>
                          <w:i/>
                        </w:rPr>
                        <w:t xml:space="preserve">referente  progetto </w:t>
                      </w:r>
                      <w:r>
                        <w:rPr>
                          <w:rFonts w:cs="Arial" w:ascii="Sylfaen" w:hAnsi="Sylfaen"/>
                        </w:rPr>
                        <w:t>: prof</w:t>
                      </w:r>
                      <w:r>
                        <w:rPr>
                          <w:rFonts w:cs="Arial" w:ascii="Sylfaen" w:hAnsi="Sylfaen"/>
                          <w:i/>
                        </w:rPr>
                        <w:t xml:space="preserve"> .</w:t>
                      </w:r>
                      <w:r>
                        <w:rPr>
                          <w:rFonts w:cs="Arial" w:ascii="Sylfaen" w:hAnsi="Sylfaen"/>
                        </w:rPr>
                        <w:t xml:space="preserve"> Vincenzo Correnti</w:t>
                      </w:r>
                    </w:p>
                    <w:p>
                      <w:pPr>
                        <w:pStyle w:val="Corpodeltesto3"/>
                        <w:widowControl w:val="false"/>
                        <w:autoSpaceDE w:val="false"/>
                        <w:jc w:val="center"/>
                        <w:rPr>
                          <w:rFonts w:ascii="Sylfaen" w:hAnsi="Sylfaen" w:cs="Arial"/>
                          <w:sz w:val="12"/>
                          <w:szCs w:val="12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Arial" w:ascii="Sylfaen" w:hAnsi="Sylfaen"/>
                            <w:color w:val="000000"/>
                            <w:sz w:val="12"/>
                            <w:szCs w:val="12"/>
                            <w:u w:val="none"/>
                          </w:rPr>
                          <w:t>http://digilander.libero.it/vincenzocorrenti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drawing>
                          <wp:inline distT="0" distB="0" distL="0" distR="0">
                            <wp:extent cx="1840865" cy="21145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79" r="-20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cs="Vladimir Script;English111 Adagio BT" w:ascii="Vladimir Script;English111 Adagio BT" w:hAnsi="Vladimir Script;English111 Adagio BT"/>
                          <w:i w:val="false"/>
                          <w:color w:val="800000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Vladimir Script;English111 Adagio BT" w:ascii="Vladimir Script;English111 Adagio BT" w:hAnsi="Vladimir Script;English111 Adagio BT"/>
                          <w:b/>
                          <w:i w:val="false"/>
                          <w:color w:val="800000"/>
                          <w:sz w:val="36"/>
                          <w:szCs w:val="36"/>
                        </w:rPr>
                        <w:t xml:space="preserve">Dove le parole finiscono </w:t>
                      </w:r>
                    </w:p>
                    <w:p>
                      <w:pPr>
                        <w:pStyle w:val="Heading9"/>
                        <w:rPr>
                          <w:color w:val="800000"/>
                        </w:rPr>
                      </w:pPr>
                      <w:r>
                        <w:rPr>
                          <w:rFonts w:cs="Vladimir Script;English111 Adagio BT" w:ascii="Vladimir Script;English111 Adagio BT" w:hAnsi="Vladimir Script;English111 Adagio BT"/>
                          <w:b/>
                          <w:i w:val="false"/>
                          <w:color w:val="800000"/>
                          <w:sz w:val="36"/>
                          <w:szCs w:val="36"/>
                        </w:rPr>
                        <w:t>inizia la musica”</w:t>
                      </w:r>
                      <w:r>
                        <w:rPr>
                          <w:rFonts w:cs="Vladimir Script;English111 Adagio BT" w:ascii="Vladimir Script;English111 Adagio BT" w:hAnsi="Vladimir Script;English111 Adagio BT"/>
                          <w:b/>
                          <w:bCs/>
                          <w:i w:val="false"/>
                          <w:color w:val="800000"/>
                          <w:sz w:val="36"/>
                          <w:szCs w:val="36"/>
                        </w:rPr>
                        <w:t>   </w:t>
                      </w:r>
                      <w:r>
                        <w:rPr>
                          <w:rFonts w:cs="Vladimir Script;English111 Adagio BT" w:ascii="Vladimir Script;English111 Adagio BT" w:hAnsi="Vladimir Script;English111 Adagio BT"/>
                          <w:b/>
                          <w:bCs/>
                          <w:color w:val="800000"/>
                          <w:sz w:val="36"/>
                          <w:szCs w:val="36"/>
                        </w:rPr>
                        <w:t xml:space="preserve">                  </w:t>
                      </w:r>
                    </w:p>
                    <w:p>
                      <w:pPr>
                        <w:pStyle w:val="Heading9"/>
                        <w:jc w:val="right"/>
                        <w:rPr>
                          <w:i w:val="false"/>
                          <w:i w:val="false"/>
                          <w:color w:val="800000"/>
                        </w:rPr>
                      </w:pPr>
                      <w:r>
                        <w:rPr>
                          <w:rFonts w:cs="Vladimir Script;English111 Adagio BT" w:ascii="Vladimir Script;English111 Adagio BT" w:hAnsi="Vladimir Script;English111 Adagio BT"/>
                          <w:b/>
                          <w:bCs/>
                          <w:color w:val="800000"/>
                          <w:sz w:val="28"/>
                          <w:szCs w:val="28"/>
                        </w:rPr>
                        <w:t>          </w:t>
                      </w:r>
                      <w:r>
                        <w:rPr>
                          <w:rFonts w:eastAsia="Vladimir Script;English111 Adagio BT" w:cs="Vladimir Script;English111 Adagio BT" w:ascii="Vladimir Script;English111 Adagio BT" w:hAnsi="Vladimir Script;English111 Adagio BT"/>
                          <w:b/>
                          <w:bCs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ladimir Script;English111 Adagio BT" w:ascii="Vladimir Script;English111 Adagio BT" w:hAnsi="Vladimir Script;English111 Adagio BT"/>
                          <w:b/>
                          <w:bCs/>
                          <w:i w:val="false"/>
                          <w:color w:val="800000"/>
                          <w:sz w:val="28"/>
                          <w:szCs w:val="28"/>
                        </w:rPr>
                        <w:t>H. Heine</w:t>
                      </w:r>
                      <w:r>
                        <w:rPr>
                          <w:rFonts w:cs="Vladimir Script;English111 Adagio BT" w:ascii="Vladimir Script;English111 Adagio BT" w:hAnsi="Vladimir Script;English111 Adagio BT"/>
                          <w:i w:val="false"/>
                          <w:color w:val="8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ladimir Script;English111 Adagio BT" w:ascii="Vladimir Script;English111 Adagio BT" w:hAnsi="Vladimir Script;English111 Adagio BT"/>
                          <w:i w:val="false"/>
                          <w:color w:val="800000"/>
                        </w:rPr>
                        <w:t>(</w:t>
                      </w:r>
                      <w:r>
                        <w:rPr>
                          <w:rFonts w:cs="Vladimir Script;English111 Adagio BT" w:ascii="Vladimir Script;English111 Adagio BT" w:hAnsi="Vladimir Script;English111 Adagio BT"/>
                          <w:i w:val="false"/>
                          <w:color w:val="800000"/>
                          <w:sz w:val="16"/>
                          <w:szCs w:val="16"/>
                        </w:rPr>
                        <w:t>1797-1856)</w:t>
                      </w:r>
                    </w:p>
                    <w:p>
                      <w:pPr>
                        <w:pStyle w:val="Heading9"/>
                        <w:rPr>
                          <w:i w:val="false"/>
                          <w:i w:val="false"/>
                          <w:color w:val="800000"/>
                        </w:rPr>
                      </w:pPr>
                      <w:r>
                        <w:rPr>
                          <w:i w:val="false"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t" o:allowincell="f" style="position:absolute;margin-left:0pt;margin-top:-57.05pt;width:140.25pt;height:56.95pt;mso-wrap-style:none;v-text-anchor:middle;mso-position-vertical:top" type="_x0000_t136">
            <v:path textpathok="t"/>
            <v:textpath on="t" fitshape="t" string="SAN SEVERINO MARCHE &#10;( Macerata ) &#10;&#10;12 - 13 - 14 Maggio 2009" style="font-family:&quot;Times New Roman&quot;;font-size:12pt"/>
            <v:fill o:detectmouseclick="t" type="solid" color2="#ffff7f"/>
            <v:stroke color="#333399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pict>
          <v:shape id="shape_0" fillcolor="navy" stroked="t" o:allowincell="f" style="position:absolute;margin-left:400.55pt;margin-top:294.85pt;width:35.2pt;height:8.95pt;mso-wrap-style:none;v-text-anchor:middle" type="_x0000_t136">
            <v:path textpathok="t"/>
            <v:textpath on="t" fitshape="t" string="PREMI" style="font-family:&quot;Times New Roman&quot;;font-size:12pt"/>
            <v:fill o:detectmouseclick="t" type="solid" color2="#ffff7f"/>
            <v:stroke color="#333399" weight="6480" joinstyle="miter" endcap="flat"/>
            <w10:wrap type="none"/>
          </v:shape>
        </w:pict>
        <w:pict>
          <v:shape id="shape_0" fillcolor="navy" stroked="t" o:allowincell="f" style="position:absolute;margin-left:580.55pt;margin-top:6.85pt;width:224.95pt;height:31.45pt;mso-wrap-style:none;v-text-anchor:middle" type="_x0000_t136">
            <v:path textpathok="t"/>
            <v:textpath on="t" fitshape="t" string="12° CONCORSO NAZIONALE&#10;DI MUSICA DA CAMERA" style="font-family:&quot;Times New Roman&quot;;font-size:8pt"/>
            <v:fill o:detectmouseclick="t" type="solid" color2="#ffff7f"/>
            <v:stroke color="#333399" weight="9360" joinstyle="miter" endcap="flat"/>
            <w10:wrap type="none"/>
          </v:shape>
        </w:pict>
        <w:pict>
          <v:shape id="shape_0" fillcolor="navy" stroked="t" o:allowincell="f" style="position:absolute;margin-left:596.3pt;margin-top:53.6pt;width:197.95pt;height:8.95pt;mso-wrap-style:none;v-text-anchor:middle" type="_x0000_t136">
            <v:path textpathok="t"/>
            <v:textpath on="t" fitshape="t" string="“CITTA’ DI SAN SEVERINO MARCHE”" style="font-family:&quot;Times New Roman&quot;;font-size:12pt"/>
            <v:fill o:detectmouseclick="t" type="solid" color2="#ffff7f"/>
            <v:stroke color="#333399" weight="9360" joinstyle="miter" endcap="flat"/>
            <w10:wrap type="none"/>
          </v:shape>
        </w:pict>
        <w:pict>
          <v:shape id="shape_0" fillcolor="navy" stroked="t" o:allowincell="f" style="position:absolute;margin-left:58.7pt;margin-top:15.85pt;width:161.8pt;height:8.95pt;mso-wrap-style:none;v-text-anchor:middle" type="_x0000_t136">
            <v:path textpathok="t"/>
            <v:textpath on="t" fitshape="t" string="REGOLAMENTO" style="font-family:&quot;Times New Roman&quot;;font-size:12pt"/>
            <v:fill o:detectmouseclick="t" type="solid" color2="#ffff7f"/>
            <v:stroke color="#333399" weight="9360" joinstyle="miter" endcap="flat"/>
            <w10:wrap type="none"/>
          </v:shape>
        </w:pi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31685</wp:posOffset>
                </wp:positionH>
                <wp:positionV relativeFrom="paragraph">
                  <wp:posOffset>-40005</wp:posOffset>
                </wp:positionV>
                <wp:extent cx="3340100" cy="7340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7340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 w:val="false"/>
                                <w:color w:val="8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800000"/>
                                <w:sz w:val="24"/>
                              </w:rPr>
                              <w:t>SCHEDA  DI  ISCRIZIONE  N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</w:rPr>
                              <w:t>SCUOLA DI APPARTEN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4"/>
                              </w:rPr>
                              <w:t>COGNOME E NOME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1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4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4"/>
                              </w:rPr>
                              <w:t>COGNOME E NOME</w:t>
                              <w:tab/>
                              <w:tab/>
                              <w:tab/>
                              <w:t>COGNOME E 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ezione    1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49860" cy="14986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0" t="-240" r="-24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Pianoforte 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49860" cy="14986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0" t="-240" r="-24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Archi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49860" cy="14986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0" t="-240" r="-24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Chitarra    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47320" cy="14986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0" t="-240" r="-24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Fisarmonic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49860" cy="14986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0" t="-240" r="-24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Fiati  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ezione    2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49860" cy="14986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0" t="-240" r="-24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ezione    3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49860" cy="14986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0" t="-240" r="-24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Bookman Old Style" w:hAnsi="Bookman Old Style" w:eastAsia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 xml:space="preserve">1° Secondari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drawing>
                                <wp:inline distT="0" distB="0" distL="0" distR="0">
                                  <wp:extent cx="149860" cy="14986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40" t="-240" r="-24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 xml:space="preserve">    2° Secondaria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drawing>
                                <wp:inline distT="0" distB="0" distL="0" distR="0">
                                  <wp:extent cx="149860" cy="14986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0" t="-240" r="-24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 xml:space="preserve">   3° Secondari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drawing>
                                <wp:inline distT="0" distB="0" distL="0" distR="0">
                                  <wp:extent cx="149860" cy="149860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40" t="-240" r="-24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COGNOME E NOME DELL’INSEGN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</w:rPr>
                              <w:t>BRANI SCEL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………………………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Firma del Dirigente Scolastico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o di un suo rappresen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sz w:val="1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2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3pt;height:578pt;mso-wrap-distance-left:9.05pt;mso-wrap-distance-right:9.05pt;mso-wrap-distance-top:0pt;mso-wrap-distance-bottom:0pt;margin-top:-3.15pt;mso-position-vertical-relative:text;margin-left:5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6"/>
                        <w:rPr>
                          <w:rFonts w:ascii="Bookman Old Style" w:hAnsi="Bookman Old Style" w:cs="Bookman Old Style"/>
                          <w:b w:val="false"/>
                          <w:b w:val="false"/>
                          <w:color w:val="800000"/>
                          <w:sz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 w:val="false"/>
                          <w:color w:val="800000"/>
                          <w:sz w:val="24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color w:val="800000"/>
                          <w:sz w:val="24"/>
                        </w:rPr>
                        <w:t>SCHEDA  DI  ISCRIZIONE  N.1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800000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 w:val="fals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Cs w:val="false"/>
                        </w:rPr>
                        <w:t>SCUOLA DI APPARTENENZ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 w:val="fal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14"/>
                        </w:rPr>
                        <w:t>COGNOME E NOME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14"/>
                        </w:rPr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14"/>
                        </w:rPr>
                        <w:t>COGNOME E NOM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 w:val="fal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14"/>
                        </w:rPr>
                        <w:t>COGNOME E NOME</w:t>
                        <w:tab/>
                        <w:tab/>
                        <w:tab/>
                        <w:t>COGNOME E NOM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Heading5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Sezione    1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49860" cy="14986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40" t="-240" r="-24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Pianoforte       </w:t>
                      </w: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49860" cy="14986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0" t="-240" r="-24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Archi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               </w:t>
                      </w: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49860" cy="14986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40" t="-240" r="-24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Chitarra          </w:t>
                      </w: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47320" cy="14986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40" t="-240" r="-24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Fisarmonic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             </w:t>
                      </w: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49860" cy="14986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40" t="-240" r="-24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Fiati       </w:t>
                      </w:r>
                    </w:p>
                    <w:p>
                      <w:pPr>
                        <w:pStyle w:val="Heading5"/>
                        <w:rPr>
                          <w:rFonts w:ascii="Bookman Old Style" w:hAnsi="Bookman Old Style" w:cs="Bookman Old Style"/>
                          <w:b w:val="false"/>
                          <w:b w:val="fals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Heading8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Sezione    2   </w:t>
                      </w: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49860" cy="14986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40" t="-240" r="-24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Sezione    3   </w:t>
                      </w: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49860" cy="14986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40" t="-240" r="-24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 </w:t>
                      </w:r>
                    </w:p>
                    <w:p>
                      <w:pPr>
                        <w:pStyle w:val="Heading8"/>
                        <w:rPr>
                          <w:rFonts w:ascii="Bookman Old Style" w:hAnsi="Bookman Old Style" w:eastAsia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</w:rPr>
                        <w:t>Categori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 xml:space="preserve">1° Secondaria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drawing>
                          <wp:inline distT="0" distB="0" distL="0" distR="0">
                            <wp:extent cx="149860" cy="14986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40" t="-240" r="-24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 xml:space="preserve">    2° Secondaria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drawing>
                          <wp:inline distT="0" distB="0" distL="0" distR="0">
                            <wp:extent cx="149860" cy="14986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40" t="-240" r="-24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 xml:space="preserve">   3° Secondaria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drawing>
                          <wp:inline distT="0" distB="0" distL="0" distR="0">
                            <wp:extent cx="149860" cy="149860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40" t="-240" r="-24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COGNOME E NOME DELL’INSEGNANT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8"/>
                        </w:rPr>
                      </w:r>
                    </w:p>
                    <w:p>
                      <w:pPr>
                        <w:pStyle w:val="Heading5"/>
                        <w:rPr>
                          <w:rFonts w:ascii="Bookman Old Style" w:hAnsi="Bookman Old Style" w:cs="Bookman Old Style"/>
                          <w:b w:val="false"/>
                          <w:b w:val="fals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 w:val="fals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</w:rPr>
                        <w:t>BRANI SCELT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DAT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………………………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                     </w:t>
                      </w:r>
                      <w:r>
                        <w:rPr>
                          <w:rFonts w:cs="Bookman Old Style" w:ascii="Bookman Old Style" w:hAnsi="Bookman Old Style"/>
                        </w:rPr>
                        <w:t>Firma del Dirigente Scolastico</w:t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 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o di un suo rappresentant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Bookman Old Style" w:cs="Bookman Old Style"/>
                          <w:sz w:val="1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2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2"/>
                        </w:rPr>
                        <w:t xml:space="preserve">    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……………………………………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</wp:posOffset>
                </wp:positionH>
                <wp:positionV relativeFrom="paragraph">
                  <wp:posOffset>425450</wp:posOffset>
                </wp:positionV>
                <wp:extent cx="3380105" cy="677799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677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SCADENZA DOMANDE: 30 aprile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t. 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- Il Concorso è aperto agli alunni iscritti nell'anno scolastico 2008/2009 ai Corsi ad Indirizzo Musicale delle Secondarie di 1° grado e Istituti  Comprensivi, al fine di promuovere la cultura e lo studio music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rt. 2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Il Concorso si svolgerà a San Severino Marche           (Macerata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ei giorni 12 – 13 - 14 Maggio 200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t.   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- Il Concorso si articola nelle seguenti sezion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  <w:t>Sezione 1 - S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  <w:t>oli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(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anoforte, Chitarra, Fiati, Archi, Fisarmonic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t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alunni di I    Second./ Ist.Comp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t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alunni di II   Second./ Ist.Comp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 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>alunni di III  Second./ Ist.Comp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Fiati,archi,pianoforte e fisarmonica programma a libera scelt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Chitarra:programma a libera  scelta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er le categorie B e C un brano d’obbligo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Cs/>
                                <w:color w:val="333399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99"/>
                                <w:szCs w:val="16"/>
                              </w:rPr>
                              <w:t xml:space="preserve">Durata max 10 minu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rano d’obbligo - Chitarra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Cat. 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ab/>
                              <w:t>F. Sor  Studio n.6 op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t. 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M. Carcassi  Studio n.2 op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  <w:t xml:space="preserve">Sezione 2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  <w:t>Pianoforte a quattro m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6600"/>
                                <w:sz w:val="8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6600"/>
                                <w:sz w:val="8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t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alunni di I    Second./ Ist.Comp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t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alunni di II   Second./ Ist.Comp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 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>alunni di III  Second./ Ist.Comp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gramma a libera scelt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  <w:t>Durata max. 7 minu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  <w:t xml:space="preserve">Sezione 3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  <w:t>Duo – TRIO - QUARTE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con o senza pianoforte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t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alunni di I    Second./ Ist.Comp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t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alunni di II   Second./ Ist.Comp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 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>alunni di III  Second./ Ist.Comp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gramma a libera scelt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  <w:t>Durata max. 12  minu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80000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Cs w:val="16"/>
                                <w:u w:val="single"/>
                              </w:rPr>
                              <w:t>Sezione 4 – FORMAZIONI LIBER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(da cinque a quattordici elementi 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gramma a libera scelt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  <w:t>Durata max. 15 minut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80000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Cs w:val="16"/>
                                <w:u w:val="single"/>
                              </w:rPr>
                              <w:t>Sezione 5 – ORCHESTR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( da quindici elementi in poi 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gramma a libera scelt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  <w:t>Durata max. 20 minut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t. 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a Scheda n.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ovrà essere utilizzata per le Sezioni con le categorie (sezz.1 - 2 - 3);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a Scheda n.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ovrà essere utilizzata per le Sezioni senza categorie (sezz. 4 –5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rt. 5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 domande di partecipazione dovranno essere inviate anche via Fax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°0733/63374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o e-mail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esidenza@ictacchiventuri.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) al seguente indirizz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stituto Comprensivo “P.Tacchi Venturi" viale Bigioli n" 126 - 62027 San Severino Marche, ( MC 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</w:rPr>
                              <w:t>entro il 30 aprile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autoSpaceDE w:val="false"/>
                              <w:rPr>
                                <w:rFonts w:ascii="Perpetua;Georgia" w:hAnsi="Perpetua;Georgia" w:cs="Perpetua;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Perpetua;Georgia" w:hAnsi="Perpetua;Georgia" w:cs="Perpetua;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;Georgia" w:hAnsi="Perpetua;Georgia" w:cs="Perpetua;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15pt;height:533.7pt;mso-wrap-distance-left:9.05pt;mso-wrap-distance-right:9.05pt;mso-wrap-distance-top:0pt;mso-wrap-distance-bottom:0pt;margin-top:33.5pt;mso-position-vertical-relative:text;margin-left:4.2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SCADENZA DOMANDE: 30 aprile 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FF6600"/>
                          <w:sz w:val="8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8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rt.  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- Il Concorso è aperto agli alunni iscritti nell'anno scolastico 2008/2009 ai Corsi ad Indirizzo Musicale delle Secondarie di 1° grado e Istituti  Comprensivi, al fine di promuovere la cultura e lo studio musica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rt. 2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Il Concorso si svolgerà a San Severino Marche           (Macerata)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ei giorni 12 – 13 - 14 Maggio 2009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rt.   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- Il Concorso si articola nelle seguenti sezion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  <w:szCs w:val="16"/>
                          <w:u w:val="single"/>
                        </w:rPr>
                        <w:t>Sezione 1 - S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800000"/>
                          <w:sz w:val="16"/>
                          <w:szCs w:val="16"/>
                          <w:u w:val="single"/>
                        </w:rPr>
                        <w:t>oli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  <w:t>(P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anoforte, Chitarra, Fiati, Archi, Fisarmonic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t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alunni di I    Second./ Ist.Comp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t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alunni di II   Second./ Ist.Comp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t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 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  <w:tab/>
                        <w:t>alunni di III  Second./ Ist.Comp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-Fiati,archi,pianoforte e fisarmonica programma a libera scelt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-Chitarra:programma a libera  scelta;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er le categorie B e C un brano d’obbligo                                                                                                             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bCs/>
                          <w:color w:val="333399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99"/>
                          <w:szCs w:val="16"/>
                        </w:rPr>
                        <w:t xml:space="preserve">Durata max 10 minut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rano d’obbligo - Chitarra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Cat. 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ab/>
                        <w:t>F. Sor  Studio n.6 op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t. 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M. Carcassi  Studio n.2 op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  <w:szCs w:val="16"/>
                          <w:u w:val="single"/>
                        </w:rPr>
                        <w:t xml:space="preserve">Sezione 2 -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800000"/>
                          <w:sz w:val="16"/>
                          <w:szCs w:val="16"/>
                          <w:u w:val="single"/>
                        </w:rPr>
                        <w:t>Pianoforte a quattro man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6600"/>
                          <w:sz w:val="8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6600"/>
                          <w:sz w:val="8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t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alunni di I    Second./ Ist.Comp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t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alunni di II   Second./ Ist.Comp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t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 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  <w:tab/>
                        <w:t>alunni di III  Second./ Ist.Comp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ogramma a libera scelta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16"/>
                          <w:szCs w:val="16"/>
                        </w:rPr>
                        <w:t>Durata max. 7 minu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8000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  <w:szCs w:val="16"/>
                          <w:u w:val="single"/>
                        </w:rPr>
                        <w:t xml:space="preserve">Sezione 3 –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800000"/>
                          <w:sz w:val="16"/>
                          <w:szCs w:val="16"/>
                          <w:u w:val="single"/>
                        </w:rPr>
                        <w:t>Duo – TRIO - QUARTET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con o senza pianoforte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t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alunni di I    Second./ Ist.Comp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t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alunni di II   Second./ Ist.Comp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t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 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  <w:tab/>
                        <w:t>alunni di III  Second./ Ist.Comp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ogramma a libera scelta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16"/>
                          <w:szCs w:val="16"/>
                        </w:rPr>
                        <w:t>Durata max. 12  minu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80000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800000"/>
                          <w:szCs w:val="16"/>
                          <w:u w:val="single"/>
                        </w:rPr>
                        <w:t>Sezione 4 – FORMAZIONI LIBER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(da cinque a quattordici elementi 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ogramma a libera scelta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16"/>
                          <w:szCs w:val="16"/>
                        </w:rPr>
                        <w:t>Durata max. 15 minuti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6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sz w:val="6"/>
                          <w:szCs w:val="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80000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800000"/>
                          <w:szCs w:val="16"/>
                          <w:u w:val="single"/>
                        </w:rPr>
                        <w:t>Sezione 5 – ORCHESTR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( da quindici elementi in poi 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ogramma a libera scelta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16"/>
                          <w:szCs w:val="16"/>
                        </w:rPr>
                        <w:t>Durata max. 20 minuti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rt. 4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a Scheda n. 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dovrà essere utilizzata per le Sezioni con le categorie (sezz.1 - 2 - 3);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a Scheda n.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dovrà essere utilizzata per le Sezioni senza categorie (sezz. 4 –5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rt. 5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 domande di partecipazione dovranno essere inviate anche via Fax (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°0733/63374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 o e-mail (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esidenza@ictacchiventuri.i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) al seguente indirizzo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stituto Comprensivo “P.Tacchi Venturi" viale Bigioli n" 126 - 62027 San Severino Marche, ( MC 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  <w:szCs w:val="16"/>
                        </w:rPr>
                        <w:t>entro il 30 aprile 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autoSpaceDE w:val="false"/>
                        <w:rPr>
                          <w:rFonts w:ascii="Perpetua;Georgia" w:hAnsi="Perpetua;Georgia" w:cs="Perpetua;Georgi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Perpetua;Georgia" w:ascii="Perpetua;Georgia" w:hAnsi="Perpetua;Georgi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Perpetua;Georgia" w:hAnsi="Perpetua;Georgia" w:cs="Perpetua;Georgia"/>
                          <w:sz w:val="14"/>
                          <w:szCs w:val="14"/>
                        </w:rPr>
                      </w:pPr>
                      <w:r>
                        <w:rPr>
                          <w:rFonts w:cs="Perpetua;Georgia" w:ascii="Perpetua;Georgia" w:hAnsi="Perpetua;Georgi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Perpetua;Georgia" w:hAnsi="Perpetua;Georgia" w:cs="Perpetua;Georgia"/>
                          <w:sz w:val="14"/>
                          <w:szCs w:val="14"/>
                        </w:rPr>
                      </w:pPr>
                      <w:r>
                        <w:rPr>
                          <w:rFonts w:cs="Perpetua;Georgia" w:ascii="Perpetua;Georgia" w:hAnsi="Perpetua;Georgi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1560</wp:posOffset>
                </wp:positionH>
                <wp:positionV relativeFrom="paragraph">
                  <wp:posOffset>45720</wp:posOffset>
                </wp:positionV>
                <wp:extent cx="3333750" cy="71056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t. 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- Al momento del perfezionamento delle iscrizioni dovranno essere inoltre inviati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ichiarazione del Dirigente Scolastico attestante la frequenza scolastica degli alunni partecipanti al Concor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otocopia o ricevuta dei versamento sul c.c.p. n° 10048627 intestato all'Istituto Comprensivo "P. Tacchi Venturi" viale Bigioli n 126, 62027 San Severino Marche.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quote, non rimborsabili ed intese come contributo per le spese organizzative, sono così ripartite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autoSpaceDE w:val="false"/>
                              <w:jc w:val="left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 xml:space="preserve">Sez.1 </w:t>
                              <w:tab/>
                            </w:r>
                            <w:r>
                              <w:rPr>
                                <w:szCs w:val="16"/>
                              </w:rPr>
                              <w:t>€ 12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autoSpaceDE w:val="false"/>
                              <w:jc w:val="left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Sez. 2/3</w:t>
                            </w:r>
                            <w:r>
                              <w:rPr>
                                <w:szCs w:val="16"/>
                              </w:rPr>
                              <w:tab/>
                              <w:t>€ 16,00</w:t>
                            </w:r>
                            <w:r>
                              <w:rPr>
                                <w:b/>
                                <w:szCs w:val="16"/>
                              </w:rPr>
                              <w:t xml:space="preserve"> per il duo + </w:t>
                            </w:r>
                            <w:r>
                              <w:rPr>
                                <w:szCs w:val="16"/>
                              </w:rPr>
                              <w:t>€ 4,00</w:t>
                            </w:r>
                            <w:r>
                              <w:rPr>
                                <w:rFonts w:cs="Perpetua;Georgia" w:ascii="Perpetua;Georgia" w:hAnsi="Perpetua;Georgia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6"/>
                              </w:rPr>
                              <w:t xml:space="preserve"> per ogni ulteriore compone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autoSpaceDE w:val="false"/>
                              <w:ind w:left="705" w:hanging="705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Sez. 4</w:t>
                            </w:r>
                            <w:r>
                              <w:rPr>
                                <w:szCs w:val="16"/>
                              </w:rPr>
                              <w:tab/>
                              <w:t>€ 25,00</w:t>
                            </w:r>
                            <w:r>
                              <w:rPr>
                                <w:rFonts w:cs="Perpetua;Georgia" w:ascii="Perpetua;Georgia" w:hAnsi="Perpetua;Georgia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6"/>
                              </w:rPr>
                              <w:t xml:space="preserve">per il quintetto + </w:t>
                            </w:r>
                            <w:r>
                              <w:rPr>
                                <w:szCs w:val="16"/>
                              </w:rPr>
                              <w:t>€ 3,00</w:t>
                            </w:r>
                            <w:r>
                              <w:rPr>
                                <w:rFonts w:cs="Perpetua;Georgia" w:ascii="Perpetua;Georgia" w:hAnsi="Perpetua;Georgia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6"/>
                              </w:rPr>
                              <w:t xml:space="preserve"> per ogni ulteriore compon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autoSpaceDE w:val="false"/>
                              <w:ind w:left="705" w:hanging="705"/>
                              <w:jc w:val="left"/>
                              <w:rPr>
                                <w:rFonts w:ascii="Perpetua;Georgia" w:hAnsi="Perpetua;Georgia" w:cs="Perpetua;Georgia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Sez. 5</w:t>
                              <w:tab/>
                            </w:r>
                            <w:r>
                              <w:rPr>
                                <w:szCs w:val="16"/>
                              </w:rPr>
                              <w:t>orchestre</w:t>
                            </w:r>
                            <w:r>
                              <w:rPr>
                                <w:b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 xml:space="preserve">€ 80,00 </w:t>
                            </w:r>
                            <w:r>
                              <w:rPr>
                                <w:b/>
                                <w:szCs w:val="16"/>
                              </w:rPr>
                              <w:t xml:space="preserve">fino a venticinque elementi + </w:t>
                            </w:r>
                            <w:r>
                              <w:rPr>
                                <w:rFonts w:cs="Perpetua;Georgia" w:ascii="Perpetua;Georgia" w:hAnsi="Perpetua;Georgia"/>
                                <w:b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 xml:space="preserve">€ 2,00 </w:t>
                            </w:r>
                            <w:r>
                              <w:rPr>
                                <w:b/>
                                <w:szCs w:val="16"/>
                              </w:rPr>
                              <w:t xml:space="preserve">per ogni ulteriore compon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t. 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L’iscrizione al Concorso comporta l’approvazione incondizionata del presente regola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t.   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- Le Commissioni giudicatrici saranno composte da musicisti di chiara fama. I membri della Commissione che abbiano in atto o abbiano avuto nei due anni precedenti l'indizione del Concorso rapporti didattici con uno o più concorrenti, si asterranno dall'esprimere il proprio giudizio di merito. Di tale astensione verrà fatta esplicita menzione nel verbale. Il giudizio e il voto delle Commissioni sono insindacabili e definitivi e saranno resi pubblici al termine delle esecuzioni di ogni singola catego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t. 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- L'organizzazione del Concorso declina ogni responsabilità per eventuali danni materiali ai partecipant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Diploma di 1° Premio Assoluto:98/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Diploma di 1° Premio: 95/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Diploma di 2° Premio: 90/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Diploma di 3° Premio: 85/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 Primo Assoluto classificato in ogni categoria ( quindi con un punteggio non inferiore a 98/100 ) verrà assegnato il Diploma di 1° premio Assoluto e un Premio in denaro per la Scuola offerto dall'Istituto Comprensivo "P. Tacchi Venturi". I premi in denaro saranno così differenziati per le varie sezion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z. 1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listi</w:t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o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€    4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z. 2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ianoforte a quattro mani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o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€    6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z. 3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uo – trio – quartetto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n o senza pianofor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to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€    8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z. 4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rmazioni libere </w:t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o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€  15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z. 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rchestre</w:t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o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€  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Nell'eventualità si verificasse un ex-equo, il premio verrà diviso fra i vincitori. La giuria si riserva la facoltà di non assegnare i premi, qualora non dovessero risultare nei concorrenti i dovuti requisiti.   Verranno inoltre assegnati Diplomi di merito: alla Scuola più numerosa, alla Scuola che arriva da più lontano, all'Insegnante e alla Scuola con il maggior numero di alunni premiati. Tutti i partecipanti riceveranno comunque un Attestato di Partecipazione.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L’iscrizione al Concorso potrà essere effettuata anche dal sito della scuola: </w:t>
                            </w:r>
                            <w:hyperlink r:id="rId4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www.ictacchiventuri.it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Copia del presente Bando è scaricabile dal medesimo sito.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autoSpaceDE w:val="false"/>
                              <w:spacing w:before="0" w:after="1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559.5pt;mso-wrap-distance-left:9.05pt;mso-wrap-distance-right:9.05pt;mso-wrap-distance-top:0pt;mso-wrap-distance-bottom:0pt;margin-top:3.6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rt. 6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- Al momento del perfezionamento delle iscrizioni dovranno essere inoltre inviati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Dichiarazione del Dirigente Scolastico attestante la frequenza scolastica degli alunni partecipanti al Concors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otocopia o ricevuta dei versamento sul c.c.p. n° 10048627 intestato all'Istituto Comprensivo "P. Tacchi Venturi" viale Bigioli n 126, 62027 San Severino Marche. </w:t>
                      </w:r>
                    </w:p>
                    <w:p>
                      <w:pPr>
                        <w:pStyle w:val="Corpodeltesto3"/>
                        <w:widowControl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quote, non rimborsabili ed intese come contributo per le spese organizzative, sono così ripartite:</w:t>
                      </w:r>
                    </w:p>
                    <w:p>
                      <w:pPr>
                        <w:pStyle w:val="Corpodeltesto3"/>
                        <w:widowControl w:val="false"/>
                        <w:autoSpaceDE w:val="false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autoSpaceDE w:val="false"/>
                        <w:jc w:val="left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 xml:space="preserve">Sez.1 </w:t>
                        <w:tab/>
                      </w:r>
                      <w:r>
                        <w:rPr>
                          <w:szCs w:val="16"/>
                        </w:rPr>
                        <w:t>€ 12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autoSpaceDE w:val="false"/>
                        <w:jc w:val="left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Sez. 2/3</w:t>
                      </w:r>
                      <w:r>
                        <w:rPr>
                          <w:szCs w:val="16"/>
                        </w:rPr>
                        <w:tab/>
                        <w:t>€ 16,00</w:t>
                      </w:r>
                      <w:r>
                        <w:rPr>
                          <w:b/>
                          <w:szCs w:val="16"/>
                        </w:rPr>
                        <w:t xml:space="preserve"> per il duo + </w:t>
                      </w:r>
                      <w:r>
                        <w:rPr>
                          <w:szCs w:val="16"/>
                        </w:rPr>
                        <w:t>€ 4,00</w:t>
                      </w:r>
                      <w:r>
                        <w:rPr>
                          <w:rFonts w:cs="Perpetua;Georgia" w:ascii="Perpetua;Georgia" w:hAnsi="Perpetua;Georgia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Cs w:val="16"/>
                        </w:rPr>
                        <w:t xml:space="preserve"> per ogni ulteriore compone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autoSpaceDE w:val="false"/>
                        <w:ind w:left="705" w:hanging="705"/>
                        <w:jc w:val="left"/>
                        <w:rPr/>
                      </w:pPr>
                      <w:r>
                        <w:rPr>
                          <w:b/>
                          <w:szCs w:val="16"/>
                        </w:rPr>
                        <w:t>Sez. 4</w:t>
                      </w:r>
                      <w:r>
                        <w:rPr>
                          <w:szCs w:val="16"/>
                        </w:rPr>
                        <w:tab/>
                        <w:t>€ 25,00</w:t>
                      </w:r>
                      <w:r>
                        <w:rPr>
                          <w:rFonts w:cs="Perpetua;Georgia" w:ascii="Perpetua;Georgia" w:hAnsi="Perpetua;Georgia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Cs w:val="16"/>
                        </w:rPr>
                        <w:t xml:space="preserve">per il quintetto + </w:t>
                      </w:r>
                      <w:r>
                        <w:rPr>
                          <w:szCs w:val="16"/>
                        </w:rPr>
                        <w:t>€ 3,00</w:t>
                      </w:r>
                      <w:r>
                        <w:rPr>
                          <w:rFonts w:cs="Perpetua;Georgia" w:ascii="Perpetua;Georgia" w:hAnsi="Perpetua;Georgia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Cs w:val="16"/>
                        </w:rPr>
                        <w:t xml:space="preserve"> per ogni ulteriore compone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autoSpaceDE w:val="false"/>
                        <w:ind w:left="705" w:hanging="705"/>
                        <w:jc w:val="left"/>
                        <w:rPr>
                          <w:rFonts w:ascii="Perpetua;Georgia" w:hAnsi="Perpetua;Georgia" w:cs="Perpetua;Georgia"/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Sez. 5</w:t>
                        <w:tab/>
                      </w:r>
                      <w:r>
                        <w:rPr>
                          <w:szCs w:val="16"/>
                        </w:rPr>
                        <w:t>orchestre</w:t>
                      </w:r>
                      <w:r>
                        <w:rPr>
                          <w:b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 xml:space="preserve">€ 80,00 </w:t>
                      </w:r>
                      <w:r>
                        <w:rPr>
                          <w:b/>
                          <w:szCs w:val="16"/>
                        </w:rPr>
                        <w:t xml:space="preserve">fino a venticinque elementi + </w:t>
                      </w:r>
                      <w:r>
                        <w:rPr>
                          <w:rFonts w:cs="Perpetua;Georgia" w:ascii="Perpetua;Georgia" w:hAnsi="Perpetua;Georgia"/>
                          <w:b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 xml:space="preserve">€ 2,00 </w:t>
                      </w:r>
                      <w:r>
                        <w:rPr>
                          <w:b/>
                          <w:szCs w:val="16"/>
                        </w:rPr>
                        <w:t xml:space="preserve">per ogni ulteriore compon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rt. 7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L’iscrizione al Concorso comporta l’approvazione incondizionata del presente regolam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rt.   8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- Le Commissioni giudicatrici saranno composte da musicisti di chiara fama. I membri della Commissione che abbiano in atto o abbiano avuto nei due anni precedenti l'indizione del Concorso rapporti didattici con uno o più concorrenti, si asterranno dall'esprimere il proprio giudizio di merito. Di tale astensione verrà fatta esplicita menzione nel verbale. Il giudizio e il voto delle Commissioni sono insindacabili e definitivi e saranno resi pubblici al termine delle esecuzioni di ogni singola categor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rt. 1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- L'organizzazione del Concorso declina ogni responsabilità per eventuali danni materiali ai partecipanti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Diploma di 1° Premio Assoluto:98/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Diploma di 1° Premio: 95/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Diploma di 2° Premio: 90/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Diploma di 3° Premio: 85/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 Primo Assoluto classificato in ogni categoria ( quindi con un punteggio non inferiore a 98/100 ) verrà assegnato il Diploma di 1° premio Assoluto e un Premio in denaro per la Scuola offerto dall'Istituto Comprensivo "P. Tacchi Venturi". I premi in denaro saranno così differenziati per le varie sezion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z. 1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olisti</w:t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ot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€    4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z. 2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ianoforte a quattro mani</w:t>
                        <w:tab/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ot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€    6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z. 3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uo – trio – quartetto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on o senza pianofort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tot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€    8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z. 4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rmazioni libere </w:t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ot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€  15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z. 5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rchestre</w:t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ot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€  50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Nell'eventualità si verificasse un ex-equo, il premio verrà diviso fra i vincitori. La giuria si riserva la facoltà di non assegnare i premi, qualora non dovessero risultare nei concorrenti i dovuti requisiti.   Verranno inoltre assegnati Diplomi di merito: alla Scuola più numerosa, alla Scuola che arriva da più lontano, all'Insegnante e alla Scuola con il maggior numero di alunni premiati. Tutti i partecipanti riceveranno comunque un Attestato di Partecipazione. </w:t>
                      </w:r>
                    </w:p>
                    <w:p>
                      <w:pPr>
                        <w:pStyle w:val="Corpodeltesto3"/>
                        <w:widowControl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/>
                        <w:t xml:space="preserve">L’iscrizione al Concorso potrà essere effettuata anche dal sito della scuola: </w:t>
                      </w:r>
                      <w:hyperlink r:id="rId43">
                        <w:r>
                          <w:rPr>
                            <w:rStyle w:val="InternetLink"/>
                            <w:b/>
                            <w:color w:val="000000"/>
                          </w:rPr>
                          <w:t>www.ictacchiventuri.it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Copia del presente Bando è scaricabile dal medesimo sito.</w:t>
                      </w:r>
                    </w:p>
                    <w:p>
                      <w:pPr>
                        <w:pStyle w:val="Corpodeltesto3"/>
                        <w:widowControl w:val="false"/>
                        <w:autoSpaceDE w:val="false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autoSpaceDE w:val="false"/>
                        <w:spacing w:before="0" w:after="12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794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-DTC">
    <w:charset w:val="00"/>
    <w:family w:val="auto"/>
    <w:pitch w:val="variable"/>
  </w:font>
  <w:font w:name="Vladimir Script">
    <w:altName w:val="English111 Adagio BT"/>
    <w:charset w:val="00"/>
    <w:family w:val="script"/>
    <w:pitch w:val="variable"/>
  </w:font>
  <w:font w:name="Arial Narrow">
    <w:charset w:val="00"/>
    <w:family w:val="swiss"/>
    <w:pitch w:val="variable"/>
  </w:font>
  <w:font w:name="Perpetua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;Times New Roman" w:hAnsi="Baskerville Old Face;Times New Roman" w:cs="Baskerville Old Face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;Times New Roman" w:hAnsi="Baskerville Old Face;Times New Roman" w:cs="Baskerville Old Face;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ylfaen" w:hAnsi="Sylfaen" w:cs="Sylfae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ylfaen" w:hAnsi="Sylfaen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Sylfaen" w:hAnsi="Sylfaen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mailto:presidenza@ictacchiventuri.it" TargetMode="External"/><Relationship Id="rId13" Type="http://schemas.openxmlformats.org/officeDocument/2006/relationships/hyperlink" Target="http://www.ictacchiventuri.it/" TargetMode="External"/><Relationship Id="rId14" Type="http://schemas.openxmlformats.org/officeDocument/2006/relationships/hyperlink" Target="mailto:castelli@ictacchiventuri.it" TargetMode="External"/><Relationship Id="rId15" Type="http://schemas.openxmlformats.org/officeDocument/2006/relationships/hyperlink" Target="http://digilander.libero.it/vincenzocorrenti/" TargetMode="External"/><Relationship Id="rId16" Type="http://schemas.openxmlformats.org/officeDocument/2006/relationships/image" Target="media/image5.wmf"/><Relationship Id="rId17" Type="http://schemas.openxmlformats.org/officeDocument/2006/relationships/hyperlink" Target="mailto:presidenza@ictacchiventuri.it" TargetMode="External"/><Relationship Id="rId18" Type="http://schemas.openxmlformats.org/officeDocument/2006/relationships/hyperlink" Target="http://www.ictacchiventuri.it/" TargetMode="External"/><Relationship Id="rId19" Type="http://schemas.openxmlformats.org/officeDocument/2006/relationships/hyperlink" Target="mailto:castelli@ictacchiventuri.it" TargetMode="External"/><Relationship Id="rId20" Type="http://schemas.openxmlformats.org/officeDocument/2006/relationships/hyperlink" Target="http://digilander.libero.it/vincenzocorrenti/" TargetMode="External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hyperlink" Target="http://www.ictacchiventuri.it/" TargetMode="External"/><Relationship Id="rId43" Type="http://schemas.openxmlformats.org/officeDocument/2006/relationships/hyperlink" Target="http://www.ictacchiventuri.it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6:00Z</dcterms:created>
  <dc:creator>Dream Blaster</dc:creator>
  <dc:description/>
  <cp:keywords>Minny</cp:keywords>
  <dc:language>en-US</dc:language>
  <cp:lastModifiedBy>M.I.U.R.</cp:lastModifiedBy>
  <cp:lastPrinted>2008-01-08T14:11:00Z</cp:lastPrinted>
  <dcterms:modified xsi:type="dcterms:W3CDTF">2008-11-14T10:41:00Z</dcterms:modified>
  <cp:revision>4</cp:revision>
  <dc:subject/>
  <dc:title>Macro Carrier</dc:title>
</cp:coreProperties>
</file>