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t>FEDERAZIONE ITALIANA CLUB E CENTRI UNESCO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Istituto di Formazione della FICLU – Er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RSO NAZIO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RITTI UMANI E CITTADINANZ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SCHEDA DI ADESIONE AL CONCORSO NAZIONA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 compilare a cura delle scuole partecipanti e inviare via mail al club di riferimento (Allegato 1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uol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nominazione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e trattasi di istituto comprensivo, va compilata sia la sezione relativa alla scuola primaria che quella relativa alla  secondaria di primo grad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dine di scuola: </w:t>
      </w:r>
    </w:p>
    <w:p>
      <w:pPr>
        <w:pStyle w:val="Normal"/>
        <w:numPr>
          <w:ilvl w:val="0"/>
          <w:numId w:val="2"/>
        </w:numPr>
        <w:rPr/>
      </w:pPr>
      <w:r>
        <w:rPr/>
        <w:t>Primaria</w:t>
      </w:r>
    </w:p>
    <w:p>
      <w:pPr>
        <w:pStyle w:val="Normal"/>
        <w:ind w:left="360" w:right="0" w:hanging="0"/>
        <w:rPr/>
      </w:pPr>
      <w:r>
        <w:rPr/>
        <w:t xml:space="preserve">Alunni partecipanti:Totale……………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>classi prime     n. …………totale alunni prime………………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classi seconde n. …………totale alunni seconde………………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classi terze      n. …………totale alunni terze………………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>classi quarte    n. …………totale alunni quarte………………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>classi quinte    n. …………totale alunni quinte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ondaria di primo grado</w:t>
      </w:r>
    </w:p>
    <w:p>
      <w:pPr>
        <w:pStyle w:val="Normal"/>
        <w:ind w:left="360" w:right="0" w:hanging="0"/>
        <w:rPr/>
      </w:pPr>
      <w:r>
        <w:rPr/>
        <w:t>Alunni partecipanti: Totale……………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>classi prime     n. …………totale alunni prime………………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classi seconde n. …………totale alunni seconde………………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classi terze      n. …………totale alunni terze………………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Secondaria di secondo grado Totale……………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>classi prime     n. …………totale alunni prime………………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classi seconde n. …………totale alunni seconde………………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classi terze      n. …………totale alunni terze………………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>classi quarte    n. …………totale alunni quarte………………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>classi quinte    n. …………totale alunni quinte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Destinazione club provinciale di riferimento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</w:t>
      </w:r>
      <w:r>
        <w:rPr/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28:51Z</dcterms:created>
  <dc:creator/>
  <dc:description/>
  <dc:language>en-US</dc:language>
  <cp:lastModifiedBy/>
  <cp:revision>0</cp:revision>
  <dc:subject/>
  <dc:title/>
</cp:coreProperties>
</file>