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8"/>
        </w:rPr>
        <w:t xml:space="preserve">Prot. n. ______ 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u w:val="single"/>
        </w:rPr>
        <w:t>Mod. A. per gli Istituti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 AL  I CERTAMEN VERGILIANVM NEAPOLITANVM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Dirigente Scolastico del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Liceo  Ginnasio Statale 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“</w:t>
      </w:r>
      <w:r>
        <w:rPr>
          <w:rFonts w:cs="Times New Roman" w:ascii="Times New Roman" w:hAnsi="Times New Roman"/>
          <w:b/>
          <w:bCs/>
          <w:sz w:val="24"/>
          <w:szCs w:val="28"/>
        </w:rPr>
        <w:t>Giuseppe Garibaldi”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Pecchia, 26 - 80141 - Napoli                               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z w:val="24"/>
        </w:rPr>
        <w:t>sottoscritto ________________________________________________, Dirigente Scolastico dell’Istituto _________________________________________ Codice meccanografico 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_______________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___________________________________________(_______) nazione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/__________________fax _________/_________________e-mail ______________________,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a visione del Regolamento del </w:t>
      </w:r>
      <w:r>
        <w:rPr>
          <w:rFonts w:cs="Times New Roman" w:ascii="Times New Roman" w:hAnsi="Times New Roman"/>
          <w:b/>
          <w:i/>
          <w:sz w:val="24"/>
          <w:szCs w:val="24"/>
        </w:rPr>
        <w:t>I CERTAMEN VERGILIANVM NEAPOLITANVM</w:t>
      </w:r>
      <w:r>
        <w:rPr>
          <w:rFonts w:cs="Times New Roman" w:ascii="Times New Roman" w:hAnsi="Times New Roman"/>
          <w:sz w:val="24"/>
          <w:szCs w:val="24"/>
        </w:rPr>
        <w:t>, invia domanda di partecipazione degli alunni di questo Istituto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Si chiede l’iscrizione al </w:t>
      </w:r>
      <w:r>
        <w:rPr>
          <w:rFonts w:cs="Times New Roman" w:ascii="Times New Roman" w:hAnsi="Times New Roman"/>
          <w:i/>
          <w:sz w:val="24"/>
          <w:szCs w:val="24"/>
        </w:rPr>
        <w:t xml:space="preserve">Certamen </w:t>
      </w:r>
      <w:r>
        <w:rPr>
          <w:rFonts w:cs="Times New Roman" w:ascii="Times New Roman" w:hAnsi="Times New Roman"/>
          <w:sz w:val="24"/>
          <w:szCs w:val="24"/>
        </w:rPr>
        <w:t>dello/degli studente/i indicato/i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DATI RELATIVI AGLI ALUNN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__________ NOME 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CLASSE______ SEZIONE ________</w:t>
            </w:r>
            <w:r>
              <w:rPr>
                <w:rFonts w:cs="Times New Roman" w:ascii="Times New Roman" w:hAnsi="Times New Roman"/>
                <w:szCs w:val="24"/>
              </w:rPr>
              <w:t xml:space="preserve"> Docente di Latino dell’alunno/a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_________ NOME 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CLASSE______ SEZIONE ________</w:t>
            </w:r>
            <w:r>
              <w:rPr>
                <w:rFonts w:cs="Times New Roman" w:ascii="Times New Roman" w:hAnsi="Times New Roman"/>
                <w:szCs w:val="24"/>
              </w:rPr>
              <w:t xml:space="preserve"> Docente di Latino dell’alunno/a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Si attesta che gli alunni sopra indicati sono in possesso dei requisiti richiesti dal Regolamento</w:t>
      </w:r>
      <w:r>
        <w:rPr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essunaspaziatura"/>
        <w:jc w:val="center"/>
        <w:rPr/>
      </w:pPr>
      <w:r>
        <w:rPr/>
        <w:t>DATI RELATIVI ALL’ACCOMPAGNATOR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___________________________________  NOME _______________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D’INSEGNAMENTO______________________________________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_______________________________DATA DI NASCITA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___________________________________________TEL._________/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>ESTREMI DOCUMENTO D’IDENTITA’________________________________________________________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dichiara che la copertura assicurativa degli studenti e dell’accompagnatore è a cura dell’istituto di provenienza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seriscono gli estremi della ricevuta di versamento per l’iscrizione (</w:t>
      </w:r>
      <w:r>
        <w:rPr>
          <w:rFonts w:cs="Times New Roman" w:ascii="Times New Roman" w:hAnsi="Times New Roman"/>
          <w:sz w:val="24"/>
        </w:rPr>
        <w:t xml:space="preserve">€ 50,00)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Si richiede, inoltre, la prenotazione in Hotel convenzionato per il </w:t>
      </w:r>
      <w:r>
        <w:rPr>
          <w:rFonts w:cs="Times New Roman" w:ascii="Times New Roman" w:hAnsi="Times New Roman"/>
          <w:bCs/>
          <w:sz w:val="24"/>
          <w:szCs w:val="24"/>
        </w:rPr>
        <w:t xml:space="preserve">soggiorno </w:t>
      </w:r>
      <w:r>
        <w:rPr>
          <w:rFonts w:cs="Times New Roman" w:ascii="Times New Roman" w:hAnsi="Times New Roman"/>
          <w:sz w:val="24"/>
          <w:szCs w:val="20"/>
        </w:rPr>
        <w:t>(pernottamento e prima colazione)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8"/>
        </w:rPr>
        <w:t>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Sì       </w:t>
      </w:r>
      <w:r>
        <w:rPr>
          <w:rFonts w:eastAsia="Symbol" w:cs="Symbol" w:ascii="Symbol" w:hAnsi="Symbol"/>
          <w:b/>
          <w:sz w:val="24"/>
          <w:szCs w:val="28"/>
        </w:rPr>
        <w:t></w:t>
      </w:r>
      <w:r>
        <w:rPr>
          <w:rFonts w:cs="Times New Roman" w:ascii="Times New Roman" w:hAnsi="Times New Roman"/>
          <w:b/>
          <w:sz w:val="24"/>
          <w:szCs w:val="28"/>
        </w:rPr>
        <w:t xml:space="preserve"> N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</w:rPr>
        <w:t>In caso affermativo si inseriscono gli estremi della ricevuta di versamento per l’iscrizione (€ 70,00</w:t>
      </w:r>
      <w:r>
        <w:rPr>
          <w:rFonts w:cs="Times New Roman" w:ascii="Times New Roman" w:hAnsi="Times New Roman"/>
          <w:sz w:val="24"/>
          <w:szCs w:val="20"/>
        </w:rPr>
        <w:t xml:space="preserve">):    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essunaspaziatur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La delegazione intende partecipare alle seguenti attività previste dal programma allegato:</w:t>
      </w:r>
    </w:p>
    <w:p>
      <w:pPr>
        <w:pStyle w:val="Nessunaspaziatura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erenze</w:t>
      </w:r>
    </w:p>
    <w:p>
      <w:pPr>
        <w:pStyle w:val="Nessunaspaziatura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ita guidata al Museo Archeologico Nazionale di Napoli e al Parco  della tomba di Virgili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ta guidata al lago d’Averno e a Cuma (antro della Sibilla)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dell’Istituto                                                                                  </w:t>
      </w:r>
      <w:r>
        <w:rPr/>
        <w:tab/>
        <w:t xml:space="preserve">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t. n. 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</w:t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. B. per gli alunni partecipanti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DI ISCRIZIONE  AL  </w:t>
      </w:r>
      <w:r>
        <w:rPr>
          <w:rFonts w:cs="Times New Roman" w:ascii="Times New Roman" w:hAnsi="Times New Roman"/>
          <w:b/>
          <w:sz w:val="24"/>
          <w:szCs w:val="24"/>
        </w:rPr>
        <w:t>I CERTAMEN VERGILIANVM NEAPOLITANVM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l Dirigente Scolastico del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Liceo  Ginnasio Statale </w:t>
      </w:r>
    </w:p>
    <w:p>
      <w:pPr>
        <w:pStyle w:val="Nessunaspaziatura"/>
        <w:ind w:left="7080" w:right="-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“</w:t>
      </w:r>
      <w:r>
        <w:rPr>
          <w:rFonts w:cs="Times New Roman" w:ascii="Times New Roman" w:hAnsi="Times New Roman"/>
          <w:b/>
          <w:bCs/>
          <w:sz w:val="24"/>
          <w:szCs w:val="28"/>
        </w:rPr>
        <w:t>Giuseppe Garibaldi”</w:t>
      </w:r>
    </w:p>
    <w:p>
      <w:pPr>
        <w:pStyle w:val="Normal"/>
        <w:ind w:left="7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ia Pecchia, 26 - 80141 - Napoli</w:t>
      </w:r>
    </w:p>
    <w:p>
      <w:pPr>
        <w:pStyle w:val="Nessunaspaziatura"/>
        <w:jc w:val="center"/>
        <w:rPr/>
      </w:pPr>
      <w:r>
        <w:rPr/>
        <w:t>DATI  STUDENTE -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 a _____________________________________il  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______________in via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ante la classe_________sez. ____della scuola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’identità_____________________________________________________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DE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partecipare al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CERTAMEN VERGILIANVM NEAPOLITAN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he si terrà presso il Liceo Ginnasio Statale G.Garibaldi di Napoli  nei giorni 8-10 aprile 2011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 essere in possesso dei requisiti richiesti dal regolamento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 autorizzare, ai sensi della legge n 675/1996, il trattamento dei propri dati personali per tutte le attività inerenti alla  manifestazione</w:t>
            </w:r>
          </w:p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 R M 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essunaspaziatura"/>
        <w:jc w:val="center"/>
        <w:rPr/>
      </w:pPr>
      <w:r>
        <w:rPr/>
        <w:t>DATI  STUDENTE -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_____________________________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 a _____________________________________il  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 _______________________________in via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ante la classe_________sez. ____della scuola____________________________________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’identità_____________________________________________________</w:t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D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partecipare al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CERTAMEN VERGILIANVM NEAPOLITAN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he si terrà presso il Liceo Ginnasio Statale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Garibaldi di Napoli  nei giorni 8-10 aprile 2011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 essere in possesso dei requisiti richiesti dal regolamento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 autorizzare, ai sensi della legge n 675/1996, il trattamento dei propri dati personali per tutte le attività inerenti alla manifestazione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 R M 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Timbro dell’Istituto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ISTO del DIRIGENTE SCOLASTICO</w:t>
      </w:r>
    </w:p>
    <w:p>
      <w:pPr>
        <w:pStyle w:val="Normal"/>
        <w:spacing w:lineRule="auto" w:line="240" w:before="0" w:after="200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568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284" w:right="-568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284" w:right="-568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284" w:right="-568" w:hanging="0"/>
      <w:jc w:val="both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8"/>
      <w:u w:val="single"/>
      <w:lang w:val="en-GB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4:00Z</dcterms:created>
  <dc:creator>WILD</dc:creator>
  <dc:description/>
  <cp:keywords/>
  <dc:language>en-US</dc:language>
  <cp:lastModifiedBy>M.I.U.R.</cp:lastModifiedBy>
  <cp:lastPrinted>2001-09-11T00:12:00Z</cp:lastPrinted>
  <dcterms:modified xsi:type="dcterms:W3CDTF">2010-12-07T12:45:00Z</dcterms:modified>
  <cp:revision>3</cp:revision>
  <dc:subject/>
  <dc:title> </dc:title>
</cp:coreProperties>
</file>