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ll’ XI Certame Nazionale Alfie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Dirigente Scolastico dell’ Istituto d’Istruzione Superiore “Vittorio ALFIERI” – A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/a  e frequentante la classe ……………………..dell’ Istituto scolastico  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pecificare denominazione e recapito)  - indirizzo 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Tel/Fax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>E mail  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i  partecipare all’ XI Certame Nazionale Alfie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 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e l’ insegnante accompagnatore  sarà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ppure</w:t>
      </w:r>
      <w:r>
        <w:rPr/>
        <w:t xml:space="preserve">   : che   non è prevista la presenza dell’ insegnante  accompag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CA  che  INTENDE /  NON INTENDE  (cancellare la dicitura che non interessa) usufruire dell’ eventuale  secondo pernottamen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, infine,  a comunicare  con tempestivo anticipo al Liceo “V. Alfieri” ogni eventuale successiva  modifica  dei nomi dei partecipan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 docente accompagnatore 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 Dirigente Scolastico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imbro della scu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6:00Z</dcterms:created>
  <dc:creator>giampaolo</dc:creator>
  <dc:description/>
  <cp:keywords/>
  <dc:language>en-US</dc:language>
  <cp:lastModifiedBy>M.I.U.R.</cp:lastModifiedBy>
  <cp:lastPrinted>2011-02-07T18:44:00Z</cp:lastPrinted>
  <dcterms:modified xsi:type="dcterms:W3CDTF">2011-02-07T17:46:00Z</dcterms:modified>
  <cp:revision>2</cp:revision>
  <dc:subject/>
  <dc:title>FONDAZIONE  CASSA  DI  RISPARMIO DI ASTI</dc:title>
</cp:coreProperties>
</file>