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/>
        <w:t xml:space="preserve"> </w:t>
      </w:r>
      <w:r>
        <w:rPr>
          <w:b/>
          <w:bCs/>
          <w:color w:val="000000"/>
          <w:sz w:val="32"/>
          <w:szCs w:val="32"/>
        </w:rPr>
        <w:t xml:space="preserve">SCHEDA DI PARTECIPAZIONE ALLA FASE REGIONALE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DELLA I^ OLIMPIADE DI STORIA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nominazione della Scuola…………………………………………………………………………..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dirizzo d’Istruzione………………………………………………………………………………….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ittà……………………………………………………………………………………………………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Via………………………………………………………………….… CAP ……………………......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 xml:space="preserve">N.° di telefono…………………………………….. Fax……………………………………………...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mail…………………………………………………………………………………………………..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ome e Cognome dell’insegnante accompagnatore (o altra persona incaricata)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………………………………………………………………………………………………………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pett. le Commissione Regionale,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Avendo provveduto alla selezione di Istituto, si comunicano i nominativi del primo classificato (Settore 1) e del primo classificato (Settore 2) risultati i migliori e quindi idonei a partecipare alla fase regionale della I^ Olimpiade di Storia: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3"/>
          <w:szCs w:val="23"/>
        </w:rPr>
        <w:t xml:space="preserve">Nome e Cognome dello studente (Settore 1)…………………………………………………………..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lasse…………………………………………………………………………………………………..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unteggio raggiunto (in decimi)……………………………………………………………………….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3"/>
          <w:szCs w:val="23"/>
        </w:rPr>
        <w:t xml:space="preserve">Nome e Cognome dello studente (Settore 2)…………………………………………………………..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lasse………………………………………………………………………………………………….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unteggio raggiunto (in decimi)……………………………………………………………………….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 docente referente…………………………………………………………………………………….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 Dirigente Scolastico…………………………………………………………………………………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/>
        <w:t xml:space="preserve">Da inviare ai Coordinatori regional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8:32:00Z</dcterms:created>
  <dc:creator>anna simone</dc:creator>
  <dc:description/>
  <dc:language>en-US</dc:language>
  <cp:lastModifiedBy>Valerio</cp:lastModifiedBy>
  <dcterms:modified xsi:type="dcterms:W3CDTF">2011-01-05T18:32:00Z</dcterms:modified>
  <cp:revision>2</cp:revision>
  <dc:subject/>
  <dc:title>SCHEDA DI PARTECIPAZIONE ALLA FASE REGIONALE</dc:title>
</cp:coreProperties>
</file>