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2"/>
          <w:u w:val="single"/>
        </w:rPr>
        <w:t>allegato 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Dirigente scolastico del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LICEO-GINNASIO STATALE " A. CARO"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Via Leopardi, 2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63023 FERMO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l_  sottoscritto/a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t_   a   _____________________________________________ il 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 H I E D E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 partecipare  al  VII CERTAMEN LATINUM FIRMANUM  "A. CARO" che si terrà a Fermo il 01 aprile 2011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 sensi della legge n° 675 del 1996 autorizza il trattamento dei propri dati ed immagini personali per tutte le attività inerenti la manifestazio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ab/>
        <w:tab/>
        <w:tab/>
        <w:tab/>
        <w:tab/>
        <w:tab/>
        <w:tab/>
        <w:tab/>
        <w:t xml:space="preserve">             (firma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dirizzo :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ittà 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Visto:                  Il Dirigente Scolastic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   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  <w:r>
        <w:br w:type="page"/>
      </w:r>
    </w:p>
    <w:p>
      <w:pPr>
        <w:pStyle w:val="Normal"/>
        <w:ind w:left="1410" w:hanging="141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A 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  <w:t>timbro lineare della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  <w:t>Tel e fax __________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  <w:t>e-mail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Prot. n° 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Dirigente scolastico del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LICEO- GINNASIO STATALE " A. CARO"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Via Leopardi, 2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 xml:space="preserve">63023 FERMO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2"/>
        </w:rPr>
        <w:tab/>
        <w:t xml:space="preserve">Si inviano in allegato n° ___________ domande di partecipazione al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VII CERTAMEN LATINUM FIRMANUM</w:t>
      </w:r>
      <w:r>
        <w:rPr>
          <w:rFonts w:cs="Comic Sans MS" w:ascii="Comic Sans MS" w:hAnsi="Comic Sans MS"/>
          <w:i/>
          <w:iCs/>
          <w:sz w:val="22"/>
        </w:rPr>
        <w:tab/>
        <w:t>" Annibal Caro" , presentate dagli alunni di questo Liceo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97"/>
        <w:gridCol w:w="904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Cognome e no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sess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se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Docente di Latino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Accompagnatore :  Prof. </w:t>
        <w:tab/>
        <w:t xml:space="preserve">__________________________________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___________________ li ________________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ab/>
        <w:tab/>
        <w:tab/>
        <w:tab/>
        <w:tab/>
        <w:tab/>
        <w:tab/>
        <w:tab/>
        <w:t>_____________________________</w:t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yllis ATT;Courier New" w:hAnsi="Phyllis ATT;Courier New" w:eastAsia="Arial Unicode MS" w:cs="Arial Unicode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4:00Z</dcterms:created>
  <dc:creator>Liceo</dc:creator>
  <dc:description/>
  <cp:keywords/>
  <dc:language>en-US</dc:language>
  <cp:lastModifiedBy>M.I.U.R.</cp:lastModifiedBy>
  <cp:lastPrinted>2011-01-18T13:29:00Z</cp:lastPrinted>
  <dcterms:modified xsi:type="dcterms:W3CDTF">2011-01-27T13:14:00Z</dcterms:modified>
  <cp:revision>3</cp:revision>
  <dc:subject/>
  <dc:title> </dc:title>
</cp:coreProperties>
</file>