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</w:tabs>
        <w:ind w:left="-426" w:right="-426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inistero dell’Istruzione,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PER LO SVILUPPO DELL’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RELAZIONI INTERNAZIONALI - UFFICIO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16395/INTUO4 del 24/09/02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Oggetto: Concorso “LINGUEUROPA”- Giornata Europea delle Lingue 2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Heading2"/>
        <w:rPr/>
      </w:pPr>
      <w:r>
        <w:rPr/>
        <w:t>Premessa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Il Consiglio d’Europa, in occasione del 776esimo Consiglio dei Ministri, ha deciso di istituire una  “Giornata Europea delle Lingue” da celebrarsi ogni anno il 26 settembre.  </w:t>
      </w:r>
    </w:p>
    <w:p>
      <w:pPr>
        <w:pStyle w:val="TextBody"/>
        <w:spacing w:lineRule="auto" w:line="360"/>
        <w:ind w:left="0" w:hanging="0"/>
        <w:rPr/>
      </w:pPr>
      <w:r>
        <w:rPr>
          <w:sz w:val="22"/>
        </w:rPr>
        <w:t xml:space="preserve">Il Comitato dei Ministri ha suggerito che la Giornata venga celebrata nei diversi Stati membri in maniera flessibile e adeguata alle priorità dei diversi Paesi, con l’intenzione di proseguire le attività intraprese nel 2001, Anno Europeo delle Lingue, che hanno spesso visto positivi esempi di </w:t>
      </w:r>
      <w:r>
        <w:rPr>
          <w:i/>
          <w:sz w:val="22"/>
        </w:rPr>
        <w:t>partnership</w:t>
      </w:r>
      <w:r>
        <w:rPr>
          <w:sz w:val="22"/>
        </w:rPr>
        <w:t xml:space="preserve"> e reti tra diverse Istituzioni.</w:t>
      </w:r>
    </w:p>
    <w:p>
      <w:pPr>
        <w:pStyle w:val="TextBody"/>
        <w:spacing w:lineRule="auto" w:line="240"/>
        <w:ind w:left="0" w:hanging="0"/>
        <w:rPr>
          <w:sz w:val="22"/>
          <w:u w:val="single"/>
        </w:rPr>
      </w:pPr>
      <w:r>
        <w:rPr>
          <w:sz w:val="22"/>
          <w:u w:val="single"/>
        </w:rPr>
        <w:t xml:space="preserve">Finalità della “Giornata Europea delle Lingue”(G.E.L.)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u w:val="single"/>
        </w:rPr>
      </w:pPr>
      <w:r>
        <w:rPr>
          <w:sz w:val="22"/>
        </w:rPr>
        <w:t>Sensibilizzare il grande pubblico sull’importanza dell’apprendimento delle lingue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u w:val="single"/>
        </w:rPr>
      </w:pPr>
      <w:r>
        <w:rPr>
          <w:sz w:val="22"/>
        </w:rPr>
        <w:t>Incrementare la consapevolezza e la considerazione per tutte le lingue parlate in Europa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2"/>
          <w:u w:val="single"/>
        </w:rPr>
      </w:pPr>
      <w:r>
        <w:rPr>
          <w:sz w:val="22"/>
        </w:rPr>
        <w:t>Incoraggiare l’apprendimento lungo tutto l’arco della vita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uto" w:line="360"/>
        <w:ind w:left="0" w:hanging="0"/>
        <w:rPr/>
      </w:pPr>
      <w:r>
        <w:rPr>
          <w:sz w:val="22"/>
        </w:rPr>
        <w:t xml:space="preserve">La tematica individuata dal Consiglio d’Europa per l’anno 2002 è </w:t>
      </w:r>
      <w:r>
        <w:rPr>
          <w:b/>
          <w:sz w:val="22"/>
        </w:rPr>
        <w:t>l’Educazione lungo tutto l’arco della vita.</w:t>
      </w:r>
      <w:r>
        <w:rPr>
          <w:sz w:val="22"/>
        </w:rPr>
        <w:t xml:space="preserve"> Tale tematica è da inquadrarsi all’interno delle finalità sopra menzion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utto cio’ premesso si e’ elaborato il seguente testo di </w:t>
      </w:r>
      <w:r>
        <w:rPr>
          <w:rFonts w:cs="Arial" w:ascii="Arial" w:hAnsi="Arial"/>
          <w:b/>
          <w:caps/>
          <w:sz w:val="22"/>
          <w:u w:val="single"/>
        </w:rPr>
        <w:t>bando di concorso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Il Ministero dell’Istruzione, dell’Università e della Ricerca d’intesa con il Goethe Institut- Inter Nationes, il British Council, il Bureau de Coopération Linguistique et Artistique, la Consejería de Educatión y Ciencia  e con la collaborazione degli Uffici Scolastici periferici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</w:rPr>
        <w:t>bandisce in occasione della Giornata Europea delle Lingue 2002, il concorso “LINGUEUROPA”, rivolto agli studenti delle scuole italiane di ogni ordine e grado statali e parificate, dei corsi di istruzione per adulti e delle scuole straniere sul territorio italia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  <w:u w:val="single"/>
        </w:rPr>
        <w:t>Destinatari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Al concorso possono partecipare classi e/o gruppi di studenti/studentesse delle scuole elementari, medie inferiori e superiori nonché studenti e studentesse dei corsi di istruzione per adulti e delle scuole straniere presenti sul territorio italiano. </w:t>
      </w:r>
      <w:r>
        <w:rPr>
          <w:rFonts w:cs="Arial" w:ascii="Arial" w:hAnsi="Arial"/>
          <w:sz w:val="22"/>
          <w:u w:val="single"/>
        </w:rPr>
        <w:t>Per i soli studenti dei corsi di istruzione per adulti è consentita la partecipazione individuale</w:t>
      </w:r>
      <w:r>
        <w:rPr>
          <w:rFonts w:cs="Arial" w:ascii="Arial" w:hAnsi="Arial"/>
          <w:sz w:val="22"/>
        </w:rPr>
        <w:t xml:space="preserve">. I partecipanti dovranno cimentarsi nella produzione di un poster (cm. 50x70) o di un prodotto multimediale (cassetta audio-video della durata massima di 5 minuti, DVD, CDRom (filmati-animazioni 5 minuti/documenti 5 MB) in una o più lingue (lingua straniera studiata, lingua materna, lingua minoritaria (ai sensi della Legge 15 dicembre 1999, n. 482- art. 2 “…la Repubblica tutela la lingua e la cultura delle popolazioni albanesi, catalane, germaniche, greche, slovene e croate e di quelle parlanti il francese, il franco-provenzale, il friulano, il ladino, l’occitano e il sardo”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Le produzioni dei partecipanti dovranno riferirsi ad uno dei seguenti filoni tematici qui di seguito indicat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ngue e la mus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ngue e il teatr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ngue e il cinem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lingue e le scien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 lavori presentati devono essere stati realizzati nel periodo settembre 2002-febbraio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riteri di valutazione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  <w:t>I prodotti saranno valutati sulla base dei seguenti criteri di valutazione: l’originalità dell’idea progettuale, l’immediatezza del messaggio, l’utilizzo di più lingue, la qualità della presentazione, la coerenza interna del lavoro, la potenziale trasferibilità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I partecipanti dovranno accompagnare la presentazione del loro elaborato con una </w:t>
      </w:r>
      <w:hyperlink r:id="rId3">
        <w:r>
          <w:rPr>
            <w:rStyle w:val="InternetLink"/>
            <w:rFonts w:cs="Arial" w:ascii="Arial" w:hAnsi="Arial"/>
            <w:sz w:val="22"/>
          </w:rPr>
          <w:t>SCHEDA DI PROGETTO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na prima selezione dei </w:t>
      </w:r>
      <w:r>
        <w:rPr>
          <w:rFonts w:cs="Arial" w:ascii="Arial" w:hAnsi="Arial"/>
          <w:sz w:val="22"/>
          <w:u w:val="single"/>
        </w:rPr>
        <w:t>tre migliori elaborati per ogni ordine di scuola</w:t>
      </w:r>
      <w:r>
        <w:rPr>
          <w:rFonts w:cs="Arial" w:ascii="Arial" w:hAnsi="Arial"/>
          <w:sz w:val="22"/>
        </w:rPr>
        <w:t xml:space="preserve"> (compresi i corsi di istruzione per adulti), possibilmente diversificati secondo le varie tipologie di prodotto indicato, verrà fatta a livello regionale da un’ apposita commissione coordinata dal referente regionale (</w:t>
      </w:r>
      <w:hyperlink r:id="rId4">
        <w:r>
          <w:rPr>
            <w:rStyle w:val="InternetLink"/>
            <w:rFonts w:cs="Arial" w:ascii="Arial" w:hAnsi="Arial"/>
            <w:sz w:val="22"/>
          </w:rPr>
          <w:t>vedi elenco</w:t>
        </w:r>
      </w:hyperlink>
      <w:r>
        <w:rPr>
          <w:rFonts w:cs="Arial" w:ascii="Arial" w:hAnsi="Arial"/>
          <w:sz w:val="22"/>
        </w:rPr>
        <w:t xml:space="preserve">). I migliori elaborati finali </w:t>
      </w:r>
      <w:r>
        <w:rPr>
          <w:rFonts w:cs="Arial" w:ascii="Arial" w:hAnsi="Arial"/>
          <w:sz w:val="22"/>
          <w:u w:val="single"/>
        </w:rPr>
        <w:t>in numero di tre per ogni ordine di scuola</w:t>
      </w:r>
      <w:r>
        <w:rPr>
          <w:rFonts w:cs="Arial" w:ascii="Arial" w:hAnsi="Arial"/>
          <w:sz w:val="22"/>
        </w:rPr>
        <w:t xml:space="preserve"> saranno selezionati da una Commissione nazionale di non più di nove membri, composta da rappresentanti delle Agenzie culturali e del MIU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Calendari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Entro 28 febbraio</w:t>
      </w:r>
      <w:r>
        <w:rPr>
          <w:rFonts w:cs="Arial" w:ascii="Arial" w:hAnsi="Arial"/>
          <w:sz w:val="22"/>
        </w:rPr>
        <w:t>: le scuole partecipanti dovranno far pervenire i propri elaborati esclusivamente alla Direzione Scolastica Regionale di propria competenza. Gli elaborati inviati direttamente al MIUR o che non perverranno entro il 28 febbraio saranno esclusi dalla partecipazion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u w:val="single"/>
        </w:rPr>
        <w:t>Entro 1° aprile</w:t>
      </w:r>
      <w:r>
        <w:rPr>
          <w:rFonts w:cs="Arial" w:ascii="Arial" w:hAnsi="Arial"/>
          <w:sz w:val="22"/>
        </w:rPr>
        <w:t xml:space="preserve">: selezione regionale. I risultati di questa prima fase di selezion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aranno pubblicati secondo le modalità decise a livello regionale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u w:val="single"/>
        </w:rPr>
        <w:t>Entro 15 maggio</w:t>
      </w:r>
      <w:r>
        <w:rPr>
          <w:rFonts w:cs="Arial" w:ascii="Arial" w:hAnsi="Arial"/>
          <w:sz w:val="22"/>
        </w:rPr>
        <w:t xml:space="preserve">: selezione nazionale. Entro tale data saranno rese note le classi 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gruppi di studenti vincitori (tre per ogni ordine di scuola). La comunicazione verrà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ubblicata sul sito di questo Ministero e sulla web Intran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mi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  <w:t>Saranno proclamati 3 vincitori (primo, secondo e terzo premio) a livello nazionale per ogni ordine di scuola e per i corsi di istruzione per adult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° premio (settori scuola elementare, media inferiore, media superiore, corsi di istruzione per adulti): una postazione di lavoro multimediale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premio (settori scuola elementare, media inferiore, media superiore e corsi di istruzione per adulti): prodotti multimediali per l’apprendimento linguistic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3° premio (settori scuola elementare, media inferiore, media superiore e corsi di istruzione per adulti): libri e CdRom interattivi, video-casset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remiazione</w:t>
      </w:r>
      <w:r>
        <w:rPr>
          <w:rFonts w:cs="Arial" w:ascii="Arial" w:hAnsi="Arial"/>
          <w:sz w:val="22"/>
        </w:rPr>
        <w:t xml:space="preserve">. La premiazione avrà luogo a Roma , nell’ambito di una manifestazione pubblica indetta dal Ministero dell’Istruzione, dell’Università e della Ricerca in collaborazione con le Agenzie culturali. Verrà offerto il viaggio, il vitto e l’alloggio per un rappresentante per ognuna delle scuole premiate. Eventuali altre partecipazioni da parte delle scuole saranno a totale carico lo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IL CAPO DIPARTI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asquale Cap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ap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caps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cheda_inf_concorso.doc" TargetMode="External"/><Relationship Id="rId4" Type="http://schemas.openxmlformats.org/officeDocument/2006/relationships/hyperlink" Target="../in/elenco_refGEL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06:00Z</dcterms:created>
  <dc:creator>Alessandra di Aichelburg</dc:creator>
  <dc:description/>
  <dc:language>en-US</dc:language>
  <cp:lastModifiedBy>Lauretta Mazza</cp:lastModifiedBy>
  <cp:lastPrinted>2002-09-23T09:03:00Z</cp:lastPrinted>
  <dcterms:modified xsi:type="dcterms:W3CDTF">2002-12-19T09:06:00Z</dcterms:modified>
  <cp:revision>2</cp:revision>
  <dc:subject/>
  <dc:title>BANDO DI CONCORSO</dc:title>
</cp:coreProperties>
</file>