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75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</w:tblGrid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 Abruzzo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Saveri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iarc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Strinell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71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L'Aquil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862 29822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direzione-abruzzo@istruzione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 Basilicat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armin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azz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Mazzini, 8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51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Potenz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971/41044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direzione-basilicata@istruzione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465" w:hRule="atLeas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Calabri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Luig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acrì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le dei Normanni, 7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81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atanzar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961 50953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luigimacri@libero.it luigi.macri@istruzione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ss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ranc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aldut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le dei Normanni, 77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89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atanzar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francafalduto@libero.it</w:t>
            </w:r>
          </w:p>
        </w:tc>
      </w:tr>
    </w:tbl>
    <w:tbl>
      <w:tblPr>
        <w:tblW w:w="5775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</w:tblGrid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Campani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irigente Scolastic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lfons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Lombard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Giordano, 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005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Portic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81 2449570/081 20608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direzione-campania@istruzione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 Emilia-Romagn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abrie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osell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.zza XX Settembre, 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40121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olog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gbose@tin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Scol.Reg.Friuli-Venezia Giuli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Luig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Torchio</w:t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Sant'Anastasio, 12</w:t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4134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Trieste</w:t>
            </w:r>
          </w:p>
          <w:p>
            <w:pPr>
              <w:pStyle w:val="Normal"/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40 4194111</w:t>
            </w:r>
          </w:p>
          <w:p>
            <w:pPr>
              <w:pStyle w:val="Normal"/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direzione-friuliveneziagiulia@istruzione.it luigtorc@tin.it</w:t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Lazio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c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iuli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Di Nicuolo</w:t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Ostiense, 131/L</w:t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00154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oma</w:t>
            </w:r>
          </w:p>
          <w:p>
            <w:pPr>
              <w:pStyle w:val="Normal"/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6 57068206</w:t>
            </w:r>
          </w:p>
          <w:p>
            <w:pPr>
              <w:pStyle w:val="Normal"/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giulia.dinicuolo@istruzione.it</w:t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Liguri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c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aria Cristin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astellan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Assarotti, 4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6122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enov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mariacristina.castellani@tin.it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5775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</w:tblGrid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Lombardi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c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isel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Langé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.zza Diaz, 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123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ila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glange@istruzione.lombardia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Marche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ss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iann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Prapotnich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XXV Aprile, 1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601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nco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71 22955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 xml:space="preserve">gianna.prapotnich@istruzione.it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Molise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ss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aria Antoniett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arluccio</w:t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Garibaldi, 25</w:t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861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ampobasso</w:t>
            </w:r>
          </w:p>
          <w:p>
            <w:pPr>
              <w:pStyle w:val="Normal"/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874 497544</w:t>
            </w:r>
          </w:p>
          <w:p>
            <w:pPr>
              <w:pStyle w:val="Normal"/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direzione-molise@istruzione.it</w:t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 Piemonte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c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Teres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oella Ruggier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Pietro Micca, 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0122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Tori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11 516360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teresa.boella@scuole.piemonte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5775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</w:tblGrid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 Pugli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irgili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arron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Castromediano, 12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70126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ar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80 554267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vmarrone@hotmail.co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59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Sardegn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dolf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alguarner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.le Regina Margherita, 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125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agliar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70 409297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direzione-sardegna@istruzione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29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Scol.Reg. Sicili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os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alò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Fattori, 6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90146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Palerm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91 69091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rosa.calo@istruzione.it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976" w:hRule="atLeas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Scol.Reg. Toscan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iancarl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orna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Toselli, 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irenz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55/33200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dfornai@libero.it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99" w:hanging="0"/>
              <w:jc w:val="left"/>
              <w:rPr>
                <w:rFonts w:ascii="Times New Roman" w:hAnsi="Times New Roman"/>
                <w:b/>
                <w:b/>
                <w:caps/>
              </w:rPr>
            </w:pPr>
            <w:r>
              <w:rPr>
                <w:rFonts w:ascii="Times New Roman" w:hAnsi="Times New Roman"/>
                <w:b/>
                <w:caps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Salvato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Maioran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Toselli, 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irenze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55 33200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maioranasalvatore@hotmail.com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5775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</w:tblGrid>
      <w:tr>
        <w:trPr>
          <w:trHeight w:val="2702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Intendenza agli Studi per le scuole di lingua ladina-Bolzano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r.ss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Olimpi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Rasom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Amba-Alagi,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1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olza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471 415579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olimpia.rasom@provincia.bz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72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Intendenza agli Studi per le scuole di lingua tedesca-Bolzano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Dr.ssa</w:t>
            </w:r>
            <w:r>
              <w:rPr>
                <w:rFonts w:ascii="Times New Roman" w:hAnsi="Times New Roman"/>
                <w:lang w:val="en-GB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Ulrike</w:t>
            </w:r>
            <w:r>
              <w:rPr>
                <w:rFonts w:ascii="Times New Roman" w:hAnsi="Times New Roman"/>
                <w:lang w:val="en-GB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Huber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Amba-Alagi, 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1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olza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471 41552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Ulrike.Huber@schule.suedtirol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04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Sovrintendenza agli Studi per le scuole di lingua italiana-Bolzano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Walt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ristofolett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del Ronco, 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91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Bolzan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471 41131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walter.cristofoletti@scuola.alto-adige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697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Sovrint. Scol. Italiana-Trento-Agenzia provinciale per l'istruzione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aetan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Pazz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Gilli, 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81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Trent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461/49136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gaetano.pazzi@provincia.tn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Scol.Reg. Umbri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ss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Flor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Palamides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D'Annunzio, 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51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Tern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744-49822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fpalamidesi@hotmail.com</w:t>
            </w:r>
          </w:p>
          <w:p>
            <w:pPr>
              <w:pStyle w:val="Normal"/>
              <w:tabs>
                <w:tab w:val="clear" w:pos="708"/>
              </w:tabs>
              <w:bidi w:val="0"/>
              <w:ind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tbl>
      <w:tblPr>
        <w:tblW w:w="5775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75"/>
      </w:tblGrid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Sovrint.agli Studi della Valle d'Aosta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Prof.ss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Gabriella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ernett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Crétier, 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1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ost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165 27587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g.vernetto@regione.vda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438" w:hRule="exact"/>
          <w:cantSplit w:val="true"/>
        </w:trPr>
        <w:tc>
          <w:tcPr>
            <w:tcW w:w="5775" w:type="dxa"/>
            <w:tcBorders/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b/>
                <w:caps/>
                <w:lang w:val="en-US"/>
              </w:rPr>
              <w:t>Dir. Scol. Reg. Veneto</w:t>
            </w:r>
            <w:r>
              <w:rPr>
                <w:rFonts w:ascii="Times New Roman" w:hAnsi="Times New Roman"/>
                <w:b/>
                <w:caps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Isp.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Alberto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Cacco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Via Cannaregio 6071 Calle dei Miracoli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30100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lang w:val="en-US"/>
              </w:rPr>
              <w:t>Venezia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Tel: </w:t>
            </w:r>
            <w:r>
              <w:rPr>
                <w:rFonts w:ascii="Times New Roman" w:hAnsi="Times New Roman"/>
                <w:lang w:val="en-US"/>
              </w:rPr>
              <w:t>041/ 520025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/>
            </w:pPr>
            <w:r>
              <w:rPr>
                <w:rFonts w:ascii="Times New Roman" w:hAnsi="Times New Roman"/>
              </w:rPr>
              <w:t xml:space="preserve">E-mail: </w:t>
            </w:r>
            <w:r>
              <w:rPr>
                <w:rFonts w:ascii="Times New Roman" w:hAnsi="Times New Roman"/>
                <w:lang w:val="en-US"/>
              </w:rPr>
              <w:t>almagiro@shineline.it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99" w:right="99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38" w:right="538" w:gutter="0" w:header="0" w:top="1021" w:footer="709" w:bottom="76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jc w:val="left"/>
        <w:rPr/>
      </w:pPr>
      <w:r>
        <w:rPr/>
      </w:r>
    </w:p>
    <w:sectPr>
      <w:type w:val="continuous"/>
      <w:pgSz w:w="11906" w:h="16838"/>
      <w:pgMar w:left="538" w:right="538" w:gutter="0" w:header="0" w:top="1021" w:footer="709" w:bottom="76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hanging="0"/>
      <w:jc w:val="left"/>
      <w:rPr>
        <w:rFonts w:ascii="Times New Roman" w:hAnsi="Times New Roman"/>
      </w:rPr>
    </w:pPr>
    <w:r>
      <w:rPr>
        <w:rFonts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53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jc w:val="left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begin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separate"/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t>3</w:t>
                    </w:r>
                    <w:r>
                      <w:rPr>
                        <w:rStyle w:val="Pagenumber"/>
                        <w:rFonts w:ascii="Times New Roman" w:hAnsi="Times New Roman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3</Words>
  <Characters>3665</Characters>
  <CharactersWithSpaces>2985</CharactersWithSpaces>
  <Company>E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9T10:04:00Z</dcterms:created>
  <dc:creator>Alessandra di Aichelburg</dc:creator>
  <dc:description/>
  <dc:language>en-US</dc:language>
  <cp:lastModifiedBy/>
  <cp:lastPrinted>2002-09-25T10:32:00Z</cp:lastPrinted>
  <dcterms:modified xsi:type="dcterms:W3CDTF">2002-12-19T10:04:00Z</dcterms:modified>
  <cp:revision>2</cp:revision>
  <dc:subject/>
  <dc:title>D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auretta Mazza</vt:lpwstr>
  </property>
</Properties>
</file>