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40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widctlpar\adjustright \lang1040\cgrid \snext0 Normal;}{\*\cs10 \additive Default Paragraph Font;}{\s15\qc\widctlpar\adjustright \b\ul\lang1040\cgrid \sbasedon0 \snext15 Title;}}{\info{\title SCHEDA INFORMATIVA}{\author Alessandra di Aichelburg}{\operator Lauretta Mazza}{\creatim\yr2002\mo12\dy19\hr10\min5}{\revtim\yr2002\mo12\dy19\hr10\min5}{\printim\yr2002\mo9\dy23\hr11\min55}{\version2}{\edmins0}{\nofpages1}{\nofwords335}{\nofchars1915}{\*\company EDS}{\nofcharsws2351}{\vern89}}\paperw11906\paperh16838\margl1134\margr1134\margt1417\margb1134 \deftab708\widowctrl\ftnbj\aenddoc\hyphhotz283\noxlattoyen\expshrtn\noultrlspc\dntblnsbdb\nospaceforul\formshade\viewkind1\viewscale75\pgbrdrhead\pgbrdrfoot \fet0\sectd \linex0\headery708\footery708\colsx708\endnhere\sectlinegrid360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5\qc\widctlpar\adjustright \b\ul\lang1040\cgrid {\fs20 SCHEDA INFORMA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0\ulnone (da compilarsi a cura dell\rquote insegnante coordinatore e da }{\fs20 rinviare con  gli elaborati}{\fs20\ulnone  entro e non oltre il 28 febbraio 2003 alla DGR MARCHE Ancona , come da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ase regionale -Precisazioni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\plain \widctlpar\adjustright \lang1040\cgrid {\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}\pard \sl360\slmult1\widctlpar\adjustright {\fs20 NOME DELL\rquote ISTITUTO 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INDIRIZZO ______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CITTA\rquote /CAP ___________________________ FAX 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EL______________________________EMAIL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DIRIGENTE SCOLASTICO 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ITOLO DEL PRODOTTO 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IPOLOGIA (Poster,CdRom, DVD) ___________________________________________________________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REALIZZATORI __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LINGUA/E CURRICOLARE/I 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ALTRE LINGUE UTILIZZATE per la realizzazione del prodotto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TEMPI DI REALIZZAZIONE 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INSEGNANTE COORDINATORE 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IDEA ORIGINARIA _____________________________________________________________________________ _________________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BREVE SINTESI DEL CONTENUTO 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_________________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_________________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METODOLOGIA __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_________________________________________________________________________________________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STRUMENTI ___________________________________________________________________________________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\par SUPPORTI ESTERNI ALLA SCUOLA ______________________________________________________________ \line ___________________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