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Times New Roman" w:hAnsi="Times New Roman"/>
              </w:rPr>
              <w:t>SCHEDA DI PRE-ADESION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/>
            </w:pPr>
            <w:r>
              <w:rPr>
                <w:rFonts w:ascii="Times New Roman" w:hAnsi="Times New Roman"/>
              </w:rPr>
              <w:t>Concorso LINGUEUROPA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Si prega di compilare e restituire entro il 17 gennaio 2003 al seguente indirizzo e-mail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ianna.prapotnich@istruzione.it (Gianna Prapotnich  referente regionale G.E.L. Uff.Studi - DGR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1"/>
              <w:rPr/>
            </w:pPr>
            <w:r>
              <w:rPr>
                <w:rFonts w:ascii="Times New Roman" w:hAnsi="Times New Roman"/>
              </w:rPr>
              <w:t>DATI DELLA SCUOLA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om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Indirizzo completo (via, città, codice postal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el: 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Fax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ipo di Istituto (elementare, comprensivo, di primo grado, IIS ecc.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irigente Scolastic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eferente del Concors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LASSI O GRUPPI DI STUDENTI/STUDENTESSE CHE SARANNO COINVOLTI NELLA REALIZZAZIONE DEL PRODOTTO </w:t>
            </w:r>
            <w:r>
              <w:rPr>
                <w:rFonts w:ascii="Times New Roman" w:hAnsi="Times New Roman"/>
                <w:b w:val="false"/>
              </w:rPr>
              <w:t>(precisare il numero di studenti e la loro età)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IPOLOGIA DEL PRODOTTO (CDRom, poster, DVD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INGUA/E UTILIZZATE PER LA REALIZZAZIONE DEL PRODOTTO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LTRE LINGUE 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METODOLOGIA E STRUMENTI 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PPORTI ESTERNI ALLA SCUOLA CHE SI PENSA DI UTILIZZARE (Enti locali, Associazioni ecc.)</w:t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Data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762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4:00Z</dcterms:created>
  <dc:creator>Alessandra di Aichelburg</dc:creator>
  <dc:description/>
  <dc:language>en-US</dc:language>
  <cp:lastModifiedBy/>
  <dcterms:modified xsi:type="dcterms:W3CDTF">2002-12-19T10:04:00Z</dcterms:modified>
  <cp:revision>2</cp:revision>
  <dc:subject/>
  <dc:title>C’E’ UN CONCORSO CHE VI ASPETTA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