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Verdana" w:hAnsi="Verdana"/>
          <w:sz w:val="20"/>
        </w:rPr>
        <w:t>ACCORDO DI PROGRAMMA</w:t>
      </w:r>
    </w:p>
    <w:p>
      <w:pPr>
        <w:pStyle w:val="TextBody"/>
        <w:bidi w:val="0"/>
        <w:jc w:val="center"/>
        <w:rPr/>
      </w:pPr>
      <w:r>
        <w:rPr>
          <w:rFonts w:ascii="Verdana" w:hAnsi="Verdana"/>
          <w:sz w:val="20"/>
        </w:rPr>
        <w:t>tra Giunta Regione Marche ed Ufficio Scolastico Regionale</w:t>
      </w:r>
    </w:p>
    <w:p>
      <w:pPr>
        <w:pStyle w:val="TextBody"/>
        <w:bidi w:val="0"/>
        <w:jc w:val="center"/>
        <w:rPr/>
      </w:pPr>
      <w:r>
        <w:rPr>
          <w:rFonts w:ascii="Verdana" w:hAnsi="Verdana"/>
          <w:sz w:val="20"/>
        </w:rPr>
        <w:t>per le Marche – Direzione Regionale</w:t>
      </w:r>
    </w:p>
    <w:p>
      <w:pPr>
        <w:pStyle w:val="TextBody"/>
        <w:bidi w:val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LA GIUNTA REGIONALE con sede in Ancona, Via Gentile da Fabriano n. 9 – 60125 Ancona, nella persona dell'Assessore ai Servizi Sociali e all'Istruzione Marcello Secchiaroli, su delega del Presidente, e L’UFFICIO SCOLASTICO REGIONALE PER LE MARCHE – DIREZIONE REGIONALE con sede in Ancona, Via 25 Aprile n. 19 – 60100 Ancona, nella persona del Direttore Scolastico Regionale Michele De Gregorio,</w:t>
      </w:r>
    </w:p>
    <w:p>
      <w:pPr>
        <w:pStyle w:val="TextBody"/>
        <w:bidi w:val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jc w:val="center"/>
        <w:rPr/>
      </w:pPr>
      <w:r>
        <w:rPr>
          <w:rFonts w:ascii="Verdana" w:hAnsi="Verdana"/>
          <w:sz w:val="20"/>
        </w:rPr>
        <w:t>Premesso: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che con deliberazione della Giunta regionale n. 2214 del 17 Dicembre 2002 è stato approvato lo schema del presente Accordo di programma;</w:t>
      </w:r>
    </w:p>
    <w:p>
      <w:pPr>
        <w:pStyle w:val="TextBody"/>
        <w:bidi w:val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jc w:val="center"/>
        <w:rPr/>
      </w:pPr>
      <w:r>
        <w:rPr>
          <w:rFonts w:ascii="Verdana" w:hAnsi="Verdana"/>
          <w:sz w:val="20"/>
        </w:rPr>
        <w:t>Considerata: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la necessità di promuovere un coordinamento tra le varie agenzie coinvolte nel favorire la concretizzazione delle politiche dell’integrazione scolastica e sociale delle persone in situazione di disabilità;</w:t>
      </w:r>
    </w:p>
    <w:p>
      <w:pPr>
        <w:pStyle w:val="TextBody"/>
        <w:bidi w:val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jc w:val="center"/>
        <w:rPr/>
      </w:pPr>
      <w:r>
        <w:rPr>
          <w:rFonts w:ascii="Verdana" w:hAnsi="Verdana"/>
          <w:sz w:val="20"/>
        </w:rPr>
        <w:t>Ritenuto: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necessario a tal fine istituire un apposito Osservatorio regionale quale organismo deputato a favorire i processi di integrazione delle azioni dei diversi soggetti e di ottimizzazione delle risorse in materia di integrazione nonché quale servizio di documentazione e consultazione a disposizione delle diverse agenzie impegnate nell’integrazione scolastica e sociale delle persone in situazione di disabilità;</w:t>
      </w:r>
    </w:p>
    <w:p>
      <w:pPr>
        <w:pStyle w:val="TextBody"/>
        <w:bidi w:val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jc w:val="center"/>
        <w:rPr/>
      </w:pPr>
      <w:r>
        <w:rPr>
          <w:rFonts w:ascii="Verdana" w:hAnsi="Verdana"/>
          <w:sz w:val="20"/>
        </w:rPr>
        <w:t>Convengono e stipulano quanto segue:</w:t>
      </w:r>
    </w:p>
    <w:p>
      <w:pPr>
        <w:pStyle w:val="TextBody"/>
        <w:bidi w:val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jc w:val="center"/>
        <w:rPr/>
      </w:pPr>
      <w:r>
        <w:rPr>
          <w:rFonts w:ascii="Verdana" w:hAnsi="Verdana"/>
          <w:b w:val="false"/>
          <w:sz w:val="20"/>
        </w:rPr>
        <w:t>ART. 1</w:t>
      </w:r>
    </w:p>
    <w:p>
      <w:pPr>
        <w:pStyle w:val="TextBody"/>
        <w:bidi w:val="0"/>
        <w:jc w:val="center"/>
        <w:rPr/>
      </w:pPr>
      <w:r>
        <w:rPr>
          <w:rFonts w:ascii="Verdana" w:hAnsi="Verdana"/>
          <w:b w:val="false"/>
          <w:sz w:val="20"/>
        </w:rPr>
        <w:t>(Compiti dell’Osservatorio regionale)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L’Osservatorio regionale per l’integrazione scolastica e sociale delle persone in situazione di disabilità si configura qual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sz w:val="20"/>
        </w:rPr>
        <w:t>Centro di raccordo</w:t>
      </w:r>
      <w:r>
        <w:rPr>
          <w:rFonts w:ascii="Verdana" w:hAnsi="Verdana"/>
          <w:b w:val="false"/>
          <w:sz w:val="20"/>
        </w:rPr>
        <w:t xml:space="preserve"> tra le diverse agenzie che si occupano di integrazione scolastica e sociale prevedendo la costituzione di un comitato tecnico-scientifico rappresentativo dei servizi che hanno competenze in materia, integrato con esperti e professionisti del settor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sz w:val="20"/>
        </w:rPr>
        <w:t>Centro di consultazione documentazione e bibliografica</w:t>
      </w:r>
      <w:r>
        <w:rPr>
          <w:rFonts w:ascii="Verdana" w:hAnsi="Verdana"/>
          <w:b w:val="false"/>
          <w:sz w:val="20"/>
        </w:rPr>
        <w:t xml:space="preserve"> al fine di favorire il percorso d’integrazione fornendo una mappatura delle risorse  presenti nel territorio regionale (libri, riviste, software, sussidi, ecc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sz w:val="20"/>
        </w:rPr>
        <w:t>Centro di divulgazione e restituzione delle esperienze di integrazione scolastica</w:t>
      </w:r>
      <w:r>
        <w:rPr>
          <w:rFonts w:ascii="Verdana" w:hAnsi="Verdana"/>
          <w:b w:val="false"/>
          <w:sz w:val="20"/>
        </w:rPr>
        <w:t xml:space="preserve"> al fine di metterle a disposizione di ogni scuola potenzialmente interessata tramite una banca dati strutturata che permetterà di archiviare le esperienze di buona prassi favorendone una consultazione e studio onde poterle replicare con successo oppure di trarne spunti per nuove esperienz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sz w:val="20"/>
        </w:rPr>
        <w:t>Centro di raccolta dei bisogni di formazione e aggiornamento</w:t>
      </w:r>
      <w:r>
        <w:rPr>
          <w:rFonts w:ascii="Verdana" w:hAnsi="Verdana"/>
          <w:b w:val="false"/>
          <w:sz w:val="20"/>
        </w:rPr>
        <w:t xml:space="preserve"> degli insegnanti di sostegno, curriculari e operatori, a vario titolo, impegnati in progetti di integraz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4680" w:leader="none"/>
        </w:tabs>
        <w:bidi w:val="0"/>
        <w:jc w:val="both"/>
        <w:rPr/>
      </w:pPr>
      <w:r>
        <w:rPr>
          <w:rFonts w:ascii="Verdana" w:hAnsi="Verdana"/>
          <w:sz w:val="20"/>
        </w:rPr>
        <w:t>Centro di documentazione</w:t>
      </w:r>
      <w:r>
        <w:rPr>
          <w:rFonts w:ascii="Verdana" w:hAnsi="Verdana"/>
          <w:b w:val="false"/>
          <w:sz w:val="20"/>
        </w:rPr>
        <w:t xml:space="preserve"> in materia di normativa sull’integrazione scolastica con aggiornamento in tempo reale e un sistema di selezione delle informazioni utili ai fini dei processi decision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sz w:val="20"/>
        </w:rPr>
        <w:t>Centro di monitoraggio</w:t>
      </w:r>
      <w:r>
        <w:rPr>
          <w:rFonts w:ascii="Verdana" w:hAnsi="Verdana"/>
          <w:b w:val="false"/>
          <w:sz w:val="20"/>
        </w:rPr>
        <w:t xml:space="preserve"> prefigurato come un sistema di controllo della qualità dell’integrazione, che raccoglie e favorisce studi e ricerche.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Il Centro svolge le proprie funzioni tenendo conto delle diverse competenze istituzionalizzate in base al quadro normativo vigente raccordandosi funzionalmente con i presidi già operanti nel territorio regionale di cui alla L. n. 104/92 e alla L.r. n. 18/96 e successive modificazioni ed integrazioni.</w:t>
      </w:r>
    </w:p>
    <w:p>
      <w:pPr>
        <w:pStyle w:val="TextBody"/>
        <w:bidi w:val="0"/>
        <w:jc w:val="center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jc w:val="center"/>
        <w:rPr/>
      </w:pPr>
      <w:r>
        <w:rPr>
          <w:rFonts w:ascii="Verdana" w:hAnsi="Verdana"/>
          <w:b w:val="false"/>
          <w:sz w:val="20"/>
        </w:rPr>
        <w:t>Art. 2</w:t>
      </w:r>
    </w:p>
    <w:p>
      <w:pPr>
        <w:pStyle w:val="TextBody"/>
        <w:bidi w:val="0"/>
        <w:jc w:val="center"/>
        <w:rPr/>
      </w:pPr>
      <w:r>
        <w:rPr>
          <w:rFonts w:ascii="Verdana" w:hAnsi="Verdana"/>
          <w:b w:val="false"/>
          <w:sz w:val="20"/>
        </w:rPr>
        <w:t>(Segreteria organizzativa)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Viene istituita una segreteria organizzativa presso il Centro Regionale di Ricerca e Documentazione sulle Disabilità (CRRDD), costituito ai sensi dell’art. 5 della L.r. n. 18/96 e successive modificazioni ed integrazioni.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Segretario dell’Osservatorio è un funzionario del Servizio Servizi Sociali, competente in materia di disabilità.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Per lo svolgimento delle attività dell’Osservatorio il CRRDH può avvalersi della collaborazione di enti pubblici ed istituzioni private.</w:t>
      </w:r>
    </w:p>
    <w:p>
      <w:pPr>
        <w:pStyle w:val="TextBody"/>
        <w:bidi w:val="0"/>
        <w:jc w:val="center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jc w:val="center"/>
        <w:rPr/>
      </w:pPr>
      <w:r>
        <w:rPr>
          <w:rFonts w:ascii="Verdana" w:hAnsi="Verdana"/>
          <w:b w:val="false"/>
          <w:sz w:val="20"/>
        </w:rPr>
        <w:t>Art.3</w:t>
      </w:r>
    </w:p>
    <w:p>
      <w:pPr>
        <w:pStyle w:val="TextBody"/>
        <w:bidi w:val="0"/>
        <w:jc w:val="center"/>
        <w:rPr/>
      </w:pPr>
      <w:r>
        <w:rPr>
          <w:rFonts w:ascii="Verdana" w:hAnsi="Verdana"/>
          <w:b w:val="false"/>
          <w:sz w:val="20"/>
        </w:rPr>
        <w:t>(Comitato Tecnico Scientifico)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Viene istituito un Comitato Tecnico Scientifico (CTS) di cui fanno part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l’Assessore Regionale ai Servizi Sociali e all’Istruzione (Presidente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l’Assessore Regionale alla Sanità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il Direttore Generale dell’Ufficio Scolastico Regionale (Coordinatore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un Dirigente dell’Ufficio Scolastico Regional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i Presidenti dei Gruppi di lavoro interistituzionali provinciali (GLIP) delle quattro province o loro delega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i Dirigenti Scolastici dei Centri territoriali per l’integrazione (CTI) delle quattro province o loro delega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il responsabile scientifico del CRRDD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un funzionario del Servizio Servizi Sociali della Regione (con funzioni anche di Segretario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un funzionario designato dal Servizio istruzione della Reg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un funzionario designato dal Servizio Formazione professionale e problemi del lavoro della Reg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un Funzionario designato del Servizio Sanità della Reg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un Rappresentante dell’Associazione Nazionale Comuni d’Italia (ANCI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un Rappresentante dell’Unione Province Italiane (UPI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un Rappresentante delle Unità Multidisciplinari per l’Età Evolutiva (UMEE) per ogni ambito provincial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Il CTS verrà costituito con successivo decreto del Dirigente del Servizio Servizi Sociali della Regione.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Il CTS opererà in stretta collaborazione co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i CSA provinci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le autonomie scolastich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i Coordinamenti d’ambito per la tutela delle persone disabi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i Coordinamenti provinciale per la tutela delle persone disabi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il Coordinamento regionale per la tutela delle persone disabili.</w:t>
      </w:r>
    </w:p>
    <w:p>
      <w:pPr>
        <w:pStyle w:val="TextBody"/>
        <w:bidi w:val="0"/>
        <w:jc w:val="center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jc w:val="center"/>
        <w:rPr/>
      </w:pPr>
      <w:r>
        <w:rPr>
          <w:rFonts w:ascii="Verdana" w:hAnsi="Verdana"/>
          <w:b w:val="false"/>
          <w:sz w:val="20"/>
        </w:rPr>
        <w:t>Art. 4</w:t>
      </w:r>
    </w:p>
    <w:p>
      <w:pPr>
        <w:pStyle w:val="TextBody"/>
        <w:bidi w:val="0"/>
        <w:jc w:val="center"/>
        <w:rPr/>
      </w:pPr>
      <w:r>
        <w:rPr>
          <w:rFonts w:ascii="Verdana" w:hAnsi="Verdana"/>
          <w:b w:val="false"/>
          <w:sz w:val="20"/>
        </w:rPr>
        <w:t>(Impegni)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La Regione Marche si impegna 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assicurare un finanziamento annuo all’interno del fondo regionale destinato al funzionamento del CRRDD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garantire il supporto tecnico-organizzativo per il tramite del CRRDD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programmare le politiche di intervento sull’integrazione scolastica in stretta collaborazione con l’Ufficio scolastico regional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promuovere, presso le autonomie scolastiche, le attività dell’Osservatorio al fine di favorire lo scambio reciproco di materiali, documentazione ed esperienze.</w:t>
      </w:r>
    </w:p>
    <w:p>
      <w:pPr>
        <w:pStyle w:val="TextBody"/>
        <w:bidi w:val="0"/>
        <w:jc w:val="both"/>
        <w:rPr/>
      </w:pPr>
      <w:r>
        <w:rPr>
          <w:rFonts w:ascii="Verdana" w:hAnsi="Verdana"/>
          <w:b w:val="false"/>
          <w:sz w:val="20"/>
        </w:rPr>
        <w:t>L’Ufficio Scolastico Regionale – Direzione Regionale, si impegna 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promuovere, presso le autonomie scolastiche, le attività dell’Osservatorio al fine di favorire lo scambio reciproco di materiali, documentazione ed esperienz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>collaborare con l’Osservatorio nelle attività di monitoraggio e analisi territori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Verdana" w:hAnsi="Verdana"/>
          <w:b w:val="false"/>
          <w:sz w:val="20"/>
        </w:rPr>
        <w:t xml:space="preserve">promuovere e collaborare alla organizzazione di iniziative inerenti all’innalzamento della qualità dell’integrazione scolastica e sociale anche fornendo il supporto alla promozione di percorsi formativi e di ricerca-intervento. </w:t>
      </w:r>
    </w:p>
    <w:p>
      <w:pPr>
        <w:pStyle w:val="TextBody"/>
        <w:bidi w:val="0"/>
        <w:ind w:left="360" w:hanging="0"/>
        <w:jc w:val="center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ind w:left="360" w:hanging="0"/>
        <w:jc w:val="center"/>
        <w:rPr/>
      </w:pPr>
      <w:r>
        <w:rPr>
          <w:rFonts w:ascii="Verdana" w:hAnsi="Verdana"/>
          <w:b w:val="false"/>
          <w:sz w:val="20"/>
        </w:rPr>
        <w:t>Art. 5</w:t>
      </w:r>
    </w:p>
    <w:p>
      <w:pPr>
        <w:pStyle w:val="TextBody"/>
        <w:bidi w:val="0"/>
        <w:ind w:left="360" w:hanging="0"/>
        <w:jc w:val="center"/>
        <w:rPr/>
      </w:pPr>
      <w:r>
        <w:rPr>
          <w:rFonts w:ascii="Verdana" w:hAnsi="Verdana"/>
          <w:b w:val="false"/>
          <w:sz w:val="20"/>
        </w:rPr>
        <w:t>(Norme finanziarie)</w:t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Per il funzionamento dell’Osservatorio regionale è assicurato, da parte della Regione, un finanziamento annuo da reperire all’interno della quota del fondo regionale di cui all’art. 29, comma 3, della L.r. n. 18/96, e successive modificazioni ed integrazioni,destinato al funzionamento del Centro Regionale di Ricerca e Documentazione sulle Disabilità che viene determinata annualmente con apposita deliberazione della Giunta regionale.</w:t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All’eventuale rimborso delle spese sostenute da ciascun componente il CTS ed all’eventuale corresponsione dell’indennità di missione, provvede l’ente di appartenenza, secondo quanto previsto dai rispettivi ordinamenti.</w:t>
      </w:r>
    </w:p>
    <w:p>
      <w:pPr>
        <w:pStyle w:val="TextBody"/>
        <w:bidi w:val="0"/>
        <w:ind w:left="360" w:hanging="0"/>
        <w:jc w:val="center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ind w:left="360" w:hanging="0"/>
        <w:jc w:val="center"/>
        <w:rPr/>
      </w:pPr>
      <w:r>
        <w:rPr>
          <w:rFonts w:ascii="Verdana" w:hAnsi="Verdana"/>
          <w:b w:val="false"/>
          <w:sz w:val="20"/>
        </w:rPr>
        <w:t>Art.6</w:t>
      </w:r>
    </w:p>
    <w:p>
      <w:pPr>
        <w:pStyle w:val="TextBody"/>
        <w:bidi w:val="0"/>
        <w:ind w:left="360" w:hanging="0"/>
        <w:jc w:val="center"/>
        <w:rPr/>
      </w:pPr>
      <w:r>
        <w:rPr>
          <w:rFonts w:ascii="Verdana" w:hAnsi="Verdana"/>
          <w:b w:val="false"/>
          <w:sz w:val="20"/>
        </w:rPr>
        <w:t>(Collegio di Vigilanza)</w:t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E’ costituito il Collegio di Vigilanza sull’esecuzione del presente accordo di programma composto dal Presidente della Regione e suo delegato e dal Direttore Generale dell’Ufficio Scolastico Regionale per le Marche o suo delegato.</w:t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Al Collegio di Vigilanza sono conferiti i più ampi poteri di controllo sullo stato di attuazione dell’accordo.</w:t>
      </w:r>
    </w:p>
    <w:p>
      <w:pPr>
        <w:pStyle w:val="TextBody"/>
        <w:bidi w:val="0"/>
        <w:ind w:left="360" w:hanging="0"/>
        <w:jc w:val="center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ind w:left="360" w:hanging="0"/>
        <w:jc w:val="center"/>
        <w:rPr/>
      </w:pPr>
      <w:r>
        <w:rPr>
          <w:rFonts w:ascii="Verdana" w:hAnsi="Verdana"/>
          <w:b w:val="false"/>
          <w:sz w:val="20"/>
        </w:rPr>
        <w:t>Art.7</w:t>
      </w:r>
    </w:p>
    <w:p>
      <w:pPr>
        <w:pStyle w:val="TextBody"/>
        <w:bidi w:val="0"/>
        <w:ind w:left="360" w:hanging="0"/>
        <w:jc w:val="center"/>
        <w:rPr/>
      </w:pPr>
      <w:r>
        <w:rPr>
          <w:rFonts w:ascii="Verdana" w:hAnsi="Verdana"/>
          <w:b w:val="false"/>
          <w:sz w:val="20"/>
        </w:rPr>
        <w:t>(Durata dell’accordo)</w:t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La durata dell’accordo è fissata in tre anni, con decorrenza dalla data della stipula.</w:t>
      </w:r>
    </w:p>
    <w:p>
      <w:pPr>
        <w:pStyle w:val="TextBody"/>
        <w:bidi w:val="0"/>
        <w:ind w:left="360" w:hanging="0"/>
        <w:jc w:val="center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ind w:left="360" w:hanging="0"/>
        <w:jc w:val="center"/>
        <w:rPr/>
      </w:pPr>
      <w:r>
        <w:rPr>
          <w:rFonts w:ascii="Verdana" w:hAnsi="Verdana"/>
          <w:b w:val="false"/>
          <w:sz w:val="20"/>
        </w:rPr>
        <w:t>Art.8</w:t>
      </w:r>
    </w:p>
    <w:p>
      <w:pPr>
        <w:pStyle w:val="TextBody"/>
        <w:bidi w:val="0"/>
        <w:ind w:left="360" w:hanging="0"/>
        <w:jc w:val="center"/>
        <w:rPr/>
      </w:pPr>
      <w:r>
        <w:rPr>
          <w:rFonts w:ascii="Verdana" w:hAnsi="Verdana"/>
          <w:b w:val="false"/>
          <w:sz w:val="20"/>
        </w:rPr>
        <w:t>(Pubblicazione)</w:t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Il presente accordo di programma verrà pubblicato sul Bollettino Ufficiale della Regione.</w:t>
      </w:r>
    </w:p>
    <w:p>
      <w:pPr>
        <w:pStyle w:val="TextBody"/>
        <w:bidi w:val="0"/>
        <w:ind w:left="36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ind w:left="36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DATA: 20 dicembre 2002</w:t>
      </w:r>
    </w:p>
    <w:p>
      <w:pPr>
        <w:pStyle w:val="TextBody"/>
        <w:bidi w:val="0"/>
        <w:ind w:left="36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FIRME:</w:t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L’Assessore ai Servizi Sociali e all’Istruzione</w:t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Su delega del Presidente della Regione Marche</w:t>
      </w:r>
    </w:p>
    <w:p>
      <w:pPr>
        <w:pStyle w:val="TextBody"/>
        <w:bidi w:val="0"/>
        <w:ind w:left="36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sz w:val="20"/>
        </w:rPr>
        <w:tab/>
        <w:t>Marcello Secchiaroli</w:t>
      </w:r>
    </w:p>
    <w:p>
      <w:pPr>
        <w:pStyle w:val="TextBody"/>
        <w:bidi w:val="0"/>
        <w:ind w:left="36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 xml:space="preserve">Il Direttore Generale dell’Ufficio Scolastico Regionale </w:t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b w:val="false"/>
          <w:sz w:val="20"/>
        </w:rPr>
        <w:t>per le Marche</w:t>
        <w:tab/>
      </w:r>
    </w:p>
    <w:p>
      <w:pPr>
        <w:pStyle w:val="TextBody"/>
        <w:bidi w:val="0"/>
        <w:ind w:left="360" w:hanging="0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TextBody"/>
        <w:bidi w:val="0"/>
        <w:ind w:left="360" w:hanging="0"/>
        <w:jc w:val="both"/>
        <w:rPr/>
      </w:pPr>
      <w:r>
        <w:rPr>
          <w:rFonts w:ascii="Verdana" w:hAnsi="Verdana"/>
          <w:sz w:val="20"/>
        </w:rPr>
        <w:tab/>
        <w:t>Michele De Gregorio</w:t>
      </w:r>
    </w:p>
    <w:sectPr>
      <w:type w:val="nextPage"/>
      <w:pgSz w:w="11906" w:h="16838"/>
      <w:pgMar w:left="1134" w:right="1134" w:gutter="0" w:header="0" w:top="170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7911</Characters>
  <CharactersWithSpaces>6442</CharactersWithSpaces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07:00Z</dcterms:created>
  <dc:creator>Anna Bernacchia</dc:creator>
  <dc:description/>
  <dc:language>en-US</dc:language>
  <cp:lastModifiedBy/>
  <cp:lastPrinted>2002-12-19T09:29:00Z</cp:lastPrinted>
  <dcterms:modified xsi:type="dcterms:W3CDTF">2003-01-10T10:0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