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SICHE’ PAID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° SEMINARIO DI PSICOANALISI ED EDU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briano, Teatro Gentile, 21 ottobre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cheda di ades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scolastico dell’Istituto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 al seminario sopra indicato parteciperanno i docenti di questo istitu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</w:t>
        <w:tab/>
        <w:tab/>
        <w:tab/>
        <w:tab/>
        <w:t>firma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La scheda, compilata e sottoscritta,  deve essere inviata entro il giorno 16 ottobre 2006 al Liceo Classico “Francesco Stelluti”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lc.stelluti@libero.it</w:t>
        </w:r>
      </w:hyperlink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0732 24814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6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.stellut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1:00Z</dcterms:created>
  <dc:creator>Francesco Orsolini</dc:creator>
  <dc:description/>
  <dc:language>en-US</dc:language>
  <cp:lastModifiedBy>Francesco Orsolini</cp:lastModifiedBy>
  <dcterms:modified xsi:type="dcterms:W3CDTF">2006-10-10T10:01:00Z</dcterms:modified>
  <cp:revision>2</cp:revision>
  <dc:subject/>
  <dc:title>PSICHE’ PAIDEIA</dc:title>
</cp:coreProperties>
</file>