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sz w:val="40"/>
          <w:szCs w:val="40"/>
        </w:rPr>
      </w:pPr>
      <w:r>
        <w:rPr>
          <w:sz w:val="40"/>
          <w:szCs w:val="4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1113735978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w w:val="66"/>
          <w:sz w:val="40"/>
          <w:szCs w:val="40"/>
        </w:rPr>
      </w:pPr>
      <w:r>
        <w:rPr>
          <w:rFonts w:cs="Palace Script MT" w:ascii="Palace Script MT" w:hAnsi="Palace Script MT"/>
          <w:w w:val="66"/>
          <w:sz w:val="40"/>
          <w:szCs w:val="40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w w:val="66"/>
          <w:sz w:val="40"/>
          <w:szCs w:val="40"/>
        </w:rPr>
      </w:pPr>
      <w:r>
        <w:rPr>
          <w:rFonts w:cs="Palace Script MT" w:ascii="Palace Script MT" w:hAnsi="Palace Script MT"/>
          <w:w w:val="66"/>
          <w:sz w:val="40"/>
          <w:szCs w:val="40"/>
        </w:rPr>
        <w:t>Ufficio Scolastico Regionale per le Marche – Direzione Generale -Ufficio Studi</w:t>
      </w:r>
    </w:p>
    <w:p>
      <w:pPr>
        <w:pStyle w:val="Normal"/>
        <w:rPr>
          <w:rFonts w:ascii="Palace Script MT" w:hAnsi="Palace Script MT" w:cs="Palace Script MT"/>
          <w:b/>
          <w:b/>
          <w:w w:val="66"/>
          <w:sz w:val="22"/>
          <w:szCs w:val="22"/>
        </w:rPr>
      </w:pPr>
      <w:r>
        <w:rPr>
          <w:rFonts w:cs="Palace Script MT" w:ascii="Palace Script MT" w:hAnsi="Palace Script MT"/>
          <w:b/>
          <w:w w:val="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i adesione </w:t>
      </w:r>
      <w:r>
        <w:rPr>
          <w:rFonts w:cs="Tahoma" w:ascii="Tahoma" w:hAnsi="Tahoma"/>
          <w:bCs/>
        </w:rPr>
        <w:t>Seminari regional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“Leggere Dante ogg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rizzo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……………………………………e mail 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MINARIO/I   SCELTO/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5610225" cy="224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6 nove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onterubbiano (AP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atro Pagani di Monterubbiano, ore 15,30 – 18,3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Antonio Sorella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Letture figurali della Commedi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4 nove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ncon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iceo Classico Statale “Rinaldini”,via Canale 1 - Aula Magna, ore 15,30-18,30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iego Poli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La linguistica in Dan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0 novemmbre 200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vitanova Marche (M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IS “Leonardo Da Vinci”, via Almirante - Aula Magna ore15,30 – 18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Piero Floriani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Inferno XXV: la pena dei ladri e la gara con i Classic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11 dicembre 2008, Fano (PU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iceo Scientifico Statale “Torelli”, via Kennedy 30, zona Campus - Aula Magna ore 15,30 – 18,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Luigi Surdich “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I canti di Cacciaguid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176.9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6 nove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onterubbiano (AP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atro Pagani di Monterubbiano, ore 15,30 – 18,30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Antonio Sorella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Letture figurali della Commedi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4 nove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ncona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Liceo Classico Statale “Rinaldini”,via Canale 1 - Aula Magna, ore 15,30-18,30          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Diego Poli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La linguistica in Dant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20 novemmbre 2008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ivitanova Marche (MC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IS “Leonardo Da Vinci”, via Almirante - Aula Magna ore15,30 – 18,30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Piero Floriani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Inferno XXV: la pena dei ladri e la gara con i Classic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11 dicembre 2008, Fano (PU)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iceo Scientifico Statale “Torelli”, via Kennedy 30, zona Campus - Aula Magna ore 15,30 – 18,30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f. Luigi Surdich “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I canti di Cacciaguid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”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/DOCENTE/STUD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Da restituire ai seguenti recapiti: fax 071 2295487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cesarina.conti1@istruzion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informazioni: Paola Martinelli 071229550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irma del docente                                                                                  Firma de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sarina.conti1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0:00Z</dcterms:created>
  <dc:creator>M.I.U.R.</dc:creator>
  <dc:description/>
  <cp:keywords/>
  <dc:language>en-US</dc:language>
  <cp:lastModifiedBy>M.I.U.R.</cp:lastModifiedBy>
  <cp:lastPrinted>2008-10-16T16:27:00Z</cp:lastPrinted>
  <dcterms:modified xsi:type="dcterms:W3CDTF">2008-11-11T08:50:00Z</dcterms:modified>
  <cp:revision>8</cp:revision>
  <dc:subject/>
  <dc:title> </dc:title>
</cp:coreProperties>
</file>