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345</wp:posOffset>
            </wp:positionH>
            <wp:positionV relativeFrom="paragraph">
              <wp:posOffset>-1666875</wp:posOffset>
            </wp:positionV>
            <wp:extent cx="51435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>Il SENSO DEL RICORDO. PERCORSI DI MEMORIZZAZIONE DELLA SHOAH TRA CINEMA, LETTERATURA, FOTOGRAFIA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TECINEMA/SCRITTURE DEL TEMPO PRESEN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 collaborazione con Università degli Studi di Urbino “Carlo Bo” 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cademia di Belle Arti di Macera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  l’adesione dell’Istituto Storia March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II. Incontro di studio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Ancona (Sala Audiovisivi Comunale, via Bernabei, 30), 19 marzo 200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</w:rPr>
      </w:pPr>
      <w:r>
        <w:rPr>
          <w:b/>
          <w:bCs/>
        </w:rPr>
        <w:t>SCHEDA DI ADESIONE</w:t>
      </w:r>
    </w:p>
    <w:p>
      <w:pPr>
        <w:pStyle w:val="Header"/>
        <w:tabs>
          <w:tab w:val="clear" w:pos="4819"/>
          <w:tab w:val="clear" w:pos="9638"/>
        </w:tabs>
        <w:ind w:left="2832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igente Scolastico  ________________________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ente/i _________________________________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/>
      </w:pPr>
      <w:r>
        <w:rPr/>
        <w:t>dell’Istituto Scolastico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Chiede/Chiedono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 xml:space="preserve">di partecipare al seminario di cui sop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, ____________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Firma del/degli interessati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ind w:right="49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49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9" w:hanging="0"/>
        <w:rPr>
          <w:sz w:val="22"/>
          <w:szCs w:val="22"/>
        </w:rPr>
      </w:pPr>
      <w:r>
        <w:rPr>
          <w:sz w:val="22"/>
          <w:szCs w:val="22"/>
        </w:rPr>
        <w:t>Le spese di missione saranno a carico dell’Istituto scolastico di appartenenza</w:t>
      </w:r>
    </w:p>
    <w:p>
      <w:pPr>
        <w:pStyle w:val="Normal"/>
        <w:ind w:right="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3"/>
        <w:rPr/>
      </w:pPr>
      <w:r>
        <w:rPr>
          <w:rFonts w:cs="Times New Roman" w:ascii="Times New Roman" w:hAnsi="Times New Roman"/>
          <w:sz w:val="20"/>
          <w:szCs w:val="20"/>
        </w:rPr>
        <w:t xml:space="preserve">Per informazioni: prof.ssa Angela Gregorini, diretto: 071-2275410, FAX:071-2275404; e-mail: angela.gregorini@irre.marche.it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2"/>
      <w:szCs w:val="22"/>
    </w:rPr>
  </w:style>
  <w:style w:type="paragraph" w:styleId="Corpodeltesto3">
    <w:name w:val="Corpo del testo 3"/>
    <w:basedOn w:val="Normal"/>
    <w:qFormat/>
    <w:pPr>
      <w:ind w:right="49" w:hanging="0"/>
      <w:jc w:val="both"/>
    </w:pPr>
    <w:rPr>
      <w:rFonts w:ascii="Verdana" w:hAnsi="Verdana" w:cs="Verdana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0:51:00Z</dcterms:created>
  <dc:creator>Gregorini</dc:creator>
  <dc:description/>
  <cp:keywords/>
  <dc:language>en-US</dc:language>
  <cp:lastModifiedBy>Gregorini</cp:lastModifiedBy>
  <cp:lastPrinted>2009-02-27T11:36:00Z</cp:lastPrinted>
  <dcterms:modified xsi:type="dcterms:W3CDTF">2009-02-27T10:39:00Z</dcterms:modified>
  <cp:revision>5</cp:revision>
  <dc:subject/>
  <dc:title>Il SENSO DEL RICORDO</dc:title>
</cp:coreProperties>
</file>