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45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CHIESTA PARTERCIPAZION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rPr>
          <w:rFonts w:cs="Gill Sans MT" w:ascii="Gill Sans MT" w:hAnsi="Gill Sans MT"/>
          <w:b/>
          <w:sz w:val="48"/>
          <w:szCs w:val="48"/>
        </w:rPr>
        <w:t>Venerdì 2 ottobre 2009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rPr>
          <w:rFonts w:cs="Gill Sans MT" w:ascii="Gill Sans MT" w:hAnsi="Gill Sans MT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CONTRO DI AGGIORNAMENT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rPr>
          <w:rFonts w:cs="Gill Sans MT" w:ascii="Gill Sans MT" w:hAnsi="Gill Sans MT"/>
          <w:b/>
          <w:sz w:val="48"/>
          <w:szCs w:val="48"/>
        </w:rPr>
        <w:t>La Natura si fa in 4</w:t>
      </w:r>
    </w:p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Un viaggio alla scoperta delle quattro forze fondamentali</w:t>
      </w:r>
    </w:p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Il/La sottoscritt__________________________________________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docente presso__________________________________________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CHIEDE</w:t>
      </w:r>
    </w:p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 partecipare all’incontro di aggiornamento che si terrà al Museo del Balì, Località San Martino - Saltara - alle ore 15,30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er informazioni: dal martedì al sabato dalle 9,30 alle 13,30 - Tel.0721 892390 – Fax 0721-896611  barbara.tomassini@museodelbali.org   oppure consultare il sito </w:t>
      </w:r>
      <w:hyperlink r:id="rId3">
        <w:r>
          <w:rPr>
            <w:rStyle w:val="InternetLink"/>
            <w:rFonts w:cs="Gill Sans MT" w:ascii="Gill Sans MT" w:hAnsi="Gill Sans MT"/>
          </w:rPr>
          <w:t>www.museodelbali.org</w:t>
        </w:r>
      </w:hyperlink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_________________</w:t>
        <w:tab/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4956"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Per essere contattati: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elefono___________________________</w:t>
        <w:tab/>
        <w:tab/>
        <w:t xml:space="preserve"> cell___________________________________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Email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delbal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3:00Z</dcterms:created>
  <dc:creator>a</dc:creator>
  <dc:description/>
  <cp:keywords/>
  <dc:language>en-US</dc:language>
  <cp:lastModifiedBy>Sandra</cp:lastModifiedBy>
  <cp:lastPrinted>2008-11-12T16:41:00Z</cp:lastPrinted>
  <dcterms:modified xsi:type="dcterms:W3CDTF">2009-09-17T10:33:00Z</dcterms:modified>
  <cp:revision>3</cp:revision>
  <dc:subject/>
  <dc:title> </dc:title>
</cp:coreProperties>
</file>