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LICEO CLASSICO “FRANCESCO STELLUTI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e 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egreteria@liceostelluti.it</w:t>
        </w:r>
      </w:hyperlink>
      <w:r>
        <w:rPr>
          <w:rFonts w:cs="Arial" w:ascii="Arial" w:hAnsi="Arial"/>
        </w:rPr>
        <w:t xml:space="preserve"> fax: 0732-24814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FABRIANO PER LA GIORNATA MONDIALE DELLA POESIA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</w:rPr>
        <w:t>SABATO 20 MARZO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PARTECIPAZIONE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Istituto scolastico</w:t>
      </w:r>
      <w:r>
        <w:rPr>
          <w:rFonts w:cs="Arial" w:ascii="Arial" w:hAnsi="Arial"/>
          <w:b/>
          <w:cap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rPr/>
      </w:pPr>
      <w:r>
        <w:rPr/>
        <w:t>docenti accompagnato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aps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/>
      </w:pPr>
      <w:r>
        <w:rPr/>
        <w:t>classe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l Dirigente scolastico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/>
          <w:caps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iceostellu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8:00Z</dcterms:created>
  <dc:creator> </dc:creator>
  <dc:description/>
  <cp:keywords/>
  <dc:language>en-US</dc:language>
  <cp:lastModifiedBy>M.I.U.R.</cp:lastModifiedBy>
  <cp:lastPrinted>2010-03-05T17:51:00Z</cp:lastPrinted>
  <dcterms:modified xsi:type="dcterms:W3CDTF">2010-03-10T15:28:00Z</dcterms:modified>
  <cp:revision>2</cp:revision>
  <dc:subject/>
  <dc:title>LICEO CLASSICO “FRANCESCO STELLUTI” </dc:title>
</cp:coreProperties>
</file>